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FF0000"/>
          <w:szCs w:val="28"/>
          <w:u w:val="single"/>
        </w:rPr>
      </w:pPr>
      <w:hyperlink r:id="rId2">
        <w:r>
          <w:rPr>
            <w:rStyle w:val="InternetLink"/>
            <w:b/>
            <w:color w:val="FF0000"/>
            <w:szCs w:val="28"/>
          </w:rPr>
          <w:t>Téléchargé depuis http://ww.iza-voyance.com</w:t>
        </w:r>
      </w:hyperlink>
    </w:p>
    <w:p>
      <w:pPr>
        <w:pStyle w:val="Texteprformat"/>
        <w:rPr>
          <w:b/>
          <w:b/>
          <w:color w:val="FF0000"/>
          <w:szCs w:val="28"/>
          <w:u w:val="single"/>
        </w:rPr>
      </w:pPr>
      <w:r>
        <w:rPr>
          <w:b/>
          <w:color w:val="FF0000"/>
          <w:szCs w:val="28"/>
          <w:u w:val="single"/>
        </w:rPr>
        <w:drawing>
          <wp:anchor behindDoc="0" distT="0" distB="0" distL="0" distR="0" simplePos="0" locked="0" layoutInCell="0" allowOverlap="1" relativeHeight="9">
            <wp:simplePos x="0" y="0"/>
            <wp:positionH relativeFrom="column">
              <wp:align>center</wp:align>
            </wp:positionH>
            <wp:positionV relativeFrom="line">
              <wp:posOffset>635</wp:posOffset>
            </wp:positionV>
            <wp:extent cx="6120130" cy="8630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6120130" cy="8630285"/>
                    </a:xfrm>
                    <a:prstGeom prst="rect">
                      <a:avLst/>
                    </a:prstGeom>
                  </pic:spPr>
                </pic:pic>
              </a:graphicData>
            </a:graphic>
          </wp:anchor>
        </w:drawing>
      </w:r>
    </w:p>
    <w:p>
      <w:pPr>
        <w:pStyle w:val="Texteprformat"/>
        <w:rPr/>
      </w:pPr>
      <w:r>
        <w:rPr/>
        <w:t xml:space="preserve">  </w:t>
      </w:r>
    </w:p>
    <w:p>
      <w:pPr>
        <w:pStyle w:val="Texteprformat"/>
        <w:jc w:val="center"/>
        <w:rPr>
          <w:b/>
          <w:b/>
          <w:bCs/>
          <w:sz w:val="30"/>
          <w:szCs w:val="30"/>
        </w:rPr>
      </w:pPr>
      <w:r>
        <w:rPr>
          <w:b/>
          <w:bCs/>
          <w:sz w:val="30"/>
          <w:szCs w:val="30"/>
        </w:rPr>
        <w:t>PROLOGUE</w:t>
      </w:r>
    </w:p>
    <w:p>
      <w:pPr>
        <w:pStyle w:val="Texteprformat"/>
        <w:rPr/>
      </w:pPr>
      <w:r>
        <w:rPr/>
        <w:t xml:space="preserve">  </w:t>
      </w:r>
    </w:p>
    <w:p>
      <w:pPr>
        <w:pStyle w:val="Texteprformat"/>
        <w:rPr/>
      </w:pPr>
      <w:r>
        <w:rPr/>
        <w:t xml:space="preserve">Les Dieux du sentier de la main droite se sont chamaillés et querellés depuis l'age des temps. Chacune de ces Déités et leurs prêtres et prêtresses respectives, ont tenté de prouver la sagesse de leurs dieux dans les mensonges. L'age glacière de la pensée religieuse peut seulement durer un temps limité dans ce grand projet qu'est l'existence humaine. Les Dieux de la sagesse profane ont fait leur temps, et le millénaire est devenu réalité, chacun ayant son propre sentier divin vers le paradis, en accusant les autres d'hérésie. Les religieux jouent le jeu du diable pour remplir leurs tabernacles et payer les hypothèques de leurs temples. Ils ont trop longtemps étudié la vertu et la justice de leurs dieux. Ils joignent les mains dans une unité fraternelle et dans leur désespoir vont au Walhalla pour leur dernier grand conseil œcuménique. Les corbeaux de la nuit avancent pour appeler Loki qui mis le feu au Walhalla avec le trident de l'enfer. Le crépuscule est là. Un rayon de lumière nouvelle est né de la nuit et Lucifer s'est levé une nouvelle fois pour dire: "Voici l'age de Satan, Satan dirige le monde!". Les dieux des injustes sont morts, voici l'aube de la magie et de la sagesse, de la prise de responsabilité. La chair prévôt et une grande église doit être bâtie, consacrée en son nom. Le salut de l'homme ne doit plus dépendre du reniement de lui-même. </w:t>
      </w:r>
    </w:p>
    <w:p>
      <w:pPr>
        <w:pStyle w:val="Texteprformat"/>
        <w:rPr/>
      </w:pPr>
      <w:r>
        <w:rPr/>
        <w:t xml:space="preserve">  </w:t>
      </w:r>
    </w:p>
    <w:p>
      <w:pPr>
        <w:pStyle w:val="Texteprformat"/>
        <w:rPr/>
      </w:pPr>
      <w:r>
        <w:rPr/>
      </w:r>
    </w:p>
    <w:p>
      <w:pPr>
        <w:pStyle w:val="Texteprformat"/>
        <w:rPr/>
      </w:pPr>
      <w:r>
        <w:rPr/>
      </w:r>
    </w:p>
    <w:p>
      <w:pPr>
        <w:pStyle w:val="Texteprformat"/>
        <w:rPr/>
      </w:pPr>
      <w:r>
        <w:rPr/>
      </w:r>
    </w:p>
    <w:p>
      <w:pPr>
        <w:pStyle w:val="Texteprformat"/>
        <w:jc w:val="center"/>
        <w:rPr>
          <w:b/>
          <w:b/>
          <w:bCs/>
        </w:rPr>
      </w:pPr>
      <w:r>
        <w:rPr>
          <w:b/>
          <w:bCs/>
        </w:rPr>
        <w:t>REGIE SATANAS!</w:t>
      </w:r>
    </w:p>
    <w:p>
      <w:pPr>
        <w:pStyle w:val="Texteprformat"/>
        <w:jc w:val="center"/>
        <w:rPr>
          <w:b/>
          <w:b/>
          <w:bCs/>
        </w:rPr>
      </w:pPr>
      <w:r>
        <w:rPr>
          <w:b/>
          <w:bCs/>
        </w:rPr>
        <w:t>AVE SATANAS!</w:t>
      </w:r>
    </w:p>
    <w:p>
      <w:pPr>
        <w:pStyle w:val="Texteprformat"/>
        <w:jc w:val="center"/>
        <w:rPr>
          <w:b/>
          <w:b/>
          <w:bCs/>
        </w:rPr>
      </w:pPr>
      <w:r>
        <w:rPr>
          <w:b/>
          <w:bCs/>
        </w:rPr>
        <w:t>GLOIRE A SATAN !</w:t>
      </w:r>
    </w:p>
    <w:p>
      <w:pPr>
        <w:pStyle w:val="Texteprformat"/>
        <w:tabs>
          <w:tab w:val="clear" w:pos="708"/>
          <w:tab w:val="left" w:pos="5415" w:leader="none"/>
        </w:tabs>
        <w:rPr/>
      </w:pPr>
      <w:r>
        <w:rPr/>
        <w:tab/>
      </w:r>
    </w:p>
    <w:p>
      <w:pPr>
        <w:pStyle w:val="Texteprformat"/>
        <w:rPr/>
      </w:pPr>
      <w:r>
        <w:rPr/>
      </w:r>
    </w:p>
    <w:p>
      <w:pPr>
        <w:pStyle w:val="Texteprformat"/>
        <w:rPr/>
      </w:pPr>
      <w:r>
        <w:rPr/>
      </w:r>
    </w:p>
    <w:p>
      <w:pPr>
        <w:pStyle w:val="Texteprformat"/>
        <w:rPr/>
      </w:pPr>
      <w:r>
        <w:rPr/>
      </w:r>
    </w:p>
    <w:p>
      <w:pPr>
        <w:pStyle w:val="Texteprformat"/>
        <w:rPr/>
      </w:pPr>
      <w:r>
        <w:rPr/>
      </w:r>
    </w:p>
    <w:p>
      <w:pPr>
        <w:pStyle w:val="Texteprformat"/>
        <w:jc w:val="center"/>
        <w:rPr/>
      </w:pPr>
      <w:r>
        <w:rPr/>
        <w:drawing>
          <wp:inline distT="0" distB="0" distL="0" distR="0">
            <wp:extent cx="3571875"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3571875" cy="4038600"/>
                    </a:xfrm>
                    <a:prstGeom prst="rect">
                      <a:avLst/>
                    </a:prstGeom>
                  </pic:spPr>
                </pic:pic>
              </a:graphicData>
            </a:graphic>
          </wp:inline>
        </w:drawing>
      </w:r>
    </w:p>
    <w:p>
      <w:pPr>
        <w:pStyle w:val="Texteprformat"/>
        <w:rPr/>
      </w:pPr>
      <w:r>
        <w:rPr/>
        <w:t xml:space="preserve">  </w:t>
      </w:r>
    </w:p>
    <w:p>
      <w:pPr>
        <w:pStyle w:val="Texteprformat"/>
        <w:rPr/>
      </w:pPr>
      <w:r>
        <w:rPr/>
      </w:r>
    </w:p>
    <w:p>
      <w:pPr>
        <w:pStyle w:val="Texteprformat"/>
        <w:rPr/>
      </w:pPr>
      <w:r>
        <w:rPr/>
        <w:t xml:space="preserve"> </w:t>
      </w:r>
    </w:p>
    <w:p>
      <w:pPr>
        <w:pStyle w:val="Texteprformat"/>
        <w:rPr/>
      </w:pPr>
      <w:r>
        <w:rPr/>
      </w:r>
    </w:p>
    <w:p>
      <w:pPr>
        <w:pStyle w:val="Texteprformat"/>
        <w:rPr/>
      </w:pPr>
      <w:r>
        <w:rPr/>
      </w:r>
    </w:p>
    <w:p>
      <w:pPr>
        <w:pStyle w:val="Texteprformat"/>
        <w:jc w:val="center"/>
        <w:rPr/>
      </w:pPr>
      <w:r>
        <w:rPr/>
        <w:drawing>
          <wp:inline distT="0" distB="0" distL="0" distR="0">
            <wp:extent cx="4084955" cy="414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4084955" cy="4144010"/>
                    </a:xfrm>
                    <a:prstGeom prst="rect">
                      <a:avLst/>
                    </a:prstGeom>
                  </pic:spPr>
                </pic:pic>
              </a:graphicData>
            </a:graphic>
          </wp:inline>
        </w:drawing>
      </w:r>
    </w:p>
    <w:p>
      <w:pPr>
        <w:pStyle w:val="Texteprformat"/>
        <w:rPr/>
      </w:pPr>
      <w:r>
        <w:rPr/>
      </w:r>
    </w:p>
    <w:p>
      <w:pPr>
        <w:pStyle w:val="Texteprformat"/>
        <w:rPr/>
      </w:pPr>
      <w:r>
        <w:rPr/>
      </w:r>
    </w:p>
    <w:p>
      <w:pPr>
        <w:pStyle w:val="Texteprformat"/>
        <w:rPr/>
      </w:pPr>
      <w:r>
        <w:rPr/>
      </w:r>
    </w:p>
    <w:p>
      <w:pPr>
        <w:pStyle w:val="Texteprformat"/>
        <w:rPr/>
      </w:pPr>
      <w:r>
        <w:rPr/>
      </w:r>
    </w:p>
    <w:p>
      <w:pPr>
        <w:pStyle w:val="Texteprformat"/>
        <w:rPr/>
      </w:pPr>
      <w:r>
        <w:rPr/>
      </w:r>
    </w:p>
    <w:p>
      <w:pPr>
        <w:pStyle w:val="Texteprformat"/>
        <w:jc w:val="center"/>
        <w:rPr>
          <w:b/>
          <w:b/>
          <w:bCs/>
          <w:sz w:val="30"/>
          <w:szCs w:val="30"/>
        </w:rPr>
      </w:pPr>
      <w:r>
        <w:rPr>
          <w:b/>
          <w:bCs/>
          <w:sz w:val="30"/>
          <w:szCs w:val="30"/>
        </w:rPr>
        <w:t>9 REPRESENTATIONS SATANIQUES</w:t>
      </w:r>
    </w:p>
    <w:p>
      <w:pPr>
        <w:pStyle w:val="Texteprformat"/>
        <w:jc w:val="center"/>
        <w:rPr>
          <w:b/>
          <w:b/>
          <w:bCs/>
          <w:sz w:val="30"/>
          <w:szCs w:val="30"/>
        </w:rPr>
      </w:pPr>
      <w:r>
        <w:rPr>
          <w:b/>
          <w:bCs/>
          <w:sz w:val="30"/>
          <w:szCs w:val="30"/>
        </w:rPr>
      </w:r>
    </w:p>
    <w:p>
      <w:pPr>
        <w:pStyle w:val="Texteprformat"/>
        <w:jc w:val="center"/>
        <w:rPr/>
      </w:pPr>
      <w:r>
        <w:rPr/>
        <w:t>1. Satan représente la complaisance, au lieu de l'abstinence.</w:t>
      </w:r>
    </w:p>
    <w:p>
      <w:pPr>
        <w:pStyle w:val="Texteprformat"/>
        <w:jc w:val="center"/>
        <w:rPr/>
      </w:pPr>
      <w:r>
        <w:rPr/>
      </w:r>
    </w:p>
    <w:p>
      <w:pPr>
        <w:pStyle w:val="Texteprformat"/>
        <w:jc w:val="center"/>
        <w:rPr/>
      </w:pPr>
      <w:r>
        <w:rPr/>
        <w:t>2. Satan représente l'existence matérielle, au lieu de promesses spirituelles irréalistes.</w:t>
      </w:r>
    </w:p>
    <w:p>
      <w:pPr>
        <w:pStyle w:val="Texteprformat"/>
        <w:jc w:val="center"/>
        <w:rPr/>
      </w:pPr>
      <w:r>
        <w:rPr/>
      </w:r>
    </w:p>
    <w:p>
      <w:pPr>
        <w:pStyle w:val="Texteprformat"/>
        <w:jc w:val="center"/>
        <w:rPr/>
      </w:pPr>
      <w:r>
        <w:rPr/>
        <w:t>3. Satan représente la sagesse sans détour, au lieu de l'hypocrisie dans laquelle les hommes se complaisent.</w:t>
      </w:r>
    </w:p>
    <w:p>
      <w:pPr>
        <w:pStyle w:val="Texteprformat"/>
        <w:jc w:val="center"/>
        <w:rPr/>
      </w:pPr>
      <w:r>
        <w:rPr/>
      </w:r>
    </w:p>
    <w:p>
      <w:pPr>
        <w:pStyle w:val="Texteprformat"/>
        <w:jc w:val="center"/>
        <w:rPr/>
      </w:pPr>
      <w:r>
        <w:rPr/>
        <w:t>4. Satan représente la bonté pour ceux qui le servent, au lieu de l'amour gaspillé pour les ingrats.</w:t>
      </w:r>
    </w:p>
    <w:p>
      <w:pPr>
        <w:pStyle w:val="Texteprformat"/>
        <w:jc w:val="center"/>
        <w:rPr/>
      </w:pPr>
      <w:r>
        <w:rPr/>
      </w:r>
    </w:p>
    <w:p>
      <w:pPr>
        <w:pStyle w:val="Texteprformat"/>
        <w:jc w:val="center"/>
        <w:rPr/>
      </w:pPr>
      <w:r>
        <w:rPr/>
        <w:t>5. Satan représente la vengeance, au lieu de tendre l'autre joue.</w:t>
      </w:r>
    </w:p>
    <w:p>
      <w:pPr>
        <w:pStyle w:val="Texteprformat"/>
        <w:jc w:val="center"/>
        <w:rPr/>
      </w:pPr>
      <w:r>
        <w:rPr/>
      </w:r>
    </w:p>
    <w:p>
      <w:pPr>
        <w:pStyle w:val="Texteprformat"/>
        <w:jc w:val="center"/>
        <w:rPr/>
      </w:pPr>
      <w:r>
        <w:rPr/>
        <w:t>6. Satan représente la responsabilité pour le responsable, au lieu du défilement.</w:t>
      </w:r>
    </w:p>
    <w:p>
      <w:pPr>
        <w:pStyle w:val="Texteprformat"/>
        <w:jc w:val="center"/>
        <w:rPr/>
      </w:pPr>
      <w:r>
        <w:rPr/>
      </w:r>
    </w:p>
    <w:p>
      <w:pPr>
        <w:pStyle w:val="Texteprformat"/>
        <w:jc w:val="center"/>
        <w:rPr/>
      </w:pPr>
      <w:r>
        <w:rPr/>
        <w:t>7. Satan représente l'homme comme un autre animal, quelquefois meilleur, quelquefois pire que ceux qui marchent à quatre pattes.</w:t>
      </w:r>
    </w:p>
    <w:p>
      <w:pPr>
        <w:pStyle w:val="Texteprformat"/>
        <w:jc w:val="center"/>
        <w:rPr/>
      </w:pPr>
      <w:r>
        <w:rPr/>
      </w:r>
    </w:p>
    <w:p>
      <w:pPr>
        <w:pStyle w:val="Texteprformat"/>
        <w:jc w:val="center"/>
        <w:rPr/>
      </w:pPr>
      <w:r>
        <w:rPr/>
        <w:t>8. Satan représente tout ce qui peut être appelé péchés et qui peut mener à une gratification mentale, physique et émotionnelle.</w:t>
      </w:r>
    </w:p>
    <w:p>
      <w:pPr>
        <w:pStyle w:val="Texteprformat"/>
        <w:jc w:val="center"/>
        <w:rPr/>
      </w:pPr>
      <w:r>
        <w:rPr/>
      </w:r>
    </w:p>
    <w:p>
      <w:pPr>
        <w:pStyle w:val="Texteprformat"/>
        <w:jc w:val="center"/>
        <w:rPr/>
      </w:pPr>
      <w:r>
        <w:rPr/>
        <w:t>9. Satan a été le meilleur ami que les églises aient connu, et le sera à jamais.</w:t>
      </w:r>
    </w:p>
    <w:p>
      <w:pPr>
        <w:pStyle w:val="Texteprformat"/>
        <w:rPr>
          <w:b/>
          <w:b/>
          <w:bCs/>
          <w:sz w:val="30"/>
          <w:szCs w:val="30"/>
        </w:rPr>
      </w:pPr>
      <w:r>
        <w:rPr>
          <w:b/>
          <w:bCs/>
          <w:sz w:val="30"/>
          <w:szCs w:val="30"/>
        </w:rPr>
        <w:t xml:space="preserve">              </w:t>
      </w:r>
      <w:r>
        <w:rPr>
          <w:b/>
          <w:bCs/>
          <w:sz w:val="30"/>
          <w:szCs w:val="30"/>
        </w:rPr>
        <w:t xml:space="preserve">---LE LIVRE DE SATAN--- </w:t>
      </w:r>
    </w:p>
    <w:p>
      <w:pPr>
        <w:pStyle w:val="Texteprformat"/>
        <w:rPr>
          <w:b/>
          <w:b/>
          <w:bCs/>
          <w:sz w:val="24"/>
          <w:szCs w:val="24"/>
        </w:rPr>
      </w:pPr>
      <w:r>
        <w:rPr>
          <w:b/>
          <w:bCs/>
          <w:sz w:val="24"/>
          <w:szCs w:val="24"/>
        </w:rPr>
        <w:t xml:space="preserve">                     </w:t>
      </w:r>
      <w:r>
        <w:rPr>
          <w:b/>
          <w:bCs/>
          <w:sz w:val="24"/>
          <w:szCs w:val="24"/>
        </w:rPr>
        <w:t xml:space="preserve">La Diatribe Infernale </w:t>
      </w:r>
    </w:p>
    <w:p>
      <w:pPr>
        <w:pStyle w:val="Texteprformat"/>
        <w:rPr/>
      </w:pPr>
      <w:r>
        <w:rPr/>
        <w:t xml:space="preserve">  </w:t>
      </w:r>
    </w:p>
    <w:p>
      <w:pPr>
        <w:pStyle w:val="Texteprformat"/>
        <w:rPr/>
      </w:pPr>
      <w:r>
        <w:rPr/>
        <w:t xml:space="preserve">Le 1er livre de la Bible Satanique n'est pas un essai créé pour blasphémer mais pour proclamer notre indignation envers les icônes et reliques tant admirées. Le </w:t>
      </w:r>
    </w:p>
    <w:p>
      <w:pPr>
        <w:pStyle w:val="Texteprformat"/>
        <w:rPr/>
      </w:pPr>
      <w:r>
        <w:rPr/>
        <w:t xml:space="preserve">diable a été attaqué par les hommes de Dieu sans arrêt et sans aucune réserve. Il n'y a jamais eu d'opportunité pour le Prince des ténèbres, de parler de la même manière que les porte-parole du Dieu de la vertu. Les tenants des églises ont définit le bien et le mal et ont jeté dans l'oubli tous ceux qui n'étaient pas d'accord avec leurs principes, aussi bien verbalement que physiquement. Leur discourt de charité, lorsqu'il est appliqué au Prince des enfers, devient vide de sens. Tout aussi logiquement, que sans leur ennemi satanique, leurs religions même s'effondreraient. Face à toutes les critiques que le diable a subit, lui, n'a jamais répondu à ses détracteurs. Il est toujours resté gentleman alors que ceux qu'il sponsorise divaguent et fulminent contre lui. Il s'est montré un modèle de retenu mais il sent maintenant qu'il est tant de riposter. Il décide qu'il est maintenant temps de recevoir son dû et que les livres de dogmes (bibles en tous genres) deviennent inutiles. Chaque versé est satanique, chaque mot est une langue de feu, les flammes de l'enfer brûlent et purifient. Continuez à lire et apprenez la loi. </w:t>
      </w:r>
    </w:p>
    <w:p>
      <w:pPr>
        <w:pStyle w:val="Texteprformat"/>
        <w:rPr/>
      </w:pPr>
      <w:r>
        <w:rPr/>
      </w:r>
    </w:p>
    <w:p>
      <w:pPr>
        <w:pStyle w:val="Texteprformat"/>
        <w:rPr/>
      </w:pPr>
      <w:r>
        <w:rPr/>
        <w:t xml:space="preserve">  </w:t>
      </w:r>
    </w:p>
    <w:p>
      <w:pPr>
        <w:pStyle w:val="Texteprformat"/>
        <w:rPr>
          <w:b/>
          <w:b/>
          <w:bCs/>
          <w:sz w:val="30"/>
          <w:szCs w:val="30"/>
        </w:rPr>
      </w:pPr>
      <w:r>
        <w:rPr>
          <w:b/>
          <w:bCs/>
          <w:sz w:val="30"/>
          <w:szCs w:val="30"/>
        </w:rPr>
        <w:t xml:space="preserve">I </w:t>
      </w:r>
    </w:p>
    <w:p>
      <w:pPr>
        <w:pStyle w:val="Texteprformat"/>
        <w:rPr>
          <w:b/>
          <w:b/>
          <w:bCs/>
          <w:sz w:val="30"/>
          <w:szCs w:val="30"/>
        </w:rPr>
      </w:pPr>
      <w:r>
        <w:rPr>
          <w:b/>
          <w:bCs/>
          <w:sz w:val="30"/>
          <w:szCs w:val="30"/>
        </w:rPr>
      </w:r>
    </w:p>
    <w:p>
      <w:pPr>
        <w:pStyle w:val="Texteprformat"/>
        <w:rPr/>
      </w:pPr>
      <w:r>
        <w:rPr/>
        <w:t xml:space="preserve">  </w:t>
      </w:r>
    </w:p>
    <w:p>
      <w:pPr>
        <w:pStyle w:val="Texteprformat"/>
        <w:rPr/>
      </w:pPr>
      <w:r>
        <w:rPr/>
        <w:t>1. Dans ce désert aride d'acier et de pierre, j'élève ma voix pour que vous l'entendiez. Vers l'est et l'ouest je fais le signe. Vers le nord et le sud je fais le même signe en proclamant "mort aux faibles et richesses aux forts".</w:t>
      </w:r>
    </w:p>
    <w:p>
      <w:pPr>
        <w:pStyle w:val="Texteprformat"/>
        <w:rPr/>
      </w:pPr>
      <w:r>
        <w:rPr/>
        <w:t xml:space="preserve"> </w:t>
      </w:r>
    </w:p>
    <w:p>
      <w:pPr>
        <w:pStyle w:val="Texteprformat"/>
        <w:rPr/>
      </w:pPr>
      <w:r>
        <w:rPr/>
        <w:t xml:space="preserve">2. Ouvrez vos yeux pour que vous puissiez voir, vous les hommes aux esprits étroits et atrophiés et écoutez-moi, vous les millions d'abasourdis. </w:t>
      </w:r>
    </w:p>
    <w:p>
      <w:pPr>
        <w:pStyle w:val="Texteprformat"/>
        <w:rPr/>
      </w:pPr>
      <w:r>
        <w:rPr/>
      </w:r>
    </w:p>
    <w:p>
      <w:pPr>
        <w:pStyle w:val="Texteprformat"/>
        <w:rPr/>
      </w:pPr>
      <w:r>
        <w:rPr/>
        <w:t xml:space="preserve">3. Car j'avance pour défier la "sagesse" du monde pour interroger les lois de l'Homme et celles de Dieu. </w:t>
      </w:r>
    </w:p>
    <w:p>
      <w:pPr>
        <w:pStyle w:val="Texteprformat"/>
        <w:rPr/>
      </w:pPr>
      <w:r>
        <w:rPr/>
      </w:r>
    </w:p>
    <w:p>
      <w:pPr>
        <w:pStyle w:val="Texteprformat"/>
        <w:rPr/>
      </w:pPr>
      <w:r>
        <w:rPr/>
        <w:t xml:space="preserve">4. Je demande les raisons de vos règles "d'or" et demande le comment et les pourquoi de vos 10 commandements. </w:t>
      </w:r>
    </w:p>
    <w:p>
      <w:pPr>
        <w:pStyle w:val="Texteprformat"/>
        <w:rPr/>
      </w:pPr>
      <w:r>
        <w:rPr/>
      </w:r>
    </w:p>
    <w:p>
      <w:pPr>
        <w:pStyle w:val="Texteprformat"/>
        <w:rPr/>
      </w:pPr>
      <w:r>
        <w:rPr/>
        <w:t xml:space="preserve">5. Avant qu'aucune de vos icônes ne le fasse, je me prosterne en signe d'acquiescement et les considère mes ennemis. </w:t>
      </w:r>
    </w:p>
    <w:p>
      <w:pPr>
        <w:pStyle w:val="Texteprformat"/>
        <w:rPr/>
      </w:pPr>
      <w:r>
        <w:rPr/>
      </w:r>
    </w:p>
    <w:p>
      <w:pPr>
        <w:pStyle w:val="Texteprformat"/>
        <w:rPr/>
      </w:pPr>
      <w:r>
        <w:rPr/>
        <w:t xml:space="preserve">6. Je plonge mon index dans le sang fade de votre soit disant rédempteur, et écrit sur son front épineux: "Le vrai Prince du mal -Le roi des esclaves!". </w:t>
      </w:r>
    </w:p>
    <w:p>
      <w:pPr>
        <w:pStyle w:val="Texteprformat"/>
        <w:rPr/>
      </w:pPr>
      <w:r>
        <w:rPr/>
      </w:r>
    </w:p>
    <w:p>
      <w:pPr>
        <w:pStyle w:val="Texteprformat"/>
        <w:rPr/>
      </w:pPr>
      <w:r>
        <w:rPr/>
        <w:t xml:space="preserve">7. Aucun menteur aussi sage soit-il, ne m'aveuglera, aucun dogme étouffant n'arrêtera ma plume! </w:t>
      </w:r>
    </w:p>
    <w:p>
      <w:pPr>
        <w:pStyle w:val="Texteprformat"/>
        <w:rPr/>
      </w:pPr>
      <w:r>
        <w:rPr/>
      </w:r>
    </w:p>
    <w:p>
      <w:pPr>
        <w:pStyle w:val="Texteprformat"/>
        <w:rPr/>
      </w:pPr>
      <w:r>
        <w:rPr/>
        <w:t xml:space="preserve">8. Je m'éloigne de toutes les conventions qui ne mènent pas à mon épanouissement terrestre et au bonheur. </w:t>
      </w:r>
    </w:p>
    <w:p>
      <w:pPr>
        <w:pStyle w:val="Texteprformat"/>
        <w:rPr/>
      </w:pPr>
      <w:r>
        <w:rPr/>
      </w:r>
    </w:p>
    <w:p>
      <w:pPr>
        <w:pStyle w:val="Texteprformat"/>
        <w:rPr/>
      </w:pPr>
      <w:r>
        <w:rPr/>
        <w:t xml:space="preserve">9. Je m'élève au niveau des forts! </w:t>
      </w:r>
    </w:p>
    <w:p>
      <w:pPr>
        <w:pStyle w:val="Texteprformat"/>
        <w:rPr/>
      </w:pPr>
      <w:r>
        <w:rPr/>
      </w:r>
    </w:p>
    <w:p>
      <w:pPr>
        <w:pStyle w:val="Texteprformat"/>
        <w:rPr/>
      </w:pPr>
      <w:r>
        <w:rPr/>
        <w:t xml:space="preserve">10. Je regarde avec insistance le regard vitreux de Dieu et arrache sa barbe; je lève une hache et fends son crâne vermoulu. </w:t>
      </w:r>
    </w:p>
    <w:p>
      <w:pPr>
        <w:pStyle w:val="Texteprformat"/>
        <w:rPr/>
      </w:pPr>
      <w:r>
        <w:rPr/>
      </w:r>
    </w:p>
    <w:p>
      <w:pPr>
        <w:pStyle w:val="Texteprformat"/>
        <w:rPr/>
      </w:pPr>
      <w:r>
        <w:rPr/>
        <w:t xml:space="preserve">11. Je braille le contenu de sa philosophie et rie d'une colère sardonique. </w:t>
      </w:r>
    </w:p>
    <w:p>
      <w:pPr>
        <w:pStyle w:val="Texteprformat"/>
        <w:rPr/>
      </w:pPr>
      <w:r>
        <w:rPr/>
        <w:t xml:space="preserve"> </w:t>
      </w:r>
    </w:p>
    <w:p>
      <w:pPr>
        <w:pStyle w:val="Texteprformat"/>
        <w:rPr/>
      </w:pPr>
      <w:r>
        <w:rPr/>
        <w:t xml:space="preserve"> </w:t>
      </w:r>
    </w:p>
    <w:p>
      <w:pPr>
        <w:pStyle w:val="Texteprformat"/>
        <w:rPr/>
      </w:pPr>
      <w:r>
        <w:rPr/>
      </w:r>
    </w:p>
    <w:p>
      <w:pPr>
        <w:pStyle w:val="Texteprformat"/>
        <w:rPr/>
      </w:pPr>
      <w:r>
        <w:rPr/>
      </w:r>
    </w:p>
    <w:p>
      <w:pPr>
        <w:pStyle w:val="Texteprformat"/>
        <w:rPr/>
      </w:pPr>
      <w:r>
        <w:rPr/>
      </w:r>
    </w:p>
    <w:p>
      <w:pPr>
        <w:pStyle w:val="Texteprformat"/>
        <w:rPr/>
      </w:pPr>
      <w:r>
        <w:rPr/>
      </w:r>
    </w:p>
    <w:p>
      <w:pPr>
        <w:pStyle w:val="Texteprformat"/>
        <w:rPr>
          <w:b/>
          <w:b/>
          <w:bCs/>
          <w:sz w:val="30"/>
          <w:szCs w:val="30"/>
        </w:rPr>
      </w:pPr>
      <w:r>
        <w:rPr>
          <w:b/>
          <w:bCs/>
          <w:sz w:val="30"/>
          <w:szCs w:val="30"/>
        </w:rPr>
        <w:t xml:space="preserve">II </w:t>
      </w:r>
    </w:p>
    <w:p>
      <w:pPr>
        <w:pStyle w:val="Texteprformat"/>
        <w:rPr/>
      </w:pPr>
      <w:r>
        <w:rPr/>
        <w:t xml:space="preserve">  </w:t>
      </w:r>
    </w:p>
    <w:p>
      <w:pPr>
        <w:pStyle w:val="Texteprformat"/>
        <w:rPr/>
      </w:pPr>
      <w:r>
        <w:rPr/>
        <w:t xml:space="preserve">1. Regardez ce crucifix, que symbolise t'il? L'incompétence blafarde qui pend sur un arbre. </w:t>
      </w:r>
    </w:p>
    <w:p>
      <w:pPr>
        <w:pStyle w:val="Texteprformat"/>
        <w:rPr/>
      </w:pPr>
      <w:r>
        <w:rPr/>
      </w:r>
    </w:p>
    <w:p>
      <w:pPr>
        <w:pStyle w:val="Texteprformat"/>
        <w:rPr/>
      </w:pPr>
      <w:r>
        <w:rPr/>
        <w:t xml:space="preserve">2. Je mets en cause toute chose. Alors que je me tiens devant les façades suppurantes de vos dogmes moraux. J'écris des lettres de profond mépris: "tous ceci est frauduleux"! </w:t>
      </w:r>
    </w:p>
    <w:p>
      <w:pPr>
        <w:pStyle w:val="Texteprformat"/>
        <w:rPr/>
      </w:pPr>
      <w:r>
        <w:rPr/>
      </w:r>
    </w:p>
    <w:p>
      <w:pPr>
        <w:pStyle w:val="Texteprformat"/>
        <w:rPr/>
      </w:pPr>
      <w:r>
        <w:rPr/>
        <w:t xml:space="preserve">3. Rassemblez-vous autour de moi, vous qui défiez la mort et la terre elle-même sera la votre. Vous la posséderez et la tiendrez. </w:t>
      </w:r>
    </w:p>
    <w:p>
      <w:pPr>
        <w:pStyle w:val="Texteprformat"/>
        <w:rPr/>
      </w:pPr>
      <w:r>
        <w:rPr/>
      </w:r>
    </w:p>
    <w:p>
      <w:pPr>
        <w:pStyle w:val="Texteprformat"/>
        <w:rPr/>
      </w:pPr>
      <w:r>
        <w:rPr/>
        <w:t>4. La main morte a trop longtemps été autorisée à stériliser la pensée vivante.</w:t>
      </w:r>
    </w:p>
    <w:p>
      <w:pPr>
        <w:pStyle w:val="Texteprformat"/>
        <w:rPr/>
      </w:pPr>
      <w:r>
        <w:rPr/>
        <w:t xml:space="preserve"> </w:t>
      </w:r>
    </w:p>
    <w:p>
      <w:pPr>
        <w:pStyle w:val="Texteprformat"/>
        <w:rPr/>
      </w:pPr>
      <w:r>
        <w:rPr/>
        <w:t xml:space="preserve">5. Le bien et le mal ont été inversés par de faux prophètes. </w:t>
      </w:r>
    </w:p>
    <w:p>
      <w:pPr>
        <w:pStyle w:val="Texteprformat"/>
        <w:rPr/>
      </w:pPr>
      <w:r>
        <w:rPr/>
      </w:r>
    </w:p>
    <w:p>
      <w:pPr>
        <w:pStyle w:val="Texteprformat"/>
        <w:rPr/>
      </w:pPr>
      <w:r>
        <w:rPr/>
        <w:t xml:space="preserve">6. Nulle croyance ne doit être acceptée sous l'influence d'une nature divine. Les religions doivent être remisent en cause. Nul dogme moral ne doit être considéré comme acquis. Il n'y a rien de fondamentalement sacré dans les codes moraux. Comme les idoles de bois du passé, elles sont l'œuvres de mains humaines, et ce que l'homme a fait, l'homme peut le détruire. </w:t>
      </w:r>
    </w:p>
    <w:p>
      <w:pPr>
        <w:pStyle w:val="Texteprformat"/>
        <w:rPr/>
      </w:pPr>
      <w:r>
        <w:rPr/>
      </w:r>
    </w:p>
    <w:p>
      <w:pPr>
        <w:pStyle w:val="Texteprformat"/>
        <w:rPr/>
      </w:pPr>
      <w:r>
        <w:rPr/>
        <w:t>7. Lui qui est parfois si long à croire tout et n'importe quoi est très compréhensif car croire en un faux principe est le commencement de tout le contraire de la sagesse.</w:t>
      </w:r>
    </w:p>
    <w:p>
      <w:pPr>
        <w:pStyle w:val="Texteprformat"/>
        <w:rPr/>
      </w:pPr>
      <w:r>
        <w:rPr/>
      </w:r>
    </w:p>
    <w:p>
      <w:pPr>
        <w:pStyle w:val="Texteprformat"/>
        <w:rPr/>
      </w:pPr>
      <w:r>
        <w:rPr/>
        <w:t xml:space="preserve">8. Le devoir principal de chaque nouvelle ère est d'entraîner de nouveaux hommes à déterminer leurs libertés, de le conduire vers un succès matériel et de rompre </w:t>
      </w:r>
    </w:p>
    <w:p>
      <w:pPr>
        <w:pStyle w:val="Texteprformat"/>
        <w:rPr/>
      </w:pPr>
      <w:r>
        <w:rPr/>
        <w:t xml:space="preserve">Chaînes et cadenas de traditions mortes qui empêchent toujours un épanouissement sain. Les théories et les idées qui ont donné sens à la vie, à l'espoir et à la liberté de nos ancêtres, peuvent désormais signifier destruction, esclavage et déshonneur. </w:t>
      </w:r>
    </w:p>
    <w:p>
      <w:pPr>
        <w:pStyle w:val="Texteprformat"/>
        <w:rPr/>
      </w:pPr>
      <w:r>
        <w:rPr/>
      </w:r>
    </w:p>
    <w:p>
      <w:pPr>
        <w:pStyle w:val="Texteprformat"/>
        <w:rPr/>
      </w:pPr>
      <w:r>
        <w:rPr/>
        <w:t xml:space="preserve">9. Comme les environnements changent, aucun idéal humain ne peut perdurer! </w:t>
      </w:r>
    </w:p>
    <w:p>
      <w:pPr>
        <w:pStyle w:val="Texteprformat"/>
        <w:rPr/>
      </w:pPr>
      <w:r>
        <w:rPr/>
      </w:r>
    </w:p>
    <w:p>
      <w:pPr>
        <w:pStyle w:val="Texteprformat"/>
        <w:rPr/>
      </w:pPr>
      <w:r>
        <w:rPr/>
        <w:t xml:space="preserve">10. C'est pourquoi, à chaque fois qu'un trône se bâtit sur un mensonge, qu'il soit attaqué sans pitié et sans regret car sous la domination d'un mensonge, personne ne peut évoluer. </w:t>
      </w:r>
    </w:p>
    <w:p>
      <w:pPr>
        <w:pStyle w:val="Texteprformat"/>
        <w:rPr/>
      </w:pPr>
      <w:r>
        <w:rPr/>
      </w:r>
    </w:p>
    <w:p>
      <w:pPr>
        <w:pStyle w:val="Texteprformat"/>
        <w:rPr/>
      </w:pPr>
      <w:r>
        <w:rPr/>
        <w:t xml:space="preserve">11. Laissez les sophismes établis être détrônés, déracinés, brûlés et détruits, parce qu'ils sont une menace constante pour toute pensée et action! </w:t>
      </w:r>
    </w:p>
    <w:p>
      <w:pPr>
        <w:pStyle w:val="Texteprformat"/>
        <w:rPr/>
      </w:pPr>
      <w:r>
        <w:rPr/>
      </w:r>
    </w:p>
    <w:p>
      <w:pPr>
        <w:pStyle w:val="Texteprformat"/>
        <w:rPr/>
      </w:pPr>
      <w:r>
        <w:rPr/>
        <w:t xml:space="preserve">12. Quel que soit leurs "vérités", qui est de toute façon pure fiction, qu'elles soient englouties dans l'obscurité, parmi les dieux morts, les empires morts, les philosophies mortes, et d'autres lests et débris inutiles! </w:t>
      </w:r>
    </w:p>
    <w:p>
      <w:pPr>
        <w:pStyle w:val="Texteprformat"/>
        <w:rPr/>
      </w:pPr>
      <w:r>
        <w:rPr/>
      </w:r>
    </w:p>
    <w:p>
      <w:pPr>
        <w:pStyle w:val="Texteprformat"/>
        <w:rPr/>
      </w:pPr>
      <w:r>
        <w:rPr/>
        <w:t xml:space="preserve">13. Le plus dangereux de tous leurs mensonges c'est ce qu'ils appellent le sacré, le sanctifié, le mensonge que tout le monde croit être un modèle. C'est la mère fructueuse de toutes les illusions et erreurs populaires. C'est un arbre de déraison munie de mille racines. C'est un cancer social! </w:t>
      </w:r>
    </w:p>
    <w:p>
      <w:pPr>
        <w:pStyle w:val="Texteprformat"/>
        <w:rPr/>
      </w:pPr>
      <w:r>
        <w:rPr/>
      </w:r>
    </w:p>
    <w:p>
      <w:pPr>
        <w:pStyle w:val="Texteprformat"/>
        <w:rPr/>
      </w:pPr>
      <w:r>
        <w:rPr/>
        <w:t xml:space="preserve">14. Le mensonge qui est reconnu comme tel est supprimé sans demi-mesure, mais le mensonge que même des personnes intelligentes acceptent comme acquis (le mensonge qui fut inculqué au nourrisson sur le cou de sa mère) est plus dangereux à contenir, que la pire des pestes et pestilences! . </w:t>
      </w:r>
    </w:p>
    <w:p>
      <w:pPr>
        <w:pStyle w:val="Texteprformat"/>
        <w:rPr/>
      </w:pPr>
      <w:r>
        <w:rPr/>
      </w:r>
    </w:p>
    <w:p>
      <w:pPr>
        <w:pStyle w:val="Texteprformat"/>
        <w:rPr/>
      </w:pPr>
      <w:r>
        <w:rPr/>
        <w:t xml:space="preserve">15. Les mensonges populaires ont toujours été les ennemis les plus puissants des libertés personnelles. Il y a seulement une façon de les traiter: les couper à la racine même, tout comme les cancers. Exterminez les racines et les branches. Les anéantir ou ils nous détruiront! </w:t>
      </w:r>
    </w:p>
    <w:p>
      <w:pPr>
        <w:pStyle w:val="Texteprformat"/>
        <w:rPr/>
      </w:pPr>
      <w:r>
        <w:rPr/>
        <w:t xml:space="preserve">  </w:t>
      </w:r>
    </w:p>
    <w:p>
      <w:pPr>
        <w:pStyle w:val="Texteprformat"/>
        <w:jc w:val="center"/>
        <w:rPr>
          <w:b/>
          <w:b/>
          <w:color w:val="FF0000"/>
        </w:rPr>
      </w:pPr>
      <w:r>
        <w:rPr>
          <w:b/>
          <w:color w:val="FF0000"/>
        </w:rPr>
      </w:r>
    </w:p>
    <w:p>
      <w:pPr>
        <w:pStyle w:val="Texteprformat"/>
        <w:rPr>
          <w:b/>
          <w:b/>
          <w:bCs/>
          <w:color w:val="FF0000"/>
          <w:sz w:val="30"/>
          <w:szCs w:val="30"/>
        </w:rPr>
      </w:pPr>
      <w:r>
        <w:rPr>
          <w:b/>
          <w:bCs/>
          <w:color w:val="FF0000"/>
          <w:sz w:val="30"/>
          <w:szCs w:val="30"/>
        </w:rPr>
      </w:r>
    </w:p>
    <w:p>
      <w:pPr>
        <w:pStyle w:val="Texteprformat"/>
        <w:rPr>
          <w:b/>
          <w:b/>
          <w:bCs/>
          <w:sz w:val="30"/>
          <w:szCs w:val="30"/>
        </w:rPr>
      </w:pPr>
      <w:r>
        <w:rPr>
          <w:b/>
          <w:bCs/>
          <w:sz w:val="30"/>
          <w:szCs w:val="30"/>
        </w:rPr>
        <w:t xml:space="preserve">III </w:t>
      </w:r>
    </w:p>
    <w:p>
      <w:pPr>
        <w:pStyle w:val="Texteprformat"/>
        <w:rPr>
          <w:b/>
          <w:b/>
          <w:bCs/>
          <w:sz w:val="30"/>
          <w:szCs w:val="30"/>
        </w:rPr>
      </w:pPr>
      <w:r>
        <w:rPr>
          <w:b/>
          <w:bCs/>
          <w:sz w:val="30"/>
          <w:szCs w:val="30"/>
        </w:rPr>
      </w:r>
    </w:p>
    <w:p>
      <w:pPr>
        <w:pStyle w:val="Texteprformat"/>
        <w:rPr/>
      </w:pPr>
      <w:r>
        <w:rPr/>
        <w:t xml:space="preserve">  </w:t>
      </w:r>
    </w:p>
    <w:p>
      <w:pPr>
        <w:pStyle w:val="Texteprformat"/>
        <w:rPr/>
      </w:pPr>
      <w:r>
        <w:rPr/>
        <w:t xml:space="preserve">1. "Aimez-vous les uns les autres" est ce qui est considéré comme la loi suprême, mais quel pouvoir en a décidé ainsi? Sur quelle autorité rationnelle est-ce que l'évangile d'amour repose? Pourquoi ne devrait-on pas haïr nos ennemis (si je les "aime" cela ne me placerait-il pas à leur merci) ? </w:t>
      </w:r>
    </w:p>
    <w:p>
      <w:pPr>
        <w:pStyle w:val="Texteprformat"/>
        <w:rPr/>
      </w:pPr>
      <w:r>
        <w:rPr/>
        <w:t xml:space="preserve">2. Est-ce qu'il est naturel pour des ennemis de faire le bien aux uns et aux autres (et après tout qu'est-ce que le bien?). </w:t>
      </w:r>
    </w:p>
    <w:p>
      <w:pPr>
        <w:pStyle w:val="Texteprformat"/>
        <w:rPr/>
      </w:pPr>
      <w:r>
        <w:rPr/>
      </w:r>
    </w:p>
    <w:p>
      <w:pPr>
        <w:pStyle w:val="Texteprformat"/>
        <w:rPr/>
      </w:pPr>
      <w:r>
        <w:rPr/>
        <w:t xml:space="preserve">3. Est-ce qu'une victime ensanglantée et déchiquetée "peut aimer" le sang qui coule de ses mâchoires? </w:t>
      </w:r>
    </w:p>
    <w:p>
      <w:pPr>
        <w:pStyle w:val="Texteprformat"/>
        <w:rPr/>
      </w:pPr>
      <w:r>
        <w:rPr/>
      </w:r>
    </w:p>
    <w:p>
      <w:pPr>
        <w:pStyle w:val="Texteprformat"/>
        <w:rPr/>
      </w:pPr>
      <w:r>
        <w:rPr/>
        <w:t>4. Est-ce que nous ne sommes pas tous des prédateurs par instinct? Si les humains cessaient de détruire, est-ce qu'ils pourraient continuer à exister?</w:t>
      </w:r>
    </w:p>
    <w:p>
      <w:pPr>
        <w:pStyle w:val="Texteprformat"/>
        <w:rPr/>
      </w:pPr>
      <w:r>
        <w:rPr/>
        <w:t xml:space="preserve"> </w:t>
      </w:r>
    </w:p>
    <w:p>
      <w:pPr>
        <w:pStyle w:val="Texteprformat"/>
        <w:rPr/>
      </w:pPr>
      <w:r>
        <w:rPr/>
        <w:t xml:space="preserve">5. Est-ce que la, "luxure et le désir charnel" n'est pas la façon la plus véridique de décrire "l'amour" quand celui-ci est appliqué à la continuation de la race? Est-ce que "l'amour" des "Saintes écritures" n'est pas simplement un euphémisme pour écrire l'activité sexuelle ou est-ce que ce "grand professeur" glorifiait les eunuques? </w:t>
      </w:r>
    </w:p>
    <w:p>
      <w:pPr>
        <w:pStyle w:val="Texteprformat"/>
        <w:rPr/>
      </w:pPr>
      <w:r>
        <w:rPr/>
      </w:r>
    </w:p>
    <w:p>
      <w:pPr>
        <w:pStyle w:val="Texteprformat"/>
        <w:rPr/>
      </w:pPr>
      <w:r>
        <w:rPr/>
        <w:t>6. Aimez vos ennemis et faite le bien envers ceux qui vous haïssent et vous exploitent (n'est ce pas l'ignoble philosophie du baudet qui donne des coups de pied à ses bienfaiteurs, qui continuent malgré tout à le choyer?)</w:t>
      </w:r>
    </w:p>
    <w:p>
      <w:pPr>
        <w:pStyle w:val="Texteprformat"/>
        <w:rPr/>
      </w:pPr>
      <w:r>
        <w:rPr/>
        <w:t xml:space="preserve"> </w:t>
      </w:r>
    </w:p>
    <w:p>
      <w:pPr>
        <w:pStyle w:val="Texteprformat"/>
        <w:rPr/>
      </w:pPr>
      <w:r>
        <w:rPr/>
        <w:t xml:space="preserve">7. Haïssez vos ennemis de tout cœur, et si quelqu'un vous frappe une joue, vous lui frapper l'autre, n'est-ce pas simplement une question de préservation de soi, et la plus haute priorité! </w:t>
      </w:r>
    </w:p>
    <w:p>
      <w:pPr>
        <w:pStyle w:val="Texteprformat"/>
        <w:rPr/>
      </w:pPr>
      <w:r>
        <w:rPr/>
      </w:r>
    </w:p>
    <w:p>
      <w:pPr>
        <w:pStyle w:val="Texteprformat"/>
        <w:rPr/>
      </w:pPr>
      <w:r>
        <w:rPr/>
        <w:t xml:space="preserve">8. Celui qui tend l'autre joue est un couard! </w:t>
      </w:r>
    </w:p>
    <w:p>
      <w:pPr>
        <w:pStyle w:val="Texteprformat"/>
        <w:rPr/>
      </w:pPr>
      <w:r>
        <w:rPr/>
      </w:r>
    </w:p>
    <w:p>
      <w:pPr>
        <w:pStyle w:val="Texteprformat"/>
        <w:rPr/>
      </w:pPr>
      <w:r>
        <w:rPr/>
        <w:t xml:space="preserve">9. Donner coup pour coup, dédain pour dédain, trépas pour trépas, œil pour œil, bosse pour bosse! Faite de vous une terreur pour votre adversaire, et quand il aura eu ce qu'il mérite, il y réfléchira à deux fois avant de recommencer. Ainsi vous vous faites respecter durant toute votre vie, et votre esprit (votre esprit immortel) ne vivra pas dans un paradis intangible, mais dans les cerveaux de ceux dont vous aurez gagné le respect. </w:t>
      </w:r>
    </w:p>
    <w:p>
      <w:pPr>
        <w:pStyle w:val="Texteprformat"/>
        <w:rPr/>
      </w:pPr>
      <w:r>
        <w:rPr/>
        <w:t xml:space="preserve">  </w:t>
      </w:r>
    </w:p>
    <w:p>
      <w:pPr>
        <w:pStyle w:val="Texteprformat"/>
        <w:rPr/>
      </w:pPr>
      <w:r>
        <w:rPr/>
      </w:r>
    </w:p>
    <w:p>
      <w:pPr>
        <w:pStyle w:val="Texteprformat"/>
        <w:rPr>
          <w:b/>
          <w:b/>
          <w:bCs/>
          <w:sz w:val="30"/>
          <w:szCs w:val="30"/>
        </w:rPr>
      </w:pPr>
      <w:r>
        <w:rPr>
          <w:b/>
          <w:bCs/>
          <w:sz w:val="30"/>
          <w:szCs w:val="30"/>
        </w:rPr>
        <w:t>IV</w:t>
      </w:r>
    </w:p>
    <w:p>
      <w:pPr>
        <w:pStyle w:val="Texteprformat"/>
        <w:rPr>
          <w:b/>
          <w:b/>
          <w:bCs/>
          <w:sz w:val="30"/>
          <w:szCs w:val="30"/>
        </w:rPr>
      </w:pPr>
      <w:r>
        <w:rPr>
          <w:b/>
          <w:bCs/>
          <w:sz w:val="30"/>
          <w:szCs w:val="30"/>
        </w:rPr>
        <w:t xml:space="preserve"> </w:t>
      </w:r>
    </w:p>
    <w:p>
      <w:pPr>
        <w:pStyle w:val="Texteprformat"/>
        <w:rPr/>
      </w:pPr>
      <w:r>
        <w:rPr/>
        <w:t xml:space="preserve">  </w:t>
      </w:r>
    </w:p>
    <w:p>
      <w:pPr>
        <w:pStyle w:val="Texteprformat"/>
        <w:rPr/>
      </w:pPr>
      <w:r>
        <w:rPr/>
        <w:t xml:space="preserve">1. La vie est la grande indulgente -la mort la grande abstinence. Donc, profitez de la vie ici et maintenant! </w:t>
      </w:r>
    </w:p>
    <w:p>
      <w:pPr>
        <w:pStyle w:val="Texteprformat"/>
        <w:rPr/>
      </w:pPr>
      <w:r>
        <w:rPr/>
      </w:r>
    </w:p>
    <w:p>
      <w:pPr>
        <w:pStyle w:val="Texteprformat"/>
        <w:rPr/>
      </w:pPr>
      <w:r>
        <w:rPr/>
        <w:t>2. Il n'y a pas d'enfer, il n'y a pas de paradis. Ici et maintenant sont nos tourments! Ici et maintenant sont nos joies! Ici et maintenant est notre occasion! Profitez de chaque jour, chaque heure sans peur de votre rédemption!</w:t>
      </w:r>
    </w:p>
    <w:p>
      <w:pPr>
        <w:pStyle w:val="Texteprformat"/>
        <w:rPr/>
      </w:pPr>
      <w:r>
        <w:rPr/>
        <w:t xml:space="preserve"> </w:t>
      </w:r>
    </w:p>
    <w:p>
      <w:pPr>
        <w:pStyle w:val="Texteprformat"/>
        <w:rPr/>
      </w:pPr>
      <w:r>
        <w:rPr/>
        <w:t>3. Affirmez de tout cœur, "je suis mon propre rédempteur".</w:t>
      </w:r>
    </w:p>
    <w:p>
      <w:pPr>
        <w:pStyle w:val="Texteprformat"/>
        <w:rPr/>
      </w:pPr>
      <w:r>
        <w:rPr/>
        <w:t xml:space="preserve"> </w:t>
      </w:r>
    </w:p>
    <w:p>
      <w:pPr>
        <w:pStyle w:val="Texteprformat"/>
        <w:rPr/>
      </w:pPr>
      <w:r>
        <w:rPr/>
        <w:t>4. Empêchez-les de vous persécuter.</w:t>
      </w:r>
    </w:p>
    <w:p>
      <w:pPr>
        <w:pStyle w:val="Texteprformat"/>
        <w:rPr/>
      </w:pPr>
      <w:r>
        <w:rPr/>
        <w:t xml:space="preserve"> </w:t>
      </w:r>
    </w:p>
    <w:p>
      <w:pPr>
        <w:pStyle w:val="Texteprformat"/>
        <w:rPr/>
      </w:pPr>
      <w:r>
        <w:rPr/>
        <w:t xml:space="preserve">5. Alors chaque particule de votre corps dira fièrement "je suis le seul à pouvoir me délivrer". </w:t>
      </w:r>
    </w:p>
    <w:p>
      <w:pPr>
        <w:pStyle w:val="Texteprformat"/>
        <w:rPr/>
      </w:pPr>
      <w:r>
        <w:rPr/>
        <w:t xml:space="preserve"> </w:t>
      </w:r>
    </w:p>
    <w:p>
      <w:pPr>
        <w:pStyle w:val="Texteprformat"/>
        <w:rPr/>
      </w:pPr>
      <w:r>
        <w:rPr/>
      </w:r>
    </w:p>
    <w:p>
      <w:pPr>
        <w:pStyle w:val="Texteprformat"/>
        <w:rPr/>
      </w:pPr>
      <w:r>
        <w:rPr/>
      </w:r>
    </w:p>
    <w:p>
      <w:pPr>
        <w:pStyle w:val="Texteprformat"/>
        <w:jc w:val="center"/>
        <w:rPr>
          <w:b/>
          <w:b/>
          <w:color w:val="FF0000"/>
        </w:rPr>
      </w:pPr>
      <w:r>
        <w:rPr/>
        <w:t xml:space="preserve"> </w:t>
      </w:r>
    </w:p>
    <w:p>
      <w:pPr>
        <w:pStyle w:val="Texteprformat"/>
        <w:rPr>
          <w:b/>
          <w:b/>
          <w:color w:val="FF0000"/>
        </w:rPr>
      </w:pPr>
      <w:r>
        <w:rPr>
          <w:b/>
          <w:color w:val="FF0000"/>
        </w:rPr>
      </w:r>
    </w:p>
    <w:p>
      <w:pPr>
        <w:pStyle w:val="Texteprformat"/>
        <w:rPr>
          <w:b/>
          <w:b/>
          <w:bCs/>
          <w:sz w:val="30"/>
          <w:szCs w:val="30"/>
        </w:rPr>
      </w:pPr>
      <w:r>
        <w:rPr>
          <w:b/>
          <w:bCs/>
          <w:sz w:val="30"/>
          <w:szCs w:val="30"/>
        </w:rPr>
      </w:r>
    </w:p>
    <w:p>
      <w:pPr>
        <w:pStyle w:val="Texteprformat"/>
        <w:rPr>
          <w:b/>
          <w:b/>
          <w:bCs/>
          <w:sz w:val="30"/>
          <w:szCs w:val="30"/>
        </w:rPr>
      </w:pPr>
      <w:r>
        <w:rPr>
          <w:b/>
          <w:bCs/>
          <w:sz w:val="30"/>
          <w:szCs w:val="30"/>
        </w:rPr>
        <w:t xml:space="preserve">V </w:t>
      </w:r>
    </w:p>
    <w:p>
      <w:pPr>
        <w:pStyle w:val="Texteprformat"/>
        <w:rPr>
          <w:b/>
          <w:b/>
          <w:bCs/>
          <w:sz w:val="30"/>
          <w:szCs w:val="30"/>
        </w:rPr>
      </w:pPr>
      <w:r>
        <w:rPr>
          <w:b/>
          <w:bCs/>
          <w:sz w:val="30"/>
          <w:szCs w:val="30"/>
        </w:rPr>
      </w:r>
    </w:p>
    <w:p>
      <w:pPr>
        <w:pStyle w:val="Texteprformat"/>
        <w:rPr/>
      </w:pPr>
      <w:r>
        <w:rPr/>
        <w:t xml:space="preserve">  </w:t>
      </w:r>
    </w:p>
    <w:p>
      <w:pPr>
        <w:pStyle w:val="Texteprformat"/>
        <w:rPr/>
      </w:pPr>
      <w:r>
        <w:rPr/>
        <w:t xml:space="preserve">1. Bénis soient les forts, pour qu'ils possèdent la terre - maudits seront les faibles, pour qu'ils héritent des carcasses! </w:t>
      </w:r>
    </w:p>
    <w:p>
      <w:pPr>
        <w:pStyle w:val="Texteprformat"/>
        <w:rPr/>
      </w:pPr>
      <w:r>
        <w:rPr/>
      </w:r>
    </w:p>
    <w:p>
      <w:pPr>
        <w:pStyle w:val="Texteprformat"/>
        <w:rPr/>
      </w:pPr>
      <w:r>
        <w:rPr/>
        <w:t xml:space="preserve">2. Bénis soient les puissants, pour qu'ils soient révérés parmi les hommes -maudits seront les faibles, pour qu'ils soient rayés! </w:t>
      </w:r>
    </w:p>
    <w:p>
      <w:pPr>
        <w:pStyle w:val="Texteprformat"/>
        <w:rPr/>
      </w:pPr>
      <w:r>
        <w:rPr/>
      </w:r>
    </w:p>
    <w:p>
      <w:pPr>
        <w:pStyle w:val="Texteprformat"/>
        <w:rPr/>
      </w:pPr>
      <w:r>
        <w:rPr/>
        <w:t xml:space="preserve">3. Bénis soit le hardis, pour qu'il soit maître du monde - maudit soit l'humble, pour qu'il soit piétiné par les sabots du bouc! </w:t>
      </w:r>
    </w:p>
    <w:p>
      <w:pPr>
        <w:pStyle w:val="Texteprformat"/>
        <w:rPr/>
      </w:pPr>
      <w:r>
        <w:rPr/>
      </w:r>
    </w:p>
    <w:p>
      <w:pPr>
        <w:pStyle w:val="Texteprformat"/>
        <w:rPr/>
      </w:pPr>
      <w:r>
        <w:rPr/>
        <w:t xml:space="preserve">4. Bénis soient les victorieux, pour que la victoire soit la base du droit -maudits soient les vaincus pour qu'ils soient vassaux à jamais! </w:t>
      </w:r>
    </w:p>
    <w:p>
      <w:pPr>
        <w:pStyle w:val="Texteprformat"/>
        <w:rPr/>
      </w:pPr>
      <w:r>
        <w:rPr/>
      </w:r>
    </w:p>
    <w:p>
      <w:pPr>
        <w:pStyle w:val="Texteprformat"/>
        <w:rPr/>
      </w:pPr>
      <w:r>
        <w:rPr/>
        <w:t xml:space="preserve">5. Béni soit la poigne de fer -maudits seront les pauvres d'esprit, pour qu'ils s'écroulent ! </w:t>
      </w:r>
    </w:p>
    <w:p>
      <w:pPr>
        <w:pStyle w:val="Texteprformat"/>
        <w:rPr/>
      </w:pPr>
      <w:r>
        <w:rPr/>
      </w:r>
    </w:p>
    <w:p>
      <w:pPr>
        <w:pStyle w:val="Texteprformat"/>
        <w:rPr/>
      </w:pPr>
      <w:r>
        <w:rPr/>
        <w:t xml:space="preserve">6. Béni soit la mort défiante, pour que leurs jours soient long sur terre -maudits seront ceux qui espèrent en une vie "paradisiaque" au-delà de la tombe, pour qu'ils périssent! </w:t>
      </w:r>
    </w:p>
    <w:p>
      <w:pPr>
        <w:pStyle w:val="Texteprformat"/>
        <w:rPr/>
      </w:pPr>
      <w:r>
        <w:rPr/>
      </w:r>
    </w:p>
    <w:p>
      <w:pPr>
        <w:pStyle w:val="Texteprformat"/>
        <w:rPr/>
      </w:pPr>
      <w:r>
        <w:rPr/>
        <w:t xml:space="preserve">7. Bénis soient les destructeurs des faux espoirs, car ils sont les vrais messies -maudits soient les adorateurs de dieu, pour qu'ils restent de pauvres moutons! </w:t>
      </w:r>
    </w:p>
    <w:p>
      <w:pPr>
        <w:pStyle w:val="Texteprformat"/>
        <w:rPr/>
      </w:pPr>
      <w:r>
        <w:rPr/>
      </w:r>
    </w:p>
    <w:p>
      <w:pPr>
        <w:pStyle w:val="Texteprformat"/>
        <w:rPr/>
      </w:pPr>
      <w:r>
        <w:rPr/>
        <w:t xml:space="preserve">8. Bénis soient les vaillants, pour qu'ils obtiennent de grandes richesses -maudits seront les croyants dans le bien et le mal, pour qu'ils soient effrayés par les ombres! </w:t>
      </w:r>
    </w:p>
    <w:p>
      <w:pPr>
        <w:pStyle w:val="Texteprformat"/>
        <w:rPr/>
      </w:pPr>
      <w:r>
        <w:rPr/>
        <w:t xml:space="preserve">9. Bénis soient ceux qui croient à ce qui est le mieux pour eux, pour que leurs esprits ne soient jamais terrorisés - maudits seront les "agneaux de dieu", pour qu'ils soient saignés plus blanc que neige! </w:t>
      </w:r>
    </w:p>
    <w:p>
      <w:pPr>
        <w:pStyle w:val="Texteprformat"/>
        <w:rPr/>
      </w:pPr>
      <w:r>
        <w:rPr/>
      </w:r>
    </w:p>
    <w:p>
      <w:pPr>
        <w:pStyle w:val="Texteprformat"/>
        <w:rPr/>
      </w:pPr>
      <w:r>
        <w:rPr/>
        <w:t xml:space="preserve">10. Béni est l'homme qui a quelques ennemis, pour qu'ils fassent de lui un héros -maudit est celui qui fait le bien à ceux qui le dédaignent, pour qu'il soit méprisé! </w:t>
      </w:r>
    </w:p>
    <w:p>
      <w:pPr>
        <w:pStyle w:val="Texteprformat"/>
        <w:rPr/>
      </w:pPr>
      <w:r>
        <w:rPr/>
      </w:r>
    </w:p>
    <w:p>
      <w:pPr>
        <w:pStyle w:val="Texteprformat"/>
        <w:rPr/>
      </w:pPr>
      <w:r>
        <w:rPr/>
        <w:t xml:space="preserve">11. Bénis soient les esprits forts, pour qu'ils survolent les tourbillons de la vie -maudits soient ceux qui enseignent des mensonges à la place de la vérité, pour qu'ils soient une abomination! </w:t>
      </w:r>
    </w:p>
    <w:p>
      <w:pPr>
        <w:pStyle w:val="Texteprformat"/>
        <w:rPr/>
      </w:pPr>
      <w:r>
        <w:rPr/>
      </w:r>
    </w:p>
    <w:p>
      <w:pPr>
        <w:pStyle w:val="Texteprformat"/>
        <w:rPr/>
      </w:pPr>
      <w:r>
        <w:rPr/>
        <w:t xml:space="preserve">12. Maudissez trois fois les faibles dont le manque de confiance les rend vils, pour qu'ils servent et souffrent! </w:t>
      </w:r>
    </w:p>
    <w:p>
      <w:pPr>
        <w:pStyle w:val="Texteprformat"/>
        <w:rPr/>
      </w:pPr>
      <w:r>
        <w:rPr/>
      </w:r>
    </w:p>
    <w:p>
      <w:pPr>
        <w:pStyle w:val="Texteprformat"/>
        <w:rPr/>
      </w:pPr>
      <w:r>
        <w:rPr/>
        <w:t xml:space="preserve">13. L'ange de l'auto décision est présent dans les âmes des "justes" -les flammes éternelles du pouvoir, par sa joie de vivre, habiteront la chair du sataniste! </w:t>
      </w:r>
    </w:p>
    <w:p>
      <w:pPr>
        <w:pStyle w:val="Texteprformat"/>
        <w:rPr/>
      </w:pPr>
      <w:r>
        <w:rPr/>
        <w:t xml:space="preserve"> </w:t>
      </w:r>
    </w:p>
    <w:p>
      <w:pPr>
        <w:pStyle w:val="Texteprformat"/>
        <w:rPr/>
      </w:pPr>
      <w:r>
        <w:rPr/>
      </w:r>
    </w:p>
    <w:p>
      <w:pPr>
        <w:pStyle w:val="Texteprformat"/>
        <w:rPr/>
      </w:pPr>
      <w:r>
        <w:rPr/>
      </w:r>
    </w:p>
    <w:p>
      <w:pPr>
        <w:pStyle w:val="Texteprformat"/>
        <w:rPr/>
      </w:pPr>
      <w:r>
        <w:rPr/>
      </w:r>
    </w:p>
    <w:p>
      <w:pPr>
        <w:pStyle w:val="Texteprformat"/>
        <w:jc w:val="center"/>
        <w:rPr>
          <w:b/>
          <w:b/>
          <w:bCs/>
        </w:rPr>
      </w:pPr>
      <w:r>
        <w:rPr>
          <w:b/>
          <w:bCs/>
        </w:rPr>
        <w:t>REGIE SATANAS!</w:t>
      </w:r>
    </w:p>
    <w:p>
      <w:pPr>
        <w:pStyle w:val="Texteprformat"/>
        <w:jc w:val="center"/>
        <w:rPr>
          <w:b/>
          <w:b/>
          <w:bCs/>
        </w:rPr>
      </w:pPr>
      <w:r>
        <w:rPr>
          <w:b/>
          <w:bCs/>
        </w:rPr>
        <w:t>AVE SATANAS!</w:t>
      </w:r>
    </w:p>
    <w:p>
      <w:pPr>
        <w:pStyle w:val="Texteprformat"/>
        <w:jc w:val="center"/>
        <w:rPr>
          <w:b/>
          <w:b/>
          <w:bCs/>
        </w:rPr>
      </w:pPr>
      <w:r>
        <w:rPr>
          <w:b/>
          <w:bCs/>
        </w:rPr>
        <w:t>GLOIRE A SATAN !</w:t>
      </w:r>
    </w:p>
    <w:p>
      <w:pPr>
        <w:pStyle w:val="Texteprformat"/>
        <w:rPr/>
      </w:pPr>
      <w:r>
        <w:rPr/>
      </w:r>
    </w:p>
    <w:p>
      <w:pPr>
        <w:pStyle w:val="Texteprformat"/>
        <w:rPr/>
      </w:pPr>
      <w:r>
        <w:rPr/>
      </w:r>
    </w:p>
    <w:p>
      <w:pPr>
        <w:pStyle w:val="Texteprformat"/>
        <w:rPr/>
      </w:pPr>
      <w:r>
        <w:rPr/>
      </w:r>
    </w:p>
    <w:p>
      <w:pPr>
        <w:pStyle w:val="Texteprformat"/>
        <w:rPr/>
      </w:pPr>
      <w:r>
        <w:rPr/>
      </w:r>
    </w:p>
    <w:p>
      <w:pPr>
        <w:pStyle w:val="Texteprformat"/>
        <w:rPr/>
      </w:pPr>
      <w:r>
        <w:rPr/>
      </w:r>
    </w:p>
    <w:p>
      <w:pPr>
        <w:pStyle w:val="Texteprformat"/>
        <w:rPr/>
      </w:pPr>
      <w:r>
        <w:rPr/>
      </w:r>
    </w:p>
    <w:p>
      <w:pPr>
        <w:pStyle w:val="Texteprformat"/>
        <w:rPr/>
      </w:pPr>
      <w:r>
        <w:rPr/>
      </w:r>
    </w:p>
    <w:p>
      <w:pPr>
        <w:pStyle w:val="Texteprformat"/>
        <w:rPr/>
      </w:pPr>
      <w:r>
        <w:rPr/>
      </w:r>
    </w:p>
    <w:p>
      <w:pPr>
        <w:pStyle w:val="Texteprformat"/>
        <w:rPr/>
      </w:pPr>
      <w:r>
        <w:rPr/>
      </w:r>
    </w:p>
    <w:p>
      <w:pPr>
        <w:pStyle w:val="Texteprformat"/>
        <w:jc w:val="center"/>
        <w:rPr/>
      </w:pPr>
      <w:r>
        <w:rPr/>
        <w:drawing>
          <wp:inline distT="0" distB="0" distL="0" distR="0">
            <wp:extent cx="3571875"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 r="-10" b="-10"/>
                    <a:stretch>
                      <a:fillRect/>
                    </a:stretch>
                  </pic:blipFill>
                  <pic:spPr bwMode="auto">
                    <a:xfrm>
                      <a:off x="0" y="0"/>
                      <a:ext cx="3571875" cy="3581400"/>
                    </a:xfrm>
                    <a:prstGeom prst="rect">
                      <a:avLst/>
                    </a:prstGeom>
                  </pic:spPr>
                </pic:pic>
              </a:graphicData>
            </a:graphic>
          </wp:inline>
        </w:drawing>
      </w:r>
    </w:p>
    <w:p>
      <w:pPr>
        <w:pStyle w:val="Texteprformat"/>
        <w:rPr/>
      </w:pPr>
      <w:r>
        <w:rPr/>
      </w:r>
    </w:p>
    <w:p>
      <w:pPr>
        <w:pStyle w:val="Texteprformat"/>
        <w:jc w:val="center"/>
        <w:rPr>
          <w:b/>
          <w:b/>
          <w:bCs/>
          <w:sz w:val="24"/>
          <w:szCs w:val="24"/>
        </w:rPr>
      </w:pPr>
      <w:r>
        <w:rPr>
          <w:b/>
          <w:bCs/>
          <w:sz w:val="24"/>
          <w:szCs w:val="24"/>
        </w:rPr>
        <w:t>(AIR)</w:t>
      </w:r>
    </w:p>
    <w:p>
      <w:pPr>
        <w:pStyle w:val="Texteprformat"/>
        <w:jc w:val="center"/>
        <w:rPr/>
      </w:pPr>
      <w:r>
        <w:rPr/>
      </w:r>
    </w:p>
    <w:p>
      <w:pPr>
        <w:pStyle w:val="Texteprformat"/>
        <w:jc w:val="center"/>
        <w:rPr>
          <w:b/>
          <w:b/>
          <w:bCs/>
          <w:sz w:val="30"/>
          <w:szCs w:val="30"/>
        </w:rPr>
      </w:pPr>
      <w:r>
        <w:rPr>
          <w:b/>
          <w:bCs/>
          <w:sz w:val="30"/>
          <w:szCs w:val="30"/>
        </w:rPr>
        <w:t>---LE LIVRE DE LUCIFER---</w:t>
      </w:r>
    </w:p>
    <w:p>
      <w:pPr>
        <w:pStyle w:val="Texteprformat"/>
        <w:jc w:val="center"/>
        <w:rPr>
          <w:b/>
          <w:b/>
          <w:bCs/>
          <w:sz w:val="30"/>
          <w:szCs w:val="30"/>
        </w:rPr>
      </w:pPr>
      <w:r>
        <w:rPr>
          <w:b/>
          <w:bCs/>
          <w:sz w:val="30"/>
          <w:szCs w:val="30"/>
        </w:rPr>
      </w:r>
    </w:p>
    <w:p>
      <w:pPr>
        <w:pStyle w:val="Texteprformat"/>
        <w:jc w:val="center"/>
        <w:rPr>
          <w:b/>
          <w:b/>
          <w:bCs/>
          <w:sz w:val="24"/>
          <w:szCs w:val="24"/>
        </w:rPr>
      </w:pPr>
      <w:r>
        <w:rPr>
          <w:b/>
          <w:bCs/>
          <w:sz w:val="24"/>
          <w:szCs w:val="24"/>
        </w:rPr>
        <w:t>La Connaissance</w:t>
      </w:r>
    </w:p>
    <w:p>
      <w:pPr>
        <w:pStyle w:val="Texteprformat"/>
        <w:rPr>
          <w:b/>
          <w:b/>
          <w:bCs/>
          <w:sz w:val="24"/>
          <w:szCs w:val="24"/>
        </w:rPr>
      </w:pPr>
      <w:r>
        <w:rPr>
          <w:b/>
          <w:bCs/>
          <w:sz w:val="24"/>
          <w:szCs w:val="24"/>
        </w:rPr>
      </w:r>
    </w:p>
    <w:p>
      <w:pPr>
        <w:pStyle w:val="Texteprformat"/>
        <w:rPr/>
      </w:pPr>
      <w:r>
        <w:rPr/>
        <w:t xml:space="preserve">  </w:t>
      </w:r>
    </w:p>
    <w:p>
      <w:pPr>
        <w:pStyle w:val="Texteprformat"/>
        <w:rPr/>
      </w:pPr>
      <w:r>
        <w:rPr/>
        <w:t xml:space="preserve">Le Dieu Latin, Lucifer, était le porteur de lumière, et l'esprit de l'air, la personnification de la connaissance. Dans la mythologie chrétienne, il est devenu synonyme du mal, ce qu'on pouvait seulement espérer d'une religion dont l'existence même est perpétuée par des définitions vagues et des valeurs erronées! Il est temps de mettre les choses au clair. Il faut corriger ces leçons de moral. Aussi divertissantes soient-elles, la plupart des histoires et des pièces écrites sur le culte du démon doivent être reconnues comme les absurdités obsolètes qu'elles sont. Il a été dit " la vérité rend l'homme libre". La vérité seule n'a jamais rendu quiconque libre. Il n'y a que le doute qui provoque l'émancipation mentale. Sans le merveilleux sentiment de doute, le passage par lequel passe la vérité serait hermétiquement fermé, imperméable à la plupart des coups acharnés d'un millier de Lucifer. Il est compréhensible que les saintes écritures se réfèrent au monarque de l'enfer en tant que "père des mensonges" -Un magnifique exemple d'inversion de personnage. Si l'on doit croire cette accusation théologique que le diable représente le mensonge et la fausseté, alors cela concourt au fait que se doit être lui, et non dieu, qui a établit les religions spirituelles et qui a écrit les bibles saintes! Lorsque d'un doute en naît un autre, la bulle, née des mensonges accumulés, menace d'éclater. Pour ceux qui doutent des supposés vérités, ce livre est la révélation. Ainsi Lucifer se sera fait connaître. Voilà le moment du doute! La bulle du mensonge éclate et ce bruit est le rugissement du monde ! </w:t>
      </w:r>
    </w:p>
    <w:p>
      <w:pPr>
        <w:pStyle w:val="Texteprformat"/>
        <w:rPr/>
      </w:pPr>
      <w:r>
        <w:rPr/>
        <w:t xml:space="preserve">  </w:t>
      </w:r>
    </w:p>
    <w:p>
      <w:pPr>
        <w:pStyle w:val="Texteprformat"/>
        <w:rPr>
          <w:b/>
          <w:b/>
          <w:bCs/>
          <w:sz w:val="24"/>
          <w:szCs w:val="24"/>
        </w:rPr>
      </w:pPr>
      <w:r>
        <w:rPr>
          <w:b/>
          <w:bCs/>
          <w:sz w:val="24"/>
          <w:szCs w:val="24"/>
        </w:rPr>
        <w:t xml:space="preserve">DIEU MORT OU VIF </w:t>
      </w:r>
    </w:p>
    <w:p>
      <w:pPr>
        <w:pStyle w:val="Texteprformat"/>
        <w:rPr/>
      </w:pPr>
      <w:r>
        <w:rPr/>
        <w:t xml:space="preserve">  </w:t>
      </w:r>
    </w:p>
    <w:p>
      <w:pPr>
        <w:pStyle w:val="Texteprformat"/>
        <w:rPr/>
      </w:pPr>
      <w:r>
        <w:rPr/>
        <w:t>Il est communément considéré, que le Sataniste ne croit pas en Dieu. Le fait que le concept de " Dieu " fut par les différentes interprétations de l'homme si varié tout au long des âges, que le Sataniste accepte simplement la définition qui lui convient le mieux. L'homme a toujours créé ses " Dieux " de toute pièce, beaucoup plus que ses " Dieux" ne le créèrent lui-même. Dieu, pour certain, correspond à un être bénin, pour d'autre, à un être terrifiant.</w:t>
      </w:r>
    </w:p>
    <w:p>
      <w:pPr>
        <w:pStyle w:val="Texteprformat"/>
        <w:rPr/>
      </w:pPr>
      <w:r>
        <w:rPr/>
        <w:t>Pour le Sataniste, " Dieu " -quel que soit le nom par lequel il est appelé ou pas -et considéré comme une simple puissance d'équilibre de la nature, et non comme quelqu'un se sentant concerné par la souffrance de l'humanité. Cette puissante force qui équilibre en permanence les flux de l'univers est beaucoup trop impersonnelle pour se soucier du bonheur ou de la misère des créatures faites de chaire et de sang vivant sur cette planète appelée "Terre". Quiconque considérant Satan comme le mal, devra reconsidérer ses positions en pensant à tous les hommes, femmes, enfants, et animaux qui furent tués parce que c'était " la volonté de Dieu ". Ainsi une personne pleurant la perte d'un être aimé préférerai garder cet être aimé à ses cotés, plutôt que de le mettre entre les "mains de dieu"! Au lieu de cela, il est onctueusement consolé par le prêtre qui dit, "C'était la volonté de dieu"; ou "il est dans les mains de dieu, mon fils". De telles expressions sont une façon pratique pour le religieux de pardonner ou d'excuser le manque de pitié de "dieu". Mais si " Dieu " a le plein contrôle de ses actes et est aussi bénin qu'il est supposé l'être, pourquoi laisse-t-il ces choses arriver? Pendant trop longtemps les religieux se sont repliés sur leur bible et leurs dogmes pour prouver ou réfuter, justifier, condamner ou interpréter. Le Sataniste réalise que l'homme ainsi que les actions et réactions de l'univers, sont responsables de tout, et se trompe en pensant que quelqu'un s'inquiète pour lui quelque part "la haut". Nous n'allons pas rester inertes et accepter le destin sans rien faire juste parce que tel ou tel chapitre ou psaume nous demande de le faire, un point c'est tout! Le Sataniste sait que prier tous les soirs devant sa couche, ne sert à rien -en fait, cela réduit les chances de succès, car le dévot religieux se laisse aller sans réagir et prie pour des réalisations diverses qui, s'il prenait simplement les choses en mains, seraient accomplies sans aucun doute beaucoup plus vite! Le sataniste fuit les termes tel que "l'espoir" et "la prière" qui indiques une certaine attente. Si nous prions pour la réalisation d'un acte en espérant qu'il se réalise, nous n'agirons pas pendant ce moment là, d'une manière qui le fera se réaliser, nous perdrons notre temps. Le Sataniste, se rendant compte que tout ce qu'il obtient c'est grâce à lui-même, prend en main la situation au lieu de prier " Dieu" pour son aide. Penser positif et agir dans ce sens, conduit au résultat. Tout comme le Sataniste ne prie pas "Dieu" pour qu'il l'aide, il ne prie pas pour un quelconque pardon d'un péché qu'il aurait commis. Dans d'autres religions, par contre, quand un fidèle commet un acte " répréhensible ", il se voit dans l'obligation de prier son "Dieu" pour un éventuel pardon ou de se confesser à un intermédiaire afin de lui demander de prier "dieu" pour qu'il lui pardonne ses péchés. Le Sataniste sait que si prier ne sert à rien, se confesser à un autre être humain, n'est pas plus utile, et est de plus, dégradant. Quand un Sataniste fait quelque chose de mal, il sait qu'il est normal de faire des erreurs et s'il en est vraiment désolé, cela lui servira probablement de leçon comme tout un chacun, et il fera sûrement attention les prochaines fois, à ne pas recommencer les mêmes erreurs. S'il n'est pas sincèrement désolé de ses actions et qu'il les réitère encore et encore, il n'y a pas pour lui, de confessionnal ou de pardon à demander. Il ne peut en aucun cas se donner bonne conscience par ce genre de transaction, à la différence des personnes qui se confessent pour soulager leurs consciences et recommencent de plus belle à leur sortie du confessionnal. Il y a autant d'interprétation différente de "dieu" au sens commun du mot, qu'il y a d'individu. Les images vont: de la croyance en un dieu qui ressemble vaguement à "un esprit cosmique universel" à un dieu anthropomorphique portant une longue barbe blanche, et une paire de sandale. Même à l'intérieur d'une même religion, l'interprétation personnel du mot "Dieu" et sa "signification", diffère. En fait certaines religions vont jusqu'à étiqueter comme hérétique quelqu'un appartenant à une secte religieuse autre que la leur, même si l'intégralité des doctrines et suppositions divines sont pratiquement identiques. Par exemple: Les catholiques croient que les protestants seront jetés en Enfer simplement parce qu'ils n'appartiennent pas à l'église catholique. Dans le même ordre d'idée, de nombreux groupes dissidents du culte chrétien, tel que les églises évangéliques ou revivalistes, croient que les catholiques sont des païens qui vouent un culte à des idoles sculptées. (Le christ est dépeint comme une image physiologiquement analogue à l'être humain, et pourtant les chrétiens critiquent les cultes d'idoles des païens, tel que le vaux d'or). Le dieu de ces religions est le même au départ, chacun voit le chemin choisit par les autres comme un blasphème, et pour résumer, les religieux prient pour le salue les un des autres!</w:t>
      </w:r>
    </w:p>
    <w:p>
      <w:pPr>
        <w:pStyle w:val="Texteprformat"/>
        <w:rPr/>
      </w:pPr>
      <w:r>
        <w:rPr/>
        <w:t xml:space="preserve">Ils méprisent leurs frères du sentier de la main droite, parce que leurs religions sont chargées d'interprétations différentes. S'il y a tant de façon de croire en "dieu", reste à savoir laquelle est la bonne! Les dévoués "Porteurs de lumière" s'évertuent à plaire à "dieu" pour pouvoir accéder aux "portes du paradis" qui leurs sont ouvertes à leur mort. </w:t>
      </w:r>
    </w:p>
    <w:p>
      <w:pPr>
        <w:pStyle w:val="Texteprformat"/>
        <w:rPr/>
      </w:pPr>
      <w:r>
        <w:rPr/>
        <w:t xml:space="preserve">Néanmoins, si un homme n'a pas vécu sa vie en accord avec sa foi, il pourra en dernier recourt appeler un prêtre à son chevet pour les derniers sacrements. Le Prêtre viendra pour mettre les choses en ordre avec "dieu"et veiller à ce que le passeport pour le royaume des cieux soit prêt. (La secte Yezidis, qui "pactise avec le diable", a un point de vue différent. Ils croient que "dieu" est tout puissant, et qu'il pardonne tout, donc ils se disent que c'est le diable à qui il faut plaire, étant donné qu'il gère leurs vies terrestres. Ils croient tellement que "dieu" pardonne tout après la mort, qu'ils pensent pouvoir se passer de l'opinion que celui-ci puisse avoir d'eux, de leur vivant). Etant donné toutes les contradictions présentes dans les écritures chrétiennes, beaucoup de gens ne peuvent logiquement pas accepter la chrétienté de la manière dont elle a été pratiquée par le passé. Un grand nombre de gens commence à douter de l'existence de " dieu ", dans le sens chrétien du terme. Certain se sont donc fait appeler "Chrétiens athées". </w:t>
      </w:r>
    </w:p>
    <w:p>
      <w:pPr>
        <w:pStyle w:val="Texteprformat"/>
        <w:rPr/>
      </w:pPr>
      <w:r>
        <w:rPr/>
        <w:t xml:space="preserve">En effet, la bible chrétienne est remplie de contradictions; mais qu'y a t'il de plus contradictoire, que le terme "Chrétiens athées"? Si les dirigeants de la foi chrétienne rejètent l'interprétation passée de "dieu", comment peut-on espérer que leurs fidèles adhèrent à celle-ci? Si l'on se penche sur tous les débats concernant la "vie" ou la mort de " Dieu " ; sous-entendu, son existence; on peut se demander, au cas ou il n'est pas mort, s'il n'a tout du moins pas besoin de soins médicaux!!! </w:t>
      </w:r>
    </w:p>
    <w:p>
      <w:pPr>
        <w:pStyle w:val="Texteprformat"/>
        <w:rPr/>
      </w:pPr>
      <w:r>
        <w:rPr/>
      </w:r>
    </w:p>
    <w:p>
      <w:pPr>
        <w:pStyle w:val="Texteprformat"/>
        <w:rPr/>
      </w:pPr>
      <w:r>
        <w:rPr/>
        <w:t xml:space="preserve">  </w:t>
      </w:r>
    </w:p>
    <w:p>
      <w:pPr>
        <w:pStyle w:val="Texteprformat"/>
        <w:rPr>
          <w:b/>
          <w:b/>
          <w:bCs/>
          <w:sz w:val="24"/>
          <w:szCs w:val="24"/>
        </w:rPr>
      </w:pPr>
      <w:r>
        <w:rPr>
          <w:b/>
          <w:bCs/>
          <w:sz w:val="24"/>
          <w:szCs w:val="24"/>
        </w:rPr>
        <w:t xml:space="preserve">LE SEUL DIEU A SAUVER DEVRAIT ETRE VOUS </w:t>
      </w:r>
    </w:p>
    <w:p>
      <w:pPr>
        <w:pStyle w:val="Texteprformat"/>
        <w:rPr/>
      </w:pPr>
      <w:r>
        <w:rPr/>
        <w:t xml:space="preserve">  </w:t>
      </w:r>
    </w:p>
    <w:p>
      <w:pPr>
        <w:pStyle w:val="Texteprformat"/>
        <w:rPr/>
      </w:pPr>
      <w:r>
        <w:rPr/>
        <w:t xml:space="preserve">Toute religion de nature spirituelle est invention de l'homme. Il a créé un système complet de Dieux avec ni plus ni moins que son cerveau humain. Simplement parce qu'il possède un Ego propre à lui et qu'il ne peut l'accepter, il a eu comme seul moyen pour l'extérioriser de créer quelques grands concepts spirituels qui sont appelés " Dieux ". " Dieu " peut faire tous ce que l'homme s'interdit de faire -tel que tuer, faire des miracles pour se satisfaire du regard impressionné des badauds, tout contrôler sans responsabilité, etc... Si l'homme a besoin d'un tel dieu et le reconnaît, alors il voue un culte à l'entité qu'il crée. C'est pourquoi, il adore par procuration, l'homme qui a inventé dieu. N'est-il pas plus raisonnable d'adorer un dieu plutôt que soi-même, en accords avec ses besoins émotionnels propres (un dieu qui représente le mieux l'être humain)? Si l'homme "insiste" sur le besoin d'extérioriser son moi profond par l'intermédiaire d'une "forme" appelée "Dieu ", alors pourquoi avoir peur de son Ego en ayant peur de "dieu" et pourquoi louer son Ego par l'intermédiaire d'un "dieu". L'homme a besoin de rituels et de dogmes, mais aucune loi ne stipule qu'on ait besoin d'un dieu externe pour faire un rituel ou une cérémonie! Serait-il possible que se soit quand il comble le fossé entre lui-même et dieu, qu'il voit enfin le démon de la fierté et de l'orgueil avancer en rampant, la véritable personnification de Lucifer apparaissant dans son esprit? L'homme n'a jamais pu se considérer fait de 2 parties, le physique et le spirituel, et quand il les voit fusionner en une seule, il découvre à sa grande stupéfaction, qu'ils ne sont que physiques, et qu'il en a toujours été ainsi! A ce moment, soit il se met à se détester cordialement, jour après jour, soit il se réjouit de ce qu'il est! S'il se met à se détester, il recherchera d'autres moyens afin d'accéder à la connaissance spirituelle en espérant qu'il pourra se diviser à nouveau. S'il s'accepte tel qu'il est, mais reconnaît que les rituels et les cérémonies sont des éléments importants que ces religions inventées utilisent pour conserver la foi dans un mensonge, alors c'est la même forme de rituel qui permettra à la foi de s'entourer de vérité. Quand tous les cultes du mensonge auront décliné, se sera parce que l'homme se sera enfin rapproché de lui-même et se sera éloigné de dieu (donc, il sera plus proche du "Démon"). </w:t>
      </w:r>
    </w:p>
    <w:p>
      <w:pPr>
        <w:pStyle w:val="Texteprformat"/>
        <w:rPr/>
      </w:pPr>
      <w:r>
        <w:rPr/>
      </w:r>
    </w:p>
    <w:p>
      <w:pPr>
        <w:pStyle w:val="Texteprformat"/>
        <w:rPr/>
      </w:pPr>
      <w:r>
        <w:rPr/>
      </w:r>
    </w:p>
    <w:p>
      <w:pPr>
        <w:pStyle w:val="Texteprformat"/>
        <w:rPr/>
      </w:pPr>
      <w:r>
        <w:rPr/>
      </w:r>
    </w:p>
    <w:p>
      <w:pPr>
        <w:pStyle w:val="Texteprformat"/>
        <w:rPr/>
      </w:pPr>
      <w:r>
        <w:rPr/>
        <w:t xml:space="preserve">Si c'est cela que le mal représente, alors tout homme vit sa vie comme adorateur du diable, avec les forces de Satan mouvant sa chair, n'échappant pas aux ragots et aux critiques des soit disant vertueux, mais se tenant fièrement aux lieux secrets d'où il manipule les masses par l'intermédiaire de son propre pouvoir satanique, jusqu'au jour ou il avancera dans sa splendeur en proclamant "je suis </w:t>
      </w:r>
    </w:p>
    <w:p>
      <w:pPr>
        <w:pStyle w:val="Texteprformat"/>
        <w:rPr/>
      </w:pPr>
      <w:r>
        <w:rPr/>
        <w:t xml:space="preserve">Sataniste! Prosternez-vous, je suis la plus grande représentation de la vie humaine!" </w:t>
      </w:r>
    </w:p>
    <w:p>
      <w:pPr>
        <w:pStyle w:val="Texteprformat"/>
        <w:rPr/>
      </w:pPr>
      <w:r>
        <w:rPr/>
        <w:t xml:space="preserve">  </w:t>
      </w:r>
    </w:p>
    <w:p>
      <w:pPr>
        <w:pStyle w:val="Texteprformat"/>
        <w:rPr>
          <w:b/>
          <w:b/>
          <w:bCs/>
          <w:sz w:val="24"/>
          <w:szCs w:val="24"/>
        </w:rPr>
      </w:pPr>
      <w:r>
        <w:rPr>
          <w:b/>
          <w:bCs/>
          <w:sz w:val="24"/>
          <w:szCs w:val="24"/>
        </w:rPr>
        <w:t xml:space="preserve">L'AVENEMENT D'UN NOUVEL AGE : CELUI DU SATANISME </w:t>
      </w:r>
    </w:p>
    <w:p>
      <w:pPr>
        <w:pStyle w:val="Texteprformat"/>
        <w:rPr/>
      </w:pPr>
      <w:r>
        <w:rPr/>
        <w:t xml:space="preserve">  </w:t>
      </w:r>
    </w:p>
    <w:p>
      <w:pPr>
        <w:pStyle w:val="Texteprformat"/>
        <w:rPr/>
      </w:pPr>
      <w:r>
        <w:rPr/>
        <w:t xml:space="preserve">Les 7 péchées capitaux le l'église chrétienne sont: la gourmandise, l'orgueil, l'envie, la colère, l'avarice, la luxure, et la paresse. Le satanisme préconise l'indulgence envers chacun de ces pêchées qui conduisent tous à des gratifications, à des stimulations, physiques, mentales ou émotionnelles. Un Sataniste sait très bien qu'il n'y a rien de mal à être avaricieux qui signifie simplement désirer plus que l'on ait déjà. L'envie signifie regarder avec intérêt la " propriété" d'autrui et être désireux de posséder la même chose à des fins personnels. L'envie et l'avarice ne sont que les forces motivant l'ambition -et sans ambition, très peu de chose peuvent être accomplies. La gourmandise correspond simplement au fait de manger plus que de besoin. Et quand vous avez tellement " abusé " de la nourriture que vous en devenez obèse, un autre pêché vient à votre " secours ", c'est celui de l'orgueil, qui va vous motiver pour regagner une apparence que vous jugerez convenable. Quiconque achetant des vêtements avec pour autre but que de se couvrir le corps et se protéger des éléments naturels est alors coupable d'orgueil. Il n'y a d'ailleurs  personne sur cette terre qui soit complètement dépourvue "d'ornement ". Aussi baratineur le cynique soit-il dans sa description de son détachement vis à vis du matériel, il porte toujours, quoi qu'il en dise, des éléments d'apparat. Hésiter à se lever le matin c'est être coupable de paresse, et si vous restez allongé au lit assez longtemps, vous pourriez commettre un autre péché, la luxure. Avoir la moindre envie sexuelle c'est être coupable de luxure. Pourtant, pour assurer la survie de l'humanité, la nature a mis au point 2 choses: elle a créé la luxure qui est le 2e instinct le plus présent chez tout être vivant, le 1er étant l'instinct de survie. En se rendant compte de cela, l'église chrétienne a fait de la fornication, le "péché originel". De cette façon elle pouvait être sûre que personne n'échappera au péché le plus petit soit-il, toute action humaine ayant un rapport avec l'un des 7 pêchés cités plus haut. La simple cause de l'existence de chacun de nous étant le résultat lui-même d'un pêché: LE PECHE ORIGINEL, une fois de plus! L'instinct le plus fort de chaque être vivant est la préservation de soi, ce qui nous fait nous pencher sur le dernier des 7 péchés, la colère. </w:t>
      </w:r>
    </w:p>
    <w:p>
      <w:pPr>
        <w:pStyle w:val="Texteprformat"/>
        <w:rPr/>
      </w:pPr>
      <w:r>
        <w:rPr/>
        <w:t xml:space="preserve">N'est ce pas notre instinct de survie qui est sollicité, quand quelqu'un nous fait mal, quand nous nous mettons en colère pour nous protéger d'autres attaques? La devise qu'applique le plus souvent le Sataniste est: "Si quelqu'un te gifle la joue droite, rend lui un poing sur sa joue gauche"! Toute offense ne doit pas rester impunie. Comportez-vous comme un lion, soyez dangereux même dans   la défaite! Puisque les instincts naturels de l'homme le poussent à pécher, tous les hommes sont des pécheurs, et il est bien connu que tous les pécheurs vont en </w:t>
      </w:r>
    </w:p>
    <w:p>
      <w:pPr>
        <w:pStyle w:val="Texteprformat"/>
        <w:rPr/>
      </w:pPr>
      <w:r>
        <w:rPr/>
        <w:t xml:space="preserve">enfer. Si tout le monde va en enfer, vous pouvez donc y donner rendez-vous à tous vos amis.  </w:t>
      </w:r>
    </w:p>
    <w:p>
      <w:pPr>
        <w:pStyle w:val="Texteprformat"/>
        <w:rPr/>
      </w:pPr>
      <w:r>
        <w:rPr/>
        <w:t xml:space="preserve">Les temps ont changé. Les dirigeants religieux prêchent que nos actions naturelles sont des péchés. Mais nombre d'entre nous ne pensons plus que le sexe est "sale" -ou que n'avoir confiance qu'en soi est réprimandable -ou que désirer quelque chose ou quelqu'un c'est être "vicieux". Bien sûr, les temps ont changé! "Si vous voulez la preuve de cela, regardez juste comme les églises sont devenues libérales. Pourquoi pratiquent-elles toutes les choses qu'elles </w:t>
      </w:r>
    </w:p>
    <w:p>
      <w:pPr>
        <w:pStyle w:val="Texteprformat"/>
        <w:rPr/>
      </w:pPr>
      <w:r>
        <w:rPr/>
        <w:t xml:space="preserve">vous défendent de faire"? MAIS, si le monde a tellement changé, pourquoi continuer à supporter une foi moribonde? Si la plupart des religions nient leurs écritures propres parce qu'elles sont trop vieilles, et prêchent des philosophies Satanistes, alors pourquoi n'appellent t-ils pas cela par son nom légitime -le Satanisme? Cela serait certainement moins hypocrite. </w:t>
      </w:r>
    </w:p>
    <w:p>
      <w:pPr>
        <w:pStyle w:val="Texteprformat"/>
        <w:rPr/>
      </w:pPr>
      <w:r>
        <w:rPr/>
        <w:t xml:space="preserve">Récemment il y a eu une tentative afin d'humaniser le concept spirituel du christianisme. </w:t>
      </w:r>
    </w:p>
    <w:p>
      <w:pPr>
        <w:pStyle w:val="Texteprformat"/>
        <w:rPr/>
      </w:pPr>
      <w:r>
        <w:rPr/>
      </w:r>
    </w:p>
    <w:p>
      <w:pPr>
        <w:pStyle w:val="Texteprformat"/>
        <w:rPr/>
      </w:pPr>
      <w:r>
        <w:rPr/>
        <w:t xml:space="preserve">Les messes qui étaient autrefois dites en latin sont, pour certaines, maintenant, dites en langues natives -ce qui permet une meilleure compréhension des textes et de leurs contresens multiples. </w:t>
      </w:r>
    </w:p>
    <w:p>
      <w:pPr>
        <w:pStyle w:val="Texteprformat"/>
        <w:rPr/>
      </w:pPr>
      <w:r>
        <w:rPr/>
        <w:t xml:space="preserve">Il était toutefois beaucoup plus simple aux prêtres d'obtenir une réaction émotionnelle en utilisant des mots et expressions que personnes ne comprenaient, alors que maintenant, même l'esprit le plus simple questionnera le narrateur sur les multiples absurdités des textes bibliques, coraniques et de la Tora. Si les prêtres de notre époque eurent employé les méthodes qui sont les leurs aujourd'hui, pour remplir leurs églises, il y a de cela une centaine d'années, ils auraient été accusés d'hérésie, persécutés, et excommuniés certainement sans aucune hésitation. Les religieux gémissent, "Nous devons vivre avec notre époque", oubliant qu'ils sont enchaînés à des dogmes qui par définition ne peuvent évoluer, et donc ils ne pourront jamais changer suffisamment pour aller à la rencontre des besoins de l'homme. Le christianisme ne pourra jamais servir les besoins de l'homme comme le Satanisme l'a toujours fait, les vieilles religions ayant toujours représentées la véritable nature spirituelle de l'homme, avec peu ou pas de contrainte. Il est devenu indispensable, aux prêcheurs du retour aux vieilles religions, de se baser sur les instincts naturels de l'homme. ILS lui ont alors donné un nom. Ce fut celui de </w:t>
      </w:r>
    </w:p>
    <w:p>
      <w:pPr>
        <w:pStyle w:val="Texteprformat"/>
        <w:rPr/>
      </w:pPr>
      <w:r>
        <w:rPr/>
        <w:t xml:space="preserve">"Satanisme ". Les accessoires de collecte de fonds des bazars d'église sont communément connus sous le nom de kermesse ou encore carnaval, qui signifie "la célébration de la chair"; mais cela est approuvé parce que l'argent va à l'église qui prêche après tout contre les tentations du Diable (auxquels elle cède elle-même!). Il fut dit que ces fêtes étaient des cérémonies et des dispositifs païens (que les chrétiens ne manquèrent pas d'intégrer à leurs </w:t>
      </w:r>
    </w:p>
    <w:p>
      <w:pPr>
        <w:pStyle w:val="Texteprformat"/>
        <w:rPr/>
      </w:pPr>
      <w:r>
        <w:rPr/>
        <w:t xml:space="preserve">traditions et à leurs rites, tout en condamnant les Païens qui festoyaient ainsi). Les prêtres sont en premières lignes pour prêcher la paix, mais qui, avec beaucoup de dévouement, bénissent les balles, les soldats, les bombes des forces armées. Quelqu'un doit s'être trompé quelque part!? Ce pourrait-il que Satan ne soit pas le seul que l'on puisse qualifier de "mauvais"? </w:t>
      </w:r>
    </w:p>
    <w:p>
      <w:pPr>
        <w:pStyle w:val="Texteprformat"/>
        <w:rPr/>
      </w:pPr>
      <w:r>
        <w:rPr/>
        <w:t xml:space="preserve">Quand un chiot grandit, il devient un chien; quand la glace fond, elle est appelée eau; quand douze mois se sont écoulés, nous obtenons une nouvelle année; quand la " magie" devient un fait scientifiquement prouvé, nous y faisons référence sous d'autres termes comme médecine, astronomie, etc. A chaque nom est associé une chose donnée. Il est donc logique que quand une chose change, son nom change aussi. Pourquoi alors continuer à appeler une religion d'un nom </w:t>
      </w:r>
    </w:p>
    <w:p>
      <w:pPr>
        <w:pStyle w:val="Texteprformat"/>
        <w:rPr/>
      </w:pPr>
      <w:r>
        <w:rPr/>
        <w:t xml:space="preserve">alors que les principes de cette religion correspondent à une autre? Ou, si cette religion prêche des choses auxquelles leurs adeptes n'adhèrent pas, pourquoi continuent-ils à se donner eux-mêmes le nom des adeptes de cette religion qu'ils ne suivent pas? Si vous ne croyez pas à ce en quoi votre religion fait référence et prêche, pourquoi continuer à la supporter, si elle est en contradiction avec vos convictions et vos idéaux. Vous ne voteriez jamais pour une personne en qui vous ne croyiez pas, alors pourquoi supporter le clergé d'une religion qui ne défend pas conséquemment vos convictions? Vous ne pouvez en aucune façon vous plaindre d'une situation politique que vous avez appelé de vos vœux ou que vous avez soutenu. Il en est de même avec la religion. Même si vous ne pouvez pas ouvertement affirmer vos opinions à cause des conséquences défavorables qui pourraient en découler, vous pouvez en dernier lieu </w:t>
      </w:r>
    </w:p>
    <w:p>
      <w:pPr>
        <w:pStyle w:val="Texteprformat"/>
        <w:rPr/>
      </w:pPr>
      <w:r>
        <w:rPr/>
        <w:t xml:space="preserve">être malgré tout honnête avec vous-même en soutenant et défendant les idées politiques et religieuses qui vous tiennent le plus à cœur, face à vos amis et à vos proches. "Le Satanisme est basé sur une philosophie d'émancipation." Mais pourquoi l'avoir appelé Satanisme? </w:t>
      </w:r>
    </w:p>
    <w:p>
      <w:pPr>
        <w:pStyle w:val="Texteprformat"/>
        <w:rPr/>
      </w:pPr>
      <w:r>
        <w:rPr/>
        <w:t xml:space="preserve">Pourquoi ne pas lui avoir donné un nom comme "Humanisme" ou un nom à connotation occulte, (quelque chose d'un peu plus ésotérique)au lieu d'un nom aussi flagrant et somme tout provoquant". Il y a plus d'une raison à cela. L'humanisme n'est pas une religion dans le sens strict du terme. C'est effectivement comme tout le monde sait, une sorte de philosophie pour laquelle le genre humain est le centre des priorités, sans utilisation de cérémonie, ni de dogme. </w:t>
      </w:r>
    </w:p>
    <w:p>
      <w:pPr>
        <w:pStyle w:val="Texteprformat"/>
        <w:rPr/>
      </w:pPr>
      <w:r>
        <w:rPr/>
        <w:t xml:space="preserve">Mais le fait est que le Satanisme possède cérémonies et dogmes. Les dogmes, comme il le sera expliqué ultérieurement, sont nécessaires à toute religion pour qu'elle soit consistante. Le Satanisme diffère malgré cela grandement de toutes les soit disant religions de lumière, des " magies blanches " ou des sectes mystiques aussi divers soient-elles, de notre monde. </w:t>
      </w:r>
    </w:p>
    <w:p>
      <w:pPr>
        <w:pStyle w:val="Texteprformat"/>
        <w:rPr/>
      </w:pPr>
      <w:r>
        <w:rPr/>
      </w:r>
    </w:p>
    <w:p>
      <w:pPr>
        <w:pStyle w:val="Texteprformat"/>
        <w:rPr/>
      </w:pPr>
      <w:r>
        <w:rPr/>
        <w:t xml:space="preserve">Ces religions hautaines et "justes", paraît-il, se défendent d'employer des pouvoirs magiques quelconques sauf pour des buts altruistes. Le Sataniste devra se méfier de tous ces groupes de sorcellerie "blanche" qui se disent si charitables et débonnaires et assurent œuvrer pour le bien des autres! Ce n'est pas contre nature de désirer obtenir des choses pour soi même. Le Satanisme représente une forme d'égoïsme contrôlé. Cela ne veut pas dire que le Sataniste ne fait jamais rien pour les autres. Il va de soit que s'il entreprenait une démarche qui rendrait quelqu'un heureux, cela le remplirait évidemment d'une certaine gratification. Le Satanisme </w:t>
      </w:r>
    </w:p>
    <w:p>
      <w:pPr>
        <w:pStyle w:val="Texteprformat"/>
        <w:rPr/>
      </w:pPr>
      <w:r>
        <w:rPr/>
        <w:t xml:space="preserve">recommande à ses fidèles une forme modifiée de la "Règle D'or". Notre interprétation de cette règle est "Agis envers les autres comme ils agissent envers toi " il en découle évidemment que si " vous agissez envers les autres comme vous voudriez qu'ils agissent envers vous " et qu'au contraire, ils vous traitent avec mépris et sans égard, cela va contre la nature humaine de </w:t>
      </w:r>
    </w:p>
    <w:p>
      <w:pPr>
        <w:pStyle w:val="Texteprformat"/>
        <w:rPr/>
      </w:pPr>
      <w:r>
        <w:rPr/>
        <w:t xml:space="preserve">continuer à les traiter avec respect et considération. Il est impératif de faire pour les autres ce que l'on aimerait qu'ils fassent pour nous, mais si la réciproque n'est pas obtenue, ils devront être traités par la même sorte de mépris et avec la même intensité. Les groupes de soit disant " mages blancs " répètent à qui veut bien l'entendre, que si l'on " jette un mauvais sort " à </w:t>
      </w:r>
    </w:p>
    <w:p>
      <w:pPr>
        <w:pStyle w:val="Texteprformat"/>
        <w:rPr/>
      </w:pPr>
      <w:r>
        <w:rPr/>
        <w:t xml:space="preserve">quelqu'un, le choc de ce " mauvais sort " retournera ensuite vers le jeteur, 3 fois plus fort. </w:t>
      </w:r>
    </w:p>
    <w:p>
      <w:pPr>
        <w:pStyle w:val="Texteprformat"/>
        <w:rPr/>
      </w:pPr>
      <w:r>
        <w:rPr/>
        <w:t xml:space="preserve">Voici une fois de plus une indication sur la philosophie de ces néo-païens et pseudo chrétiens qui est une fois de plus basée sur la culpabilité tant chérie par l'église. Les sorcières "blanches" veulent pratiquer la sorcellerie, mais n'arrive pas à divorcer des stigmates rattachés à cette "blanche" philosophie. C'est la raison pour laquelle, ils se nomment "mages blancs ", et basent </w:t>
      </w:r>
    </w:p>
    <w:p>
      <w:pPr>
        <w:pStyle w:val="Texteprformat"/>
        <w:rPr/>
      </w:pPr>
      <w:r>
        <w:rPr/>
        <w:t xml:space="preserve">70% de leur philosophie sur les principes chrétiens. Quiconque prétendant s'intéresser à la magie ou aux arts occultes pour toutes autres raisons que pour gagner un " pouvoir personnel " ou autre gratification qu'elles soient monnayables ou non est le pire des hypocrites. Le Sataniste ne doit pas respecter les gens qui essaient de paraître émancipés en rejoignant et en </w:t>
      </w:r>
    </w:p>
    <w:p>
      <w:pPr>
        <w:pStyle w:val="Texteprformat"/>
        <w:rPr/>
      </w:pPr>
      <w:r>
        <w:rPr/>
        <w:t xml:space="preserve">restant dans un groupe de sorcellerie, qui pour beaucoup pratique la même philosophie fondamentale tiré du christianisme. La " magie blanche " est supposée être utilisée simplement pour dispenser le bien et servir des objectifs altruistes, alors que la " magie noire ", d'après ce que l'on nous dit, est utilisée à des fins égoïstes et mauvaises. Mais Il n'y a pas 36 </w:t>
      </w:r>
    </w:p>
    <w:p>
      <w:pPr>
        <w:pStyle w:val="Texteprformat"/>
        <w:rPr/>
      </w:pPr>
      <w:r>
        <w:rPr/>
        <w:t xml:space="preserve">sortes de magie! La magie c'est la magie, qu'elle soit utilisée pour aider ou pour détruire. Le Sataniste, souvent amené à devenir un mage, devra être apte à décider en son âme et conscience, ce qui est juste, puis en état de cause, utilisera le pouvoir de la magie pour atteindre </w:t>
      </w:r>
    </w:p>
    <w:p>
      <w:pPr>
        <w:pStyle w:val="Texteprformat"/>
        <w:rPr/>
      </w:pPr>
      <w:r>
        <w:rPr/>
        <w:t xml:space="preserve">ses buts. Durant les cérémonies de " magie blanche ", les participants se tiennent dans un pentagramme sensé les protéger des forces du "mal" qu'ils appellent en aide. Pour le Sataniste, il semble un peu étrange d'appeler des forces afin d'obtenir de l'aide, et en même temps de s'en </w:t>
      </w:r>
    </w:p>
    <w:p>
      <w:pPr>
        <w:pStyle w:val="Texteprformat"/>
        <w:rPr/>
      </w:pPr>
      <w:r>
        <w:rPr/>
        <w:t xml:space="preserve">protéger. Le Sataniste réalise que c'est seulement en se mettant lui-même entièrement en contact avec ces forces qu'il pourra pleinement utiliser les pouvoirs des ténèbres à son avantage. Lors d'un rituel de magie blanche, les participants brûlent des bougies de diverses couleurs pour faire divers vœux; font appel aux noms du "Père, du Fils, et du saint esprit"; se nomment un "saint" en tant que guide personnel qui sera sensé apporter de l'aide et des </w:t>
      </w:r>
    </w:p>
    <w:p>
      <w:pPr>
        <w:pStyle w:val="Texteprformat"/>
        <w:rPr/>
      </w:pPr>
      <w:r>
        <w:rPr/>
        <w:t xml:space="preserve">solutions à leurs problèmes;. ils se badigeonnent d'huiles malodorantes en espérant que cela leur donnera de l'argent; méditent pour arriver à s'éveiller spirituellement; récitent de longues incantations avec le nom de Jésus jeté ça et là pour faire bonne figure, tous les 5 mots, etc., etc., etc., AD NAUSEAM!! Le fait de ne pas pouvoir divorcer de la philosophie frustrante chrétienne, entraîne de toute façon et quoi qu'on fasse, une pratique de la magie infructueuse. </w:t>
      </w:r>
    </w:p>
    <w:p>
      <w:pPr>
        <w:pStyle w:val="Texteprformat"/>
        <w:rPr/>
      </w:pPr>
      <w:r>
        <w:rPr/>
        <w:t xml:space="preserve">Le Satanisme n'est pas une religion lumineuse ou obscure; c'est simplement la religion de la chair gouvernée par Satan, la personnification du sentier de la main Gauche. Inévitablement la prochaine question qui vient à l'esprit est: vous ne pouvez appeler cela de l'humanisme, car l'humanisme n'est pas une religion; mais pourquoi créer une religion pour des phénomènes naturels qui se passent avec ou sans elle? L'homme moderne est désenchanté par les dogmes insensés des religions passées. Nous vivons dans un âge éclairé. </w:t>
      </w:r>
    </w:p>
    <w:p>
      <w:pPr>
        <w:pStyle w:val="Texteprformat"/>
        <w:rPr/>
      </w:pPr>
      <w:r>
        <w:rPr/>
        <w:t xml:space="preserve">La psychiatrie a fait de grands progrès en montrant à l'homme sa vraie personnalité. Tout cela est très bien, et loin d'être mauvais, MAIS il y a un défaut dans ce nouvel état de sensibilisation. C'est une chose d'accepter un fait intellectuellement, en théorie, mais accepter la même chose en pratique, avec émotion, est une chose complètement différente. On se rend compte que la psychiatrie et la psychologie ne peuvent tout apporter à l'homme. L'homme étant ce qu'il est, il a besoin de cérémonies, de folklores, de rituels, de fantaisies et d'enchantements. La psychiatrie, malgré tout le bien qu'elle puisse apporter, a volé à l'homme le merveilleux et la fantaisie que les religions, dans le passé, leurs ont fournie. Le Satanisme, réalisant les besoins actuels de l'homme, a remplit ce grand vide existant entre la religion et la psychiatrie. La philosophie Satanique combine les bases de la psychiatrie et de la psychologie. Elle fournit à l'homme les fantaisies qui lui sont nécessaires. Cette philosophie est donc loin d'être basée sur des idées et des actions allant complètement à l'encontre la nature humaine. Le chemin le plus rapide pour voyager entre 2 points, c'est la ligne droite, tout le monde s'accordera pour le dire. Si toutes les culpabilités et frustrations accumulées depuis un certain temps peuvent être transformées en prise de responsabilité et assurance en soi, cela permettra d'éliminer le besoin de purge intellectuelle effectuée par les religions "révélés" qu'on appelle la confession. Le Satanisme est la seule religion connue, qui accepte l'homme tel qu'il est, qui permet de transformer un tourment en une expérience enrichissante plutôt que s'agenouiller devant un prêtre pour éliminer virtuellement les choses préjudiciables que l'on a faite et qui de toute manière ne s'effaceront jamais. Donc, si après avoir réfléchit à vos actes et à vos problèmes, vous ne pouvez toujours pas vous libérer de la culpabilité injustifiée qu'a fait peser sur vous et sur l'être humain, 2000 ans de monothéisme, alors vous devrez prendre sur vous. Vous devrez vivre pour cela en accord avec vos instincts naturels, et alors, si vous n'y réussissez pas et que vous vous sentez toujours coupable, amusez-vous de votre culpabilité. Cela peut sembler contradictoire, mais si vous réfléchissez bien, la culpabilité peut souvent nous apprendre beaucoup de choses sur nous-même: Les adultes devraient prendre exemple sur les enfants qui prennent souvent grand plaisir à faire ce qu'ils n'ont pas le droit de faire. Oui, les temps ont changé, mais pas le fond de l'homme. Le Satanisme a toujours existé. La seule chose qui EST nouvelle c'est l'organisation formelle d'une religion basée sur les traits universels de l'homme. Pendant des siècles, des structures magnifiques de pierre, de béton, de mortier, et d'acier ont été consacrées à l'abstinence de l'homme. Il est grand temps que les être humains arrêtent de se flageller, et consacre leur temps, cette fois, à la construction de temples consacrés à l'indulgence pour l'homme. Depuis deux mille ans, l'homme a dû faire pénitence. Depuis deux mille ans l'homme subit les frustrations des pêchés capitaux. Alors voilà, le Sataniste en ce qui le concerne, est fatigué de s'interdire les plaisirs de la vie qu'il mérite. Aujourd'hui comme toujours, l'homme a cherché à se faire plaisir de quelque manière que ce soit, ici et maintenant, au lieu d'attendre des récompenses à son arrivé au paradis. Alors pourquoi refuser une religion basée sur l'indulgence, et la combattre ci férocement? Peut être parce que c'est la nature de la bête. En tous les cas, nous ne voulons plus respecter un "Dieu" impitoyable qui décide si nous devons vivre ou mourir. Nous nous respectons suffisamment nous-mêmes, nous sommes fiers de nous, nous sommes Satanistes!! </w:t>
      </w:r>
    </w:p>
    <w:p>
      <w:pPr>
        <w:pStyle w:val="Texteprformat"/>
        <w:rPr/>
      </w:pPr>
      <w:r>
        <w:rPr/>
        <w:t xml:space="preserve">  </w:t>
      </w:r>
    </w:p>
    <w:p>
      <w:pPr>
        <w:pStyle w:val="Texteprformat"/>
        <w:rPr/>
      </w:pPr>
      <w:r>
        <w:rPr>
          <w:b/>
          <w:bCs/>
          <w:sz w:val="24"/>
          <w:szCs w:val="24"/>
        </w:rPr>
        <w:t>L'ENFER, LE DIABLE, ET COMMENT VENDRE VOTRE AME</w:t>
      </w:r>
      <w:r>
        <w:rPr/>
        <w:t xml:space="preserve"> </w:t>
      </w:r>
    </w:p>
    <w:p>
      <w:pPr>
        <w:pStyle w:val="Texteprformat"/>
        <w:rPr/>
      </w:pPr>
      <w:r>
        <w:rPr/>
        <w:t xml:space="preserve">  </w:t>
      </w:r>
    </w:p>
    <w:p>
      <w:pPr>
        <w:pStyle w:val="Texteprformat"/>
        <w:rPr/>
      </w:pPr>
      <w:r>
        <w:rPr/>
        <w:t xml:space="preserve">Satan a toujours été le meilleur ami que les églises aient pu avoir, en les aidant a vivre sur son existence depuis tant d'année par un "chantage au diable". Les concepts de l'enfer et du Diable ont permis aux religions bibliques, coranique et de la Tora, de prospérer depuis leur apparition. </w:t>
      </w:r>
    </w:p>
    <w:p>
      <w:pPr>
        <w:pStyle w:val="Texteprformat"/>
        <w:rPr/>
      </w:pPr>
      <w:r>
        <w:rPr/>
        <w:t xml:space="preserve">Sans ces concepts, les divers clergés du sentier de la main droite ne pourraient menacer leurs ouailles d'un châtiment quelconque. "Satan vous mène vers les pires tentations"; "Satan est le Prince du Mal"; "Satan est vicieux, cruel, brutal," préviennent-ils. "Si vous succombez à la tentation, vous brûlerez dans les flammes de l'enfer et vous serez damnés pour l'éternité". La signification du mot Satan est "l'adversaire" ou encore "l'opposant", "l'accusateur". Le mot "démon" vient du mot grec "daïmon" qui signifie "génie" (les Grecs différenciant les bons et les mauvais génies, ce mot n'est évidemment pas le mal en soi). Satan représente l'opposition à toutes les religions qui condamnent l'homme pour ses instincts naturels, et donc, le frustre. Il a été défini comme mauvais, simplement parce qu'il représente la chair. Satan, le Prince du Mal était, paraît-il, à l'origine, un ange dont le devoir était de rapporter les délinquants humains à " Dieu". Ce n'est qu'au Quatorzième Siècle qu'il a commencé à être dépeint comme un dieu démoniaque mi-homme mi-animal, tel un bouc (avec des cornes et des sabots). Avant le christianisme, on lui donnait-les noms de Satan, Lucifer, etc., le côté charnel de la nature humaine était gouverné par le dieu appelé Dionysos ou encore Pan, dépeint comme un satyre par les Grecs. Pan était à l'origine, le "bon gars", et symbolisait la fertilité et la fécondité. Quand une nation change de forme, de gouvernement, les héros du passé deviennent les "méchants" du présent. Il en fut de même pour les religions. Les chrétiens décidèrent que les déités Païennes devaient être des démons, et les "utiliser", était faire acte de "magie noire". </w:t>
      </w:r>
    </w:p>
    <w:p>
      <w:pPr>
        <w:pStyle w:val="Texteprformat"/>
        <w:rPr/>
      </w:pPr>
      <w:r>
        <w:rPr/>
        <w:t xml:space="preserve">Mais "grâce à Dieu", ils créèrent la " magie blanche". Le nom qu'ils donnèrent ainsi était la seule différence entre les deux magies. Les vieux Dieux ne mouraient pas, ils tombaient en Enfer et devenaient des Démons (Les noms lutin, gobelin, ogre utilisés pour effrayer les enfants sont dérivés du mot Slave "Bog" qui veut dire "dieu"). Tous cela nécessitait bien entendu des petits changements pour transformer les cornes et les sabots de Pan en un démon plus convaincant! A ses attributs physiques, fut ajouté soigneusement la fonction de bourreau des pécheurs catholiques musulmans et juifs. Ainsi la métamorphose était complète. </w:t>
      </w:r>
    </w:p>
    <w:p>
      <w:pPr>
        <w:pStyle w:val="Texteprformat"/>
        <w:rPr/>
      </w:pPr>
      <w:r>
        <w:rPr/>
        <w:t xml:space="preserve">L'association entre la chèvre et la Malin, est décrite dans la bible chrétienne, sous le nom du jour le plus sacré de l'année: le Jour de l'expiation. Il était célébré en sacrifiant deux boucs "sans tache", un étant offert au Seigneur, et l'autre à Azazel. Ces chèvres portant les pêchés du monde étaient conduites dans le désert et devenaient des "boucs émissaires". Ceci est l'origine du "bouc émissaire" qui est encore employé de nos jours lors de certaines cérémonies identiques tel qu'elles étaient conduites en Egypte, où une fois par an, ces chèvres étaient sacrifiées à un dieu. Les démons de l'humanité sont nombreux, et leurs origines diverses. Les démons ou esprits malveillants avec leurs attributs, sont censés être les sources du malheur, de la destruction, et de tous les maux possible et imaginable. Certains théologiens, ultérieurement inventèrent légion sur légion d'entités inspiratrices de tous les vices et de toutes les turpitudes existantes. Une indication de la lâcheté de certains "magiciens" du sentier de la main droite est le fait qu'ils appellent certain démon particulier (qui censément serait des serviteurs du diable)pour leurs faire des demandes. Ils supposent ici, que le démon, étant seulement un serviteur du diable, est plus facile à contrôler. Les recherches occultes montrent d'ailleurs qu'appeler le Diable lui-même serait la chose la plus stupide à faire, et la plus dangereuse, à moins d'être un sorcier téméraire. Il semblerait et même d'après ces recherches, les protections quels qu'elles soient, seraient inefficaces, car la force dégagée par l'apparition d'une telle concentration d'énergie, détruirait tout à environ 5 km à la ronde, et encore! Les théologiens ont catalogué dans leur liste, des tas de démons, comme il fallait s'y attendre. Mais ce qui suit contient les noms les plus usités dans les rituels Sataniques. Ce sont les noms et les origines des Dieux et </w:t>
      </w:r>
    </w:p>
    <w:p>
      <w:pPr>
        <w:pStyle w:val="Texteprformat"/>
        <w:rPr/>
      </w:pPr>
      <w:r>
        <w:rPr/>
        <w:t xml:space="preserve">Déesses qui constituent une partie de leur enfer: </w:t>
      </w:r>
    </w:p>
    <w:p>
      <w:pPr>
        <w:pStyle w:val="Texteprformat"/>
        <w:rPr/>
      </w:pPr>
      <w:r>
        <w:rPr/>
        <w:t xml:space="preserve"> </w:t>
      </w:r>
    </w:p>
    <w:p>
      <w:pPr>
        <w:pStyle w:val="Texteprformat"/>
        <w:rPr/>
      </w:pPr>
      <w:r>
        <w:rPr/>
        <w:t xml:space="preserve"> </w:t>
      </w:r>
    </w:p>
    <w:p>
      <w:pPr>
        <w:pStyle w:val="Texteprformat"/>
        <w:rPr>
          <w:b/>
          <w:b/>
          <w:bCs/>
          <w:sz w:val="24"/>
          <w:szCs w:val="24"/>
        </w:rPr>
      </w:pPr>
      <w:r>
        <w:rPr>
          <w:b/>
          <w:bCs/>
          <w:sz w:val="24"/>
          <w:szCs w:val="24"/>
        </w:rPr>
        <w:t xml:space="preserve">LES QUATRE PRINCES DE L'ENFER </w:t>
      </w:r>
    </w:p>
    <w:p>
      <w:pPr>
        <w:pStyle w:val="Texteprformat"/>
        <w:rPr/>
      </w:pPr>
      <w:r>
        <w:rPr/>
        <w:t xml:space="preserve">  </w:t>
      </w:r>
    </w:p>
    <w:p>
      <w:pPr>
        <w:pStyle w:val="Texteprformat"/>
        <w:rPr/>
      </w:pPr>
      <w:r>
        <w:rPr>
          <w:b/>
          <w:bCs/>
          <w:sz w:val="22"/>
          <w:szCs w:val="22"/>
        </w:rPr>
        <w:t>SATAN</w:t>
      </w:r>
      <w:r>
        <w:rPr/>
        <w:t xml:space="preserve"> - (Hébreux) l'adversaire, l'opposant, l'accusateur, Maître du feu, le sud.</w:t>
      </w:r>
    </w:p>
    <w:p>
      <w:pPr>
        <w:pStyle w:val="Texteprformat"/>
        <w:rPr/>
      </w:pPr>
      <w:r>
        <w:rPr>
          <w:b/>
          <w:bCs/>
          <w:sz w:val="22"/>
          <w:szCs w:val="22"/>
        </w:rPr>
        <w:t>LUCIFER</w:t>
      </w:r>
      <w:r>
        <w:rPr/>
        <w:t xml:space="preserve"> - (Romain) porteur de lumière, porteur de la connaissance, l'air, l'étoile du matin, l'est. </w:t>
      </w:r>
    </w:p>
    <w:p>
      <w:pPr>
        <w:pStyle w:val="Texteprformat"/>
        <w:rPr/>
      </w:pPr>
      <w:r>
        <w:rPr>
          <w:b/>
          <w:bCs/>
          <w:sz w:val="22"/>
          <w:szCs w:val="22"/>
        </w:rPr>
        <w:t>BELIAL</w:t>
      </w:r>
      <w:r>
        <w:rPr/>
        <w:t xml:space="preserve"> - (Hébreux) sans maître, la terre, l'indépendance, le nord.</w:t>
      </w:r>
    </w:p>
    <w:p>
      <w:pPr>
        <w:pStyle w:val="Texteprformat"/>
        <w:rPr/>
      </w:pPr>
      <w:r>
        <w:rPr>
          <w:b/>
          <w:bCs/>
          <w:sz w:val="22"/>
          <w:szCs w:val="22"/>
        </w:rPr>
        <w:t>LEVIATHAN</w:t>
      </w:r>
      <w:r>
        <w:rPr/>
        <w:t xml:space="preserve"> - (Hébreu) le serpent des profondeurs, l'eau, l'ouest.</w:t>
      </w:r>
    </w:p>
    <w:p>
      <w:pPr>
        <w:pStyle w:val="Texteprformat"/>
        <w:jc w:val="center"/>
        <w:rPr>
          <w:b/>
          <w:b/>
          <w:color w:val="FF0000"/>
        </w:rPr>
      </w:pPr>
      <w:r>
        <w:rPr/>
        <w:t xml:space="preserve">  </w:t>
      </w:r>
    </w:p>
    <w:p>
      <w:pPr>
        <w:pStyle w:val="Texteprformat"/>
        <w:rPr>
          <w:b/>
          <w:b/>
          <w:color w:val="FF0000"/>
        </w:rPr>
      </w:pPr>
      <w:r>
        <w:rPr>
          <w:b/>
          <w:color w:val="FF0000"/>
        </w:rPr>
      </w:r>
    </w:p>
    <w:p>
      <w:pPr>
        <w:pStyle w:val="Texteprformat"/>
        <w:rPr>
          <w:b/>
          <w:b/>
          <w:bCs/>
          <w:sz w:val="24"/>
          <w:szCs w:val="24"/>
        </w:rPr>
      </w:pPr>
      <w:r>
        <w:rPr>
          <w:b/>
          <w:bCs/>
          <w:sz w:val="24"/>
          <w:szCs w:val="24"/>
        </w:rPr>
        <w:t xml:space="preserve">LES NOMS INFERNAUX </w:t>
      </w:r>
    </w:p>
    <w:p>
      <w:pPr>
        <w:pStyle w:val="Texteprformat"/>
        <w:rPr/>
      </w:pPr>
      <w:r>
        <w:rPr/>
        <w:t xml:space="preserve">  </w:t>
      </w:r>
    </w:p>
    <w:p>
      <w:pPr>
        <w:pStyle w:val="Texteprformat"/>
        <w:rPr/>
      </w:pPr>
      <w:r>
        <w:rPr>
          <w:b/>
          <w:bCs/>
          <w:sz w:val="22"/>
          <w:szCs w:val="22"/>
        </w:rPr>
        <w:t>Abaddon</w:t>
      </w:r>
      <w:r>
        <w:rPr/>
        <w:t xml:space="preserve"> -(Hébreux) Le destructeur.</w:t>
      </w:r>
    </w:p>
    <w:p>
      <w:pPr>
        <w:pStyle w:val="Texteprformat"/>
        <w:rPr/>
      </w:pPr>
      <w:r>
        <w:rPr/>
        <w:t xml:space="preserve"> </w:t>
      </w:r>
    </w:p>
    <w:p>
      <w:pPr>
        <w:pStyle w:val="Texteprformat"/>
        <w:rPr/>
      </w:pPr>
      <w:r>
        <w:rPr>
          <w:b/>
          <w:bCs/>
          <w:sz w:val="22"/>
          <w:szCs w:val="22"/>
        </w:rPr>
        <w:t>Adramelech</w:t>
      </w:r>
      <w:r>
        <w:rPr/>
        <w:t xml:space="preserve"> - Démon sumérien. </w:t>
      </w:r>
    </w:p>
    <w:p>
      <w:pPr>
        <w:pStyle w:val="Texteprformat"/>
        <w:rPr/>
      </w:pPr>
      <w:r>
        <w:rPr/>
      </w:r>
    </w:p>
    <w:p>
      <w:pPr>
        <w:pStyle w:val="Texteprformat"/>
        <w:rPr/>
      </w:pPr>
      <w:r>
        <w:rPr>
          <w:b/>
          <w:bCs/>
          <w:sz w:val="22"/>
          <w:szCs w:val="22"/>
        </w:rPr>
        <w:t>Ahpuck</w:t>
      </w:r>
      <w:r>
        <w:rPr/>
        <w:t xml:space="preserve"> - Démon maya. </w:t>
      </w:r>
    </w:p>
    <w:p>
      <w:pPr>
        <w:pStyle w:val="Texteprformat"/>
        <w:rPr/>
      </w:pPr>
      <w:r>
        <w:rPr/>
      </w:r>
    </w:p>
    <w:p>
      <w:pPr>
        <w:pStyle w:val="Texteprformat"/>
        <w:rPr/>
      </w:pPr>
      <w:r>
        <w:rPr>
          <w:b/>
          <w:bCs/>
          <w:sz w:val="22"/>
          <w:szCs w:val="22"/>
        </w:rPr>
        <w:t>Ahriman</w:t>
      </w:r>
      <w:r>
        <w:rPr/>
        <w:t xml:space="preserve"> - Démon mazdéen.</w:t>
      </w:r>
    </w:p>
    <w:p>
      <w:pPr>
        <w:pStyle w:val="Texteprformat"/>
        <w:rPr/>
      </w:pPr>
      <w:r>
        <w:rPr/>
        <w:t xml:space="preserve"> </w:t>
      </w:r>
    </w:p>
    <w:p>
      <w:pPr>
        <w:pStyle w:val="Texteprformat"/>
        <w:rPr/>
      </w:pPr>
      <w:r>
        <w:rPr>
          <w:b/>
          <w:bCs/>
          <w:sz w:val="22"/>
          <w:szCs w:val="22"/>
        </w:rPr>
        <w:t>Amon</w:t>
      </w:r>
      <w:r>
        <w:rPr/>
        <w:t xml:space="preserve"> - Dieu égyptien, de la vie et de la reproduction.</w:t>
      </w:r>
    </w:p>
    <w:p>
      <w:pPr>
        <w:pStyle w:val="Texteprformat"/>
        <w:rPr/>
      </w:pPr>
      <w:r>
        <w:rPr/>
        <w:t xml:space="preserve"> </w:t>
      </w:r>
    </w:p>
    <w:p>
      <w:pPr>
        <w:pStyle w:val="Texteprformat"/>
        <w:rPr/>
      </w:pPr>
      <w:r>
        <w:rPr>
          <w:b/>
          <w:bCs/>
          <w:sz w:val="22"/>
          <w:szCs w:val="22"/>
        </w:rPr>
        <w:t>Apollyon</w:t>
      </w:r>
      <w:r>
        <w:rPr/>
        <w:t xml:space="preserve"> - Synonyme Grec pour Satan, le démon des voûtes. </w:t>
      </w:r>
    </w:p>
    <w:p>
      <w:pPr>
        <w:pStyle w:val="Texteprformat"/>
        <w:rPr/>
      </w:pPr>
      <w:r>
        <w:rPr/>
      </w:r>
    </w:p>
    <w:p>
      <w:pPr>
        <w:pStyle w:val="Texteprformat"/>
        <w:rPr/>
      </w:pPr>
      <w:r>
        <w:rPr>
          <w:b/>
          <w:bCs/>
          <w:sz w:val="22"/>
          <w:szCs w:val="22"/>
        </w:rPr>
        <w:t>Asmodée</w:t>
      </w:r>
      <w:r>
        <w:rPr/>
        <w:t xml:space="preserve"> - Démon Hébreu de la sensualité et de la luxure, à l'origine "créature de jugement". </w:t>
      </w:r>
    </w:p>
    <w:p>
      <w:pPr>
        <w:pStyle w:val="Texteprformat"/>
        <w:rPr/>
      </w:pPr>
      <w:r>
        <w:rPr/>
      </w:r>
    </w:p>
    <w:p>
      <w:pPr>
        <w:pStyle w:val="Texteprformat"/>
        <w:rPr/>
      </w:pPr>
      <w:r>
        <w:rPr>
          <w:b/>
          <w:bCs/>
          <w:sz w:val="22"/>
          <w:szCs w:val="22"/>
        </w:rPr>
        <w:t>Astaroth</w:t>
      </w:r>
      <w:r>
        <w:rPr/>
        <w:t xml:space="preserve"> - Déesse phénicienne de la lascivité, équivalent du Babylonien Ishtar.</w:t>
      </w:r>
    </w:p>
    <w:p>
      <w:pPr>
        <w:pStyle w:val="Texteprformat"/>
        <w:rPr/>
      </w:pPr>
      <w:r>
        <w:rPr/>
        <w:t xml:space="preserve"> </w:t>
      </w:r>
    </w:p>
    <w:p>
      <w:pPr>
        <w:pStyle w:val="Texteprformat"/>
        <w:rPr/>
      </w:pPr>
      <w:r>
        <w:rPr>
          <w:b/>
          <w:bCs/>
          <w:sz w:val="22"/>
          <w:szCs w:val="22"/>
        </w:rPr>
        <w:t>Azazel</w:t>
      </w:r>
      <w:r>
        <w:rPr/>
        <w:t xml:space="preserve"> -(Hébreu) Homme qui conservait les armes de guerre. </w:t>
      </w:r>
    </w:p>
    <w:p>
      <w:pPr>
        <w:pStyle w:val="Texteprformat"/>
        <w:rPr/>
      </w:pPr>
      <w:r>
        <w:rPr/>
      </w:r>
    </w:p>
    <w:p>
      <w:pPr>
        <w:pStyle w:val="Texteprformat"/>
        <w:rPr/>
      </w:pPr>
      <w:r>
        <w:rPr>
          <w:b/>
          <w:bCs/>
          <w:sz w:val="22"/>
          <w:szCs w:val="22"/>
        </w:rPr>
        <w:t>Baalberith</w:t>
      </w:r>
      <w:r>
        <w:rPr/>
        <w:t xml:space="preserve"> - Seigneur Canaite des conventions qui fut ultérieurement considéré comme un démon. </w:t>
      </w:r>
    </w:p>
    <w:p>
      <w:pPr>
        <w:pStyle w:val="Texteprformat"/>
        <w:rPr/>
      </w:pPr>
      <w:r>
        <w:rPr/>
      </w:r>
    </w:p>
    <w:p>
      <w:pPr>
        <w:pStyle w:val="Texteprformat"/>
        <w:rPr/>
      </w:pPr>
      <w:r>
        <w:rPr>
          <w:b/>
          <w:bCs/>
          <w:sz w:val="22"/>
          <w:szCs w:val="22"/>
        </w:rPr>
        <w:t>Balaam</w:t>
      </w:r>
      <w:r>
        <w:rPr/>
        <w:t xml:space="preserve"> - Démon Hébreu de l'avarice et de la cupidité.</w:t>
      </w:r>
    </w:p>
    <w:p>
      <w:pPr>
        <w:pStyle w:val="Texteprformat"/>
        <w:rPr/>
      </w:pPr>
      <w:r>
        <w:rPr/>
        <w:t xml:space="preserve"> </w:t>
      </w:r>
    </w:p>
    <w:p>
      <w:pPr>
        <w:pStyle w:val="Texteprformat"/>
        <w:rPr/>
      </w:pPr>
      <w:r>
        <w:rPr>
          <w:b/>
          <w:bCs/>
          <w:sz w:val="22"/>
          <w:szCs w:val="22"/>
        </w:rPr>
        <w:t>Baphomet</w:t>
      </w:r>
      <w:r>
        <w:rPr/>
        <w:t xml:space="preserve"> - Adoré par les Templiers, symbolise aussi Satan.</w:t>
      </w:r>
    </w:p>
    <w:p>
      <w:pPr>
        <w:pStyle w:val="Texteprformat"/>
        <w:rPr/>
      </w:pPr>
      <w:r>
        <w:rPr/>
        <w:t xml:space="preserve"> </w:t>
      </w:r>
    </w:p>
    <w:p>
      <w:pPr>
        <w:pStyle w:val="Texteprformat"/>
        <w:rPr/>
      </w:pPr>
      <w:r>
        <w:rPr>
          <w:b/>
          <w:bCs/>
          <w:sz w:val="22"/>
          <w:szCs w:val="22"/>
        </w:rPr>
        <w:t>Bast</w:t>
      </w:r>
      <w:r>
        <w:rPr/>
        <w:t xml:space="preserve"> - Déesse Egyptienne des plaisirs, représentée par le chat.</w:t>
      </w:r>
    </w:p>
    <w:p>
      <w:pPr>
        <w:pStyle w:val="Texteprformat"/>
        <w:rPr/>
      </w:pPr>
      <w:r>
        <w:rPr/>
        <w:t xml:space="preserve"> </w:t>
      </w:r>
    </w:p>
    <w:p>
      <w:pPr>
        <w:pStyle w:val="Texteprformat"/>
        <w:rPr/>
      </w:pPr>
      <w:r>
        <w:rPr>
          <w:b/>
          <w:bCs/>
          <w:sz w:val="22"/>
          <w:szCs w:val="22"/>
        </w:rPr>
        <w:t>Beelzebuth</w:t>
      </w:r>
      <w:r>
        <w:rPr/>
        <w:t xml:space="preserve"> - (Hébreu) Seigneur des Mouches, pris le symbolisme du scarabée. </w:t>
      </w:r>
    </w:p>
    <w:p>
      <w:pPr>
        <w:pStyle w:val="Texteprformat"/>
        <w:rPr/>
      </w:pPr>
      <w:r>
        <w:rPr/>
      </w:r>
    </w:p>
    <w:p>
      <w:pPr>
        <w:pStyle w:val="Texteprformat"/>
        <w:rPr/>
      </w:pPr>
      <w:r>
        <w:rPr>
          <w:b/>
          <w:bCs/>
          <w:sz w:val="22"/>
          <w:szCs w:val="22"/>
        </w:rPr>
        <w:t>Behemoth</w:t>
      </w:r>
      <w:r>
        <w:rPr/>
        <w:t xml:space="preserve"> - Personnification hébraïque de Satan sous forme d'un éléphant. </w:t>
      </w:r>
    </w:p>
    <w:p>
      <w:pPr>
        <w:pStyle w:val="Texteprformat"/>
        <w:rPr/>
      </w:pPr>
      <w:r>
        <w:rPr/>
      </w:r>
    </w:p>
    <w:p>
      <w:pPr>
        <w:pStyle w:val="Texteprformat"/>
        <w:rPr/>
      </w:pPr>
      <w:r>
        <w:rPr>
          <w:b/>
          <w:bCs/>
          <w:sz w:val="22"/>
          <w:szCs w:val="22"/>
        </w:rPr>
        <w:t>Beherit</w:t>
      </w:r>
      <w:r>
        <w:rPr/>
        <w:t xml:space="preserve"> - Nom syrien pour Satan. </w:t>
      </w:r>
    </w:p>
    <w:p>
      <w:pPr>
        <w:pStyle w:val="Texteprformat"/>
        <w:rPr/>
      </w:pPr>
      <w:r>
        <w:rPr/>
      </w:r>
    </w:p>
    <w:p>
      <w:pPr>
        <w:pStyle w:val="Texteprformat"/>
        <w:rPr/>
      </w:pPr>
      <w:r>
        <w:rPr>
          <w:b/>
          <w:bCs/>
          <w:sz w:val="22"/>
          <w:szCs w:val="22"/>
        </w:rPr>
        <w:t>Bile</w:t>
      </w:r>
      <w:r>
        <w:rPr/>
        <w:t xml:space="preserve"> - Dieu Celtique des enfers. </w:t>
      </w:r>
    </w:p>
    <w:p>
      <w:pPr>
        <w:pStyle w:val="Texteprformat"/>
        <w:rPr/>
      </w:pPr>
      <w:r>
        <w:rPr/>
      </w:r>
    </w:p>
    <w:p>
      <w:pPr>
        <w:pStyle w:val="Texteprformat"/>
        <w:rPr/>
      </w:pPr>
      <w:r>
        <w:rPr>
          <w:b/>
          <w:bCs/>
          <w:sz w:val="22"/>
          <w:szCs w:val="22"/>
        </w:rPr>
        <w:t>Chemosh</w:t>
      </w:r>
      <w:r>
        <w:rPr/>
        <w:t xml:space="preserve"> - Dieu Moabites, qui deviendra un démon ultérieurement. </w:t>
      </w:r>
    </w:p>
    <w:p>
      <w:pPr>
        <w:pStyle w:val="Texteprformat"/>
        <w:rPr/>
      </w:pPr>
      <w:r>
        <w:rPr/>
      </w:r>
    </w:p>
    <w:p>
      <w:pPr>
        <w:pStyle w:val="Texteprformat"/>
        <w:rPr/>
      </w:pPr>
      <w:r>
        <w:rPr>
          <w:b/>
          <w:bCs/>
          <w:sz w:val="22"/>
          <w:szCs w:val="22"/>
        </w:rPr>
        <w:t>Cimeries</w:t>
      </w:r>
      <w:r>
        <w:rPr/>
        <w:t xml:space="preserve"> - Chevauche un cheval noi,r, dieu régissant l'Afrique. </w:t>
      </w:r>
    </w:p>
    <w:p>
      <w:pPr>
        <w:pStyle w:val="Texteprformat"/>
        <w:rPr/>
      </w:pPr>
      <w:r>
        <w:rPr/>
      </w:r>
    </w:p>
    <w:p>
      <w:pPr>
        <w:pStyle w:val="Texteprformat"/>
        <w:rPr/>
      </w:pPr>
      <w:r>
        <w:rPr>
          <w:b/>
          <w:bCs/>
          <w:sz w:val="22"/>
          <w:szCs w:val="22"/>
        </w:rPr>
        <w:t>Coyote</w:t>
      </w:r>
      <w:r>
        <w:rPr/>
        <w:t xml:space="preserve"> - Démon Amérindien. </w:t>
      </w:r>
    </w:p>
    <w:p>
      <w:pPr>
        <w:pStyle w:val="Texteprformat"/>
        <w:rPr/>
      </w:pPr>
      <w:r>
        <w:rPr/>
      </w:r>
    </w:p>
    <w:p>
      <w:pPr>
        <w:pStyle w:val="Texteprformat"/>
        <w:rPr/>
      </w:pPr>
      <w:r>
        <w:rPr>
          <w:b/>
          <w:bCs/>
          <w:sz w:val="22"/>
          <w:szCs w:val="22"/>
        </w:rPr>
        <w:t>Dagon</w:t>
      </w:r>
      <w:r>
        <w:rPr/>
        <w:t xml:space="preserve"> - Démon Philistin de la vengeance et de la mer. </w:t>
      </w:r>
    </w:p>
    <w:p>
      <w:pPr>
        <w:pStyle w:val="Texteprformat"/>
        <w:rPr/>
      </w:pPr>
      <w:r>
        <w:rPr/>
      </w:r>
    </w:p>
    <w:p>
      <w:pPr>
        <w:pStyle w:val="Texteprformat"/>
        <w:rPr/>
      </w:pPr>
      <w:r>
        <w:rPr>
          <w:b/>
          <w:bCs/>
          <w:sz w:val="22"/>
          <w:szCs w:val="22"/>
        </w:rPr>
        <w:t>Damballa</w:t>
      </w:r>
      <w:r>
        <w:rPr/>
        <w:t xml:space="preserve"> - Dieu serpent voodoo. </w:t>
      </w:r>
    </w:p>
    <w:p>
      <w:pPr>
        <w:pStyle w:val="Texteprformat"/>
        <w:rPr/>
      </w:pPr>
      <w:r>
        <w:rPr/>
      </w:r>
    </w:p>
    <w:p>
      <w:pPr>
        <w:pStyle w:val="Texteprformat"/>
        <w:rPr/>
      </w:pPr>
      <w:r>
        <w:rPr>
          <w:b/>
          <w:bCs/>
          <w:sz w:val="22"/>
          <w:szCs w:val="22"/>
        </w:rPr>
        <w:t>Demogorgon</w:t>
      </w:r>
      <w:r>
        <w:rPr/>
        <w:t xml:space="preserve"> - Nom grec du diable. </w:t>
      </w:r>
    </w:p>
    <w:p>
      <w:pPr>
        <w:pStyle w:val="Texteprformat"/>
        <w:rPr/>
      </w:pPr>
      <w:r>
        <w:rPr/>
      </w:r>
    </w:p>
    <w:p>
      <w:pPr>
        <w:pStyle w:val="Texteprformat"/>
        <w:rPr/>
      </w:pPr>
      <w:r>
        <w:rPr>
          <w:b/>
          <w:bCs/>
          <w:sz w:val="22"/>
          <w:szCs w:val="22"/>
        </w:rPr>
        <w:t>Diabolus</w:t>
      </w:r>
      <w:r>
        <w:rPr/>
        <w:t xml:space="preserve"> -(Grec) Signifie "coule vers le bas".</w:t>
      </w:r>
    </w:p>
    <w:p>
      <w:pPr>
        <w:pStyle w:val="Texteprformat"/>
        <w:rPr/>
      </w:pPr>
      <w:r>
        <w:rPr/>
        <w:t xml:space="preserve"> </w:t>
      </w:r>
    </w:p>
    <w:p>
      <w:pPr>
        <w:pStyle w:val="Texteprformat"/>
        <w:rPr/>
      </w:pPr>
      <w:r>
        <w:rPr>
          <w:b/>
          <w:bCs/>
          <w:sz w:val="22"/>
          <w:szCs w:val="22"/>
        </w:rPr>
        <w:t>Dracula</w:t>
      </w:r>
      <w:r>
        <w:rPr/>
        <w:t xml:space="preserve"> - Nom roumain pour le diable.</w:t>
      </w:r>
    </w:p>
    <w:p>
      <w:pPr>
        <w:pStyle w:val="Texteprformat"/>
        <w:rPr/>
      </w:pPr>
      <w:r>
        <w:rPr/>
        <w:t xml:space="preserve"> </w:t>
      </w:r>
    </w:p>
    <w:p>
      <w:pPr>
        <w:pStyle w:val="Texteprformat"/>
        <w:rPr/>
      </w:pPr>
      <w:r>
        <w:rPr>
          <w:b/>
          <w:bCs/>
          <w:sz w:val="22"/>
          <w:szCs w:val="22"/>
        </w:rPr>
        <w:t>Emma-O</w:t>
      </w:r>
      <w:r>
        <w:rPr/>
        <w:t xml:space="preserve"> - Souverain Japonais de l'enfer. </w:t>
      </w:r>
    </w:p>
    <w:p>
      <w:pPr>
        <w:pStyle w:val="Texteprformat"/>
        <w:rPr/>
      </w:pPr>
      <w:r>
        <w:rPr/>
      </w:r>
    </w:p>
    <w:p>
      <w:pPr>
        <w:pStyle w:val="Texteprformat"/>
        <w:rPr/>
      </w:pPr>
      <w:r>
        <w:rPr>
          <w:b/>
          <w:bCs/>
          <w:sz w:val="22"/>
          <w:szCs w:val="22"/>
        </w:rPr>
        <w:t>Euronymous</w:t>
      </w:r>
      <w:r>
        <w:rPr/>
        <w:t xml:space="preserve"> - Prince grec de la mort. </w:t>
      </w:r>
    </w:p>
    <w:p>
      <w:pPr>
        <w:pStyle w:val="Texteprformat"/>
        <w:rPr/>
      </w:pPr>
      <w:r>
        <w:rPr/>
      </w:r>
    </w:p>
    <w:p>
      <w:pPr>
        <w:pStyle w:val="Texteprformat"/>
        <w:rPr/>
      </w:pPr>
      <w:r>
        <w:rPr>
          <w:b/>
          <w:bCs/>
          <w:sz w:val="22"/>
          <w:szCs w:val="22"/>
        </w:rPr>
        <w:t>Fenriz</w:t>
      </w:r>
      <w:r>
        <w:rPr/>
        <w:t xml:space="preserve"> - Fils de Loki, dépeint comme un loup.</w:t>
      </w:r>
    </w:p>
    <w:p>
      <w:pPr>
        <w:pStyle w:val="Texteprformat"/>
        <w:jc w:val="center"/>
        <w:rPr>
          <w:b/>
          <w:b/>
          <w:color w:val="FF0000"/>
        </w:rPr>
      </w:pPr>
      <w:r>
        <w:rPr/>
        <w:t xml:space="preserve"> </w:t>
      </w:r>
    </w:p>
    <w:p>
      <w:pPr>
        <w:pStyle w:val="Texteprformat"/>
        <w:rPr>
          <w:b/>
          <w:b/>
          <w:color w:val="FF0000"/>
        </w:rPr>
      </w:pPr>
      <w:r>
        <w:rPr>
          <w:b/>
          <w:color w:val="FF0000"/>
        </w:rPr>
      </w:r>
    </w:p>
    <w:p>
      <w:pPr>
        <w:pStyle w:val="Texteprformat"/>
        <w:rPr/>
      </w:pPr>
      <w:r>
        <w:rPr>
          <w:b/>
          <w:bCs/>
          <w:sz w:val="22"/>
          <w:szCs w:val="22"/>
        </w:rPr>
        <w:t>Gorgo</w:t>
      </w:r>
      <w:r>
        <w:rPr/>
        <w:t xml:space="preserve"> - Abréviation, de Demogorgon. </w:t>
      </w:r>
    </w:p>
    <w:p>
      <w:pPr>
        <w:pStyle w:val="Texteprformat"/>
        <w:rPr/>
      </w:pPr>
      <w:r>
        <w:rPr/>
      </w:r>
    </w:p>
    <w:p>
      <w:pPr>
        <w:pStyle w:val="Texteprformat"/>
        <w:rPr/>
      </w:pPr>
      <w:r>
        <w:rPr>
          <w:b/>
          <w:bCs/>
          <w:sz w:val="22"/>
          <w:szCs w:val="22"/>
        </w:rPr>
        <w:t>Haborym</w:t>
      </w:r>
      <w:r>
        <w:rPr/>
        <w:t xml:space="preserve"> - Synonyme Hébreu pour Satan. </w:t>
      </w:r>
    </w:p>
    <w:p>
      <w:pPr>
        <w:pStyle w:val="Texteprformat"/>
        <w:rPr/>
      </w:pPr>
      <w:r>
        <w:rPr/>
      </w:r>
    </w:p>
    <w:p>
      <w:pPr>
        <w:pStyle w:val="Texteprformat"/>
        <w:rPr/>
      </w:pPr>
      <w:r>
        <w:rPr>
          <w:b/>
          <w:bCs/>
          <w:sz w:val="22"/>
          <w:szCs w:val="22"/>
        </w:rPr>
        <w:t>Hécate</w:t>
      </w:r>
      <w:r>
        <w:rPr/>
        <w:t xml:space="preserve"> - Déesse grecque de la sorcellerie. </w:t>
      </w:r>
    </w:p>
    <w:p>
      <w:pPr>
        <w:pStyle w:val="Texteprformat"/>
        <w:rPr/>
      </w:pPr>
      <w:r>
        <w:rPr/>
      </w:r>
    </w:p>
    <w:p>
      <w:pPr>
        <w:pStyle w:val="Texteprformat"/>
        <w:rPr/>
      </w:pPr>
      <w:r>
        <w:rPr>
          <w:b/>
          <w:bCs/>
          <w:sz w:val="22"/>
          <w:szCs w:val="22"/>
        </w:rPr>
        <w:t xml:space="preserve">Ishtar </w:t>
      </w:r>
      <w:r>
        <w:rPr/>
        <w:t>- Déesse babylonienne de la fertilité.</w:t>
      </w:r>
    </w:p>
    <w:p>
      <w:pPr>
        <w:pStyle w:val="Texteprformat"/>
        <w:rPr/>
      </w:pPr>
      <w:r>
        <w:rPr/>
        <w:t xml:space="preserve"> </w:t>
      </w:r>
    </w:p>
    <w:p>
      <w:pPr>
        <w:pStyle w:val="Texteprformat"/>
        <w:rPr/>
      </w:pPr>
      <w:r>
        <w:rPr>
          <w:b/>
          <w:bCs/>
          <w:sz w:val="22"/>
          <w:szCs w:val="22"/>
        </w:rPr>
        <w:t>Kali</w:t>
      </w:r>
      <w:r>
        <w:rPr/>
        <w:t xml:space="preserve"> -(Hindou) Fille de Shiva, haute prêtresse du Thuggees. </w:t>
      </w:r>
    </w:p>
    <w:p>
      <w:pPr>
        <w:pStyle w:val="Texteprformat"/>
        <w:rPr/>
      </w:pPr>
      <w:r>
        <w:rPr/>
      </w:r>
    </w:p>
    <w:p>
      <w:pPr>
        <w:pStyle w:val="Texteprformat"/>
        <w:rPr/>
      </w:pPr>
      <w:r>
        <w:rPr>
          <w:b/>
          <w:bCs/>
          <w:sz w:val="22"/>
          <w:szCs w:val="22"/>
        </w:rPr>
        <w:t>Lilith</w:t>
      </w:r>
      <w:r>
        <w:rPr/>
        <w:t xml:space="preserve"> - Démon femelle Hébraïque, première femme d'Adam. </w:t>
      </w:r>
    </w:p>
    <w:p>
      <w:pPr>
        <w:pStyle w:val="Texteprformat"/>
        <w:rPr/>
      </w:pPr>
      <w:r>
        <w:rPr/>
      </w:r>
    </w:p>
    <w:p>
      <w:pPr>
        <w:pStyle w:val="Texteprformat"/>
        <w:rPr/>
      </w:pPr>
      <w:r>
        <w:rPr>
          <w:b/>
          <w:bCs/>
          <w:sz w:val="22"/>
          <w:szCs w:val="22"/>
        </w:rPr>
        <w:t xml:space="preserve">Loki </w:t>
      </w:r>
      <w:r>
        <w:rPr/>
        <w:t xml:space="preserve">- Diable Teutonique. </w:t>
      </w:r>
    </w:p>
    <w:p>
      <w:pPr>
        <w:pStyle w:val="Texteprformat"/>
        <w:rPr/>
      </w:pPr>
      <w:r>
        <w:rPr/>
      </w:r>
    </w:p>
    <w:p>
      <w:pPr>
        <w:pStyle w:val="Texteprformat"/>
        <w:rPr/>
      </w:pPr>
      <w:r>
        <w:rPr>
          <w:b/>
          <w:bCs/>
          <w:sz w:val="22"/>
          <w:szCs w:val="22"/>
        </w:rPr>
        <w:t>Mammon</w:t>
      </w:r>
      <w:r>
        <w:rPr/>
        <w:t xml:space="preserve"> - Dieu araméen de la richesse et du profit. </w:t>
      </w:r>
    </w:p>
    <w:p>
      <w:pPr>
        <w:pStyle w:val="Texteprformat"/>
        <w:rPr/>
      </w:pPr>
      <w:r>
        <w:rPr/>
      </w:r>
    </w:p>
    <w:p>
      <w:pPr>
        <w:pStyle w:val="Texteprformat"/>
        <w:rPr/>
      </w:pPr>
      <w:r>
        <w:rPr>
          <w:b/>
          <w:bCs/>
          <w:sz w:val="22"/>
          <w:szCs w:val="22"/>
        </w:rPr>
        <w:t>Mania</w:t>
      </w:r>
      <w:r>
        <w:rPr/>
        <w:t xml:space="preserve"> - Déesse Etrusque de l'enfer.</w:t>
      </w:r>
    </w:p>
    <w:p>
      <w:pPr>
        <w:pStyle w:val="Texteprformat"/>
        <w:rPr/>
      </w:pPr>
      <w:r>
        <w:rPr/>
        <w:t xml:space="preserve"> </w:t>
      </w:r>
    </w:p>
    <w:p>
      <w:pPr>
        <w:pStyle w:val="Texteprformat"/>
        <w:rPr/>
      </w:pPr>
      <w:r>
        <w:rPr>
          <w:b/>
          <w:bCs/>
          <w:sz w:val="22"/>
          <w:szCs w:val="22"/>
        </w:rPr>
        <w:t>Mantus</w:t>
      </w:r>
      <w:r>
        <w:rPr/>
        <w:t xml:space="preserve"> - Dieu Etrusque de l'enfer. </w:t>
      </w:r>
    </w:p>
    <w:p>
      <w:pPr>
        <w:pStyle w:val="Texteprformat"/>
        <w:rPr/>
      </w:pPr>
      <w:r>
        <w:rPr/>
      </w:r>
    </w:p>
    <w:p>
      <w:pPr>
        <w:pStyle w:val="Texteprformat"/>
        <w:rPr/>
      </w:pPr>
      <w:r>
        <w:rPr>
          <w:b/>
          <w:bCs/>
          <w:sz w:val="22"/>
          <w:szCs w:val="22"/>
        </w:rPr>
        <w:t>Marduk</w:t>
      </w:r>
      <w:r>
        <w:rPr/>
        <w:t xml:space="preserve"> - Dieu de la ville de Babylone.</w:t>
      </w:r>
    </w:p>
    <w:p>
      <w:pPr>
        <w:pStyle w:val="Texteprformat"/>
        <w:rPr/>
      </w:pPr>
      <w:r>
        <w:rPr/>
        <w:t xml:space="preserve"> </w:t>
      </w:r>
    </w:p>
    <w:p>
      <w:pPr>
        <w:pStyle w:val="Texteprformat"/>
        <w:rPr/>
      </w:pPr>
      <w:r>
        <w:rPr>
          <w:b/>
          <w:bCs/>
          <w:sz w:val="22"/>
          <w:szCs w:val="22"/>
        </w:rPr>
        <w:t>Mastema</w:t>
      </w:r>
      <w:r>
        <w:rPr/>
        <w:t xml:space="preserve"> - Synonyme Hébreu pour Satan. </w:t>
      </w:r>
    </w:p>
    <w:p>
      <w:pPr>
        <w:pStyle w:val="Texteprformat"/>
        <w:rPr/>
      </w:pPr>
      <w:r>
        <w:rPr/>
      </w:r>
    </w:p>
    <w:p>
      <w:pPr>
        <w:pStyle w:val="Texteprformat"/>
        <w:rPr/>
      </w:pPr>
      <w:r>
        <w:rPr>
          <w:b/>
          <w:bCs/>
          <w:sz w:val="22"/>
          <w:szCs w:val="22"/>
        </w:rPr>
        <w:t>Mephistopheles</w:t>
      </w:r>
      <w:r>
        <w:rPr/>
        <w:t xml:space="preserve"> -(Grec) Celui qui fuit la lumière.</w:t>
      </w:r>
    </w:p>
    <w:p>
      <w:pPr>
        <w:pStyle w:val="Texteprformat"/>
        <w:rPr/>
      </w:pPr>
      <w:r>
        <w:rPr/>
        <w:t xml:space="preserve"> </w:t>
      </w:r>
    </w:p>
    <w:p>
      <w:pPr>
        <w:pStyle w:val="Texteprformat"/>
        <w:rPr/>
      </w:pPr>
      <w:r>
        <w:rPr>
          <w:b/>
          <w:bCs/>
          <w:sz w:val="22"/>
          <w:szCs w:val="22"/>
        </w:rPr>
        <w:t>Metztli</w:t>
      </w:r>
      <w:r>
        <w:rPr/>
        <w:t xml:space="preserve"> - Déesse aztèque de la nuit. </w:t>
      </w:r>
    </w:p>
    <w:p>
      <w:pPr>
        <w:pStyle w:val="Texteprformat"/>
        <w:rPr/>
      </w:pPr>
      <w:r>
        <w:rPr/>
      </w:r>
    </w:p>
    <w:p>
      <w:pPr>
        <w:pStyle w:val="Texteprformat"/>
        <w:rPr/>
      </w:pPr>
      <w:r>
        <w:rPr>
          <w:b/>
          <w:bCs/>
          <w:sz w:val="22"/>
          <w:szCs w:val="22"/>
        </w:rPr>
        <w:t>Mictian</w:t>
      </w:r>
      <w:r>
        <w:rPr/>
        <w:t xml:space="preserve"> - Dieu aztèque de la mort.</w:t>
      </w:r>
    </w:p>
    <w:p>
      <w:pPr>
        <w:pStyle w:val="Texteprformat"/>
        <w:rPr/>
      </w:pPr>
      <w:r>
        <w:rPr/>
        <w:t xml:space="preserve"> </w:t>
      </w:r>
    </w:p>
    <w:p>
      <w:pPr>
        <w:pStyle w:val="Texteprformat"/>
        <w:rPr/>
      </w:pPr>
      <w:r>
        <w:rPr>
          <w:b/>
          <w:bCs/>
          <w:sz w:val="22"/>
          <w:szCs w:val="22"/>
        </w:rPr>
        <w:t>Midgard</w:t>
      </w:r>
      <w:r>
        <w:rPr/>
        <w:t xml:space="preserve"> - Fils de Loki, dépeint comme un serpent.</w:t>
      </w:r>
    </w:p>
    <w:p>
      <w:pPr>
        <w:pStyle w:val="Texteprformat"/>
        <w:rPr/>
      </w:pPr>
      <w:r>
        <w:rPr/>
        <w:t xml:space="preserve"> </w:t>
      </w:r>
    </w:p>
    <w:p>
      <w:pPr>
        <w:pStyle w:val="Texteprformat"/>
        <w:rPr/>
      </w:pPr>
      <w:r>
        <w:rPr>
          <w:b/>
          <w:bCs/>
          <w:sz w:val="22"/>
          <w:szCs w:val="22"/>
        </w:rPr>
        <w:t>Milcom</w:t>
      </w:r>
      <w:r>
        <w:rPr/>
        <w:t xml:space="preserve"> - Diable Ammonite. </w:t>
      </w:r>
    </w:p>
    <w:p>
      <w:pPr>
        <w:pStyle w:val="Texteprformat"/>
        <w:rPr/>
      </w:pPr>
      <w:r>
        <w:rPr/>
      </w:r>
    </w:p>
    <w:p>
      <w:pPr>
        <w:pStyle w:val="Texteprformat"/>
        <w:rPr/>
      </w:pPr>
      <w:r>
        <w:rPr>
          <w:b/>
          <w:bCs/>
          <w:sz w:val="22"/>
          <w:szCs w:val="22"/>
        </w:rPr>
        <w:t>Moloch</w:t>
      </w:r>
      <w:r>
        <w:rPr/>
        <w:t xml:space="preserve"> - Démon phénicien et Canaanite. </w:t>
      </w:r>
    </w:p>
    <w:p>
      <w:pPr>
        <w:pStyle w:val="Texteprformat"/>
        <w:rPr/>
      </w:pPr>
      <w:r>
        <w:rPr/>
      </w:r>
    </w:p>
    <w:p>
      <w:pPr>
        <w:pStyle w:val="Texteprformat"/>
        <w:rPr/>
      </w:pPr>
      <w:r>
        <w:rPr>
          <w:b/>
          <w:bCs/>
          <w:sz w:val="22"/>
          <w:szCs w:val="22"/>
        </w:rPr>
        <w:t xml:space="preserve">Mormo </w:t>
      </w:r>
      <w:r>
        <w:rPr/>
        <w:t xml:space="preserve">-(Grec) Roi des Goules, consort d'Hécate. </w:t>
      </w:r>
    </w:p>
    <w:p>
      <w:pPr>
        <w:pStyle w:val="Texteprformat"/>
        <w:rPr/>
      </w:pPr>
      <w:r>
        <w:rPr/>
      </w:r>
    </w:p>
    <w:p>
      <w:pPr>
        <w:pStyle w:val="Texteprformat"/>
        <w:rPr/>
      </w:pPr>
      <w:r>
        <w:rPr>
          <w:b/>
          <w:bCs/>
          <w:sz w:val="22"/>
          <w:szCs w:val="22"/>
        </w:rPr>
        <w:t>Naamah</w:t>
      </w:r>
      <w:r>
        <w:rPr/>
        <w:t xml:space="preserve"> - Démon femelle hébraïque de la séduction. </w:t>
      </w:r>
    </w:p>
    <w:p>
      <w:pPr>
        <w:pStyle w:val="Texteprformat"/>
        <w:rPr/>
      </w:pPr>
      <w:r>
        <w:rPr/>
      </w:r>
    </w:p>
    <w:p>
      <w:pPr>
        <w:pStyle w:val="Texteprformat"/>
        <w:rPr/>
      </w:pPr>
      <w:r>
        <w:rPr>
          <w:b/>
          <w:bCs/>
          <w:sz w:val="22"/>
          <w:szCs w:val="22"/>
        </w:rPr>
        <w:t>Nergal</w:t>
      </w:r>
      <w:r>
        <w:rPr/>
        <w:t xml:space="preserve"> - Dieu babylonien de l'Hadès. </w:t>
      </w:r>
    </w:p>
    <w:p>
      <w:pPr>
        <w:pStyle w:val="Texteprformat"/>
        <w:rPr/>
      </w:pPr>
      <w:r>
        <w:rPr/>
      </w:r>
    </w:p>
    <w:p>
      <w:pPr>
        <w:pStyle w:val="Texteprformat"/>
        <w:rPr/>
      </w:pPr>
      <w:r>
        <w:rPr>
          <w:b/>
          <w:bCs/>
          <w:sz w:val="22"/>
          <w:szCs w:val="22"/>
        </w:rPr>
        <w:t>Nihasa</w:t>
      </w:r>
      <w:r>
        <w:rPr/>
        <w:t xml:space="preserve"> - Démon Amérindien. </w:t>
      </w:r>
    </w:p>
    <w:p>
      <w:pPr>
        <w:pStyle w:val="Texteprformat"/>
        <w:rPr/>
      </w:pPr>
      <w:r>
        <w:rPr/>
      </w:r>
    </w:p>
    <w:p>
      <w:pPr>
        <w:pStyle w:val="Texteprformat"/>
        <w:rPr/>
      </w:pPr>
      <w:r>
        <w:rPr>
          <w:b/>
          <w:bCs/>
          <w:sz w:val="22"/>
          <w:szCs w:val="22"/>
        </w:rPr>
        <w:t>Nija</w:t>
      </w:r>
      <w:r>
        <w:rPr/>
        <w:t xml:space="preserve"> - Dieu polonais du monde souterrain.</w:t>
      </w:r>
    </w:p>
    <w:p>
      <w:pPr>
        <w:pStyle w:val="Texteprformat"/>
        <w:rPr/>
      </w:pPr>
      <w:r>
        <w:rPr/>
        <w:t xml:space="preserve"> </w:t>
      </w:r>
    </w:p>
    <w:p>
      <w:pPr>
        <w:pStyle w:val="Texteprformat"/>
        <w:rPr/>
      </w:pPr>
      <w:r>
        <w:rPr>
          <w:b/>
          <w:bCs/>
          <w:sz w:val="22"/>
          <w:szCs w:val="22"/>
        </w:rPr>
        <w:t>O-Yama</w:t>
      </w:r>
      <w:r>
        <w:rPr/>
        <w:t xml:space="preserve"> - Nom japonais pour Satan. </w:t>
      </w:r>
    </w:p>
    <w:p>
      <w:pPr>
        <w:pStyle w:val="Texteprformat"/>
        <w:rPr/>
      </w:pPr>
      <w:r>
        <w:rPr/>
      </w:r>
    </w:p>
    <w:p>
      <w:pPr>
        <w:pStyle w:val="Texteprformat"/>
        <w:rPr/>
      </w:pPr>
      <w:r>
        <w:rPr>
          <w:b/>
          <w:bCs/>
          <w:sz w:val="22"/>
          <w:szCs w:val="22"/>
        </w:rPr>
        <w:t>Pan</w:t>
      </w:r>
      <w:r>
        <w:rPr/>
        <w:t xml:space="preserve"> - Dieu grec de la luxure. </w:t>
      </w:r>
    </w:p>
    <w:p>
      <w:pPr>
        <w:pStyle w:val="Texteprformat"/>
        <w:rPr/>
      </w:pPr>
      <w:r>
        <w:rPr/>
      </w:r>
    </w:p>
    <w:p>
      <w:pPr>
        <w:pStyle w:val="Texteprformat"/>
        <w:rPr/>
      </w:pPr>
      <w:r>
        <w:rPr>
          <w:b/>
          <w:bCs/>
          <w:sz w:val="22"/>
          <w:szCs w:val="22"/>
        </w:rPr>
        <w:t>Pluto</w:t>
      </w:r>
      <w:r>
        <w:rPr/>
        <w:t xml:space="preserve"> - Dieu grec dû monde souterrain. </w:t>
      </w:r>
    </w:p>
    <w:p>
      <w:pPr>
        <w:pStyle w:val="Texteprformat"/>
        <w:rPr/>
      </w:pPr>
      <w:r>
        <w:rPr/>
      </w:r>
    </w:p>
    <w:p>
      <w:pPr>
        <w:pStyle w:val="Texteprformat"/>
        <w:rPr/>
      </w:pPr>
      <w:r>
        <w:rPr>
          <w:b/>
          <w:bCs/>
          <w:sz w:val="22"/>
          <w:szCs w:val="22"/>
        </w:rPr>
        <w:t>Proserpine</w:t>
      </w:r>
      <w:r>
        <w:rPr/>
        <w:t xml:space="preserve"> - Reine grecque du monde souterrain. </w:t>
      </w:r>
    </w:p>
    <w:p>
      <w:pPr>
        <w:pStyle w:val="Texteprformat"/>
        <w:rPr/>
      </w:pPr>
      <w:r>
        <w:rPr/>
      </w:r>
    </w:p>
    <w:p>
      <w:pPr>
        <w:pStyle w:val="Texteprformat"/>
        <w:rPr/>
      </w:pPr>
      <w:r>
        <w:rPr>
          <w:b/>
          <w:bCs/>
          <w:sz w:val="22"/>
          <w:szCs w:val="22"/>
        </w:rPr>
        <w:t xml:space="preserve">Pwcca </w:t>
      </w:r>
      <w:r>
        <w:rPr/>
        <w:t xml:space="preserve">- Nom gallois pour Satan. </w:t>
      </w:r>
    </w:p>
    <w:p>
      <w:pPr>
        <w:pStyle w:val="Texteprformat"/>
        <w:rPr/>
      </w:pPr>
      <w:r>
        <w:rPr/>
      </w:r>
    </w:p>
    <w:p>
      <w:pPr>
        <w:pStyle w:val="Texteprformat"/>
        <w:rPr/>
      </w:pPr>
      <w:r>
        <w:rPr>
          <w:b/>
          <w:bCs/>
          <w:sz w:val="22"/>
          <w:szCs w:val="22"/>
        </w:rPr>
        <w:t xml:space="preserve">Rimmon </w:t>
      </w:r>
      <w:r>
        <w:rPr/>
        <w:t xml:space="preserve">- Démon syrien adoré à Damas. </w:t>
      </w:r>
    </w:p>
    <w:p>
      <w:pPr>
        <w:pStyle w:val="Texteprformat"/>
        <w:rPr/>
      </w:pPr>
      <w:r>
        <w:rPr/>
      </w:r>
    </w:p>
    <w:p>
      <w:pPr>
        <w:pStyle w:val="Texteprformat"/>
        <w:rPr/>
      </w:pPr>
      <w:r>
        <w:rPr>
          <w:b/>
          <w:bCs/>
          <w:sz w:val="22"/>
          <w:szCs w:val="22"/>
        </w:rPr>
        <w:t>Sabazios</w:t>
      </w:r>
      <w:r>
        <w:rPr/>
        <w:t xml:space="preserve"> - D'origine phrygienne, identique à Dionysos.</w:t>
      </w:r>
    </w:p>
    <w:p>
      <w:pPr>
        <w:pStyle w:val="Texteprformat"/>
        <w:rPr/>
      </w:pPr>
      <w:r>
        <w:rPr/>
      </w:r>
    </w:p>
    <w:p>
      <w:pPr>
        <w:pStyle w:val="Texteprformat"/>
        <w:rPr/>
      </w:pPr>
      <w:r>
        <w:rPr>
          <w:b/>
          <w:bCs/>
          <w:sz w:val="22"/>
          <w:szCs w:val="22"/>
        </w:rPr>
        <w:t>Saitan</w:t>
      </w:r>
      <w:r>
        <w:rPr/>
        <w:t xml:space="preserve"> - Nom énochien équivalant à Satan. </w:t>
      </w:r>
    </w:p>
    <w:p>
      <w:pPr>
        <w:pStyle w:val="Texteprformat"/>
        <w:rPr/>
      </w:pPr>
      <w:r>
        <w:rPr/>
      </w:r>
    </w:p>
    <w:p>
      <w:pPr>
        <w:pStyle w:val="Texteprformat"/>
        <w:rPr/>
      </w:pPr>
      <w:r>
        <w:rPr>
          <w:b/>
          <w:bCs/>
          <w:sz w:val="22"/>
          <w:szCs w:val="22"/>
        </w:rPr>
        <w:t>Sammael</w:t>
      </w:r>
      <w:r>
        <w:rPr/>
        <w:t xml:space="preserve"> - (Hébreu) "venin de Dieu". </w:t>
      </w:r>
    </w:p>
    <w:p>
      <w:pPr>
        <w:pStyle w:val="Texteprformat"/>
        <w:rPr/>
      </w:pPr>
      <w:r>
        <w:rPr/>
      </w:r>
    </w:p>
    <w:p>
      <w:pPr>
        <w:pStyle w:val="Texteprformat"/>
        <w:rPr/>
      </w:pPr>
      <w:r>
        <w:rPr>
          <w:b/>
          <w:bCs/>
          <w:sz w:val="22"/>
          <w:szCs w:val="22"/>
        </w:rPr>
        <w:t>Samnu</w:t>
      </w:r>
      <w:r>
        <w:rPr/>
        <w:t xml:space="preserve"> - Démon d'Asie Centrale. </w:t>
      </w:r>
    </w:p>
    <w:p>
      <w:pPr>
        <w:pStyle w:val="Texteprformat"/>
        <w:rPr/>
      </w:pPr>
      <w:r>
        <w:rPr/>
      </w:r>
    </w:p>
    <w:p>
      <w:pPr>
        <w:pStyle w:val="Texteprformat"/>
        <w:rPr/>
      </w:pPr>
      <w:r>
        <w:rPr>
          <w:b/>
          <w:bCs/>
          <w:sz w:val="22"/>
          <w:szCs w:val="22"/>
        </w:rPr>
        <w:t>Sedit</w:t>
      </w:r>
      <w:r>
        <w:rPr/>
        <w:t xml:space="preserve"> - Démon Amérindien. </w:t>
      </w:r>
    </w:p>
    <w:p>
      <w:pPr>
        <w:pStyle w:val="Texteprformat"/>
        <w:rPr/>
      </w:pPr>
      <w:r>
        <w:rPr/>
      </w:r>
    </w:p>
    <w:p>
      <w:pPr>
        <w:pStyle w:val="Texteprformat"/>
        <w:rPr/>
      </w:pPr>
      <w:r>
        <w:rPr>
          <w:b/>
          <w:bCs/>
          <w:sz w:val="22"/>
          <w:szCs w:val="22"/>
        </w:rPr>
        <w:t>Sekhmet</w:t>
      </w:r>
      <w:r>
        <w:rPr/>
        <w:t xml:space="preserve"> - Déesse Egyptienne de la vengeance. </w:t>
      </w:r>
    </w:p>
    <w:p>
      <w:pPr>
        <w:pStyle w:val="Texteprformat"/>
        <w:rPr/>
      </w:pPr>
      <w:r>
        <w:rPr/>
      </w:r>
    </w:p>
    <w:p>
      <w:pPr>
        <w:pStyle w:val="Texteprformat"/>
        <w:rPr/>
      </w:pPr>
      <w:r>
        <w:rPr>
          <w:b/>
          <w:bCs/>
          <w:sz w:val="22"/>
          <w:szCs w:val="22"/>
        </w:rPr>
        <w:t>Seth</w:t>
      </w:r>
      <w:r>
        <w:rPr/>
        <w:t xml:space="preserve"> - Démon Egyptien. </w:t>
      </w:r>
    </w:p>
    <w:p>
      <w:pPr>
        <w:pStyle w:val="Texteprformat"/>
        <w:rPr/>
      </w:pPr>
      <w:r>
        <w:rPr/>
      </w:r>
    </w:p>
    <w:p>
      <w:pPr>
        <w:pStyle w:val="Texteprformat"/>
        <w:rPr/>
      </w:pPr>
      <w:r>
        <w:rPr>
          <w:b/>
          <w:bCs/>
          <w:sz w:val="22"/>
          <w:szCs w:val="22"/>
        </w:rPr>
        <w:t>Shaitan</w:t>
      </w:r>
      <w:r>
        <w:rPr/>
        <w:t xml:space="preserve"> - Nom arabe pour Satan. </w:t>
      </w:r>
    </w:p>
    <w:p>
      <w:pPr>
        <w:pStyle w:val="Texteprformat"/>
        <w:rPr/>
      </w:pPr>
      <w:r>
        <w:rPr/>
      </w:r>
    </w:p>
    <w:p>
      <w:pPr>
        <w:pStyle w:val="Texteprformat"/>
        <w:rPr/>
      </w:pPr>
      <w:r>
        <w:rPr>
          <w:b/>
          <w:bCs/>
          <w:sz w:val="22"/>
          <w:szCs w:val="22"/>
        </w:rPr>
        <w:t>Shiva</w:t>
      </w:r>
      <w:r>
        <w:rPr/>
        <w:t xml:space="preserve"> -(Hindou) Le destructeur. </w:t>
      </w:r>
    </w:p>
    <w:p>
      <w:pPr>
        <w:pStyle w:val="Texteprformat"/>
        <w:rPr/>
      </w:pPr>
      <w:r>
        <w:rPr/>
      </w:r>
    </w:p>
    <w:p>
      <w:pPr>
        <w:pStyle w:val="Texteprformat"/>
        <w:rPr/>
      </w:pPr>
      <w:r>
        <w:rPr>
          <w:b/>
          <w:bCs/>
          <w:sz w:val="22"/>
          <w:szCs w:val="22"/>
        </w:rPr>
        <w:t xml:space="preserve">Supay </w:t>
      </w:r>
      <w:r>
        <w:rPr/>
        <w:t xml:space="preserve">- Dieu inca du monde souterrain. </w:t>
      </w:r>
    </w:p>
    <w:p>
      <w:pPr>
        <w:pStyle w:val="Texteprformat"/>
        <w:rPr/>
      </w:pPr>
      <w:r>
        <w:rPr/>
        <w:t xml:space="preserve"> </w:t>
      </w:r>
    </w:p>
    <w:p>
      <w:pPr>
        <w:pStyle w:val="Texteprformat"/>
        <w:rPr/>
      </w:pPr>
      <w:r>
        <w:rPr>
          <w:b/>
          <w:bCs/>
          <w:sz w:val="22"/>
          <w:szCs w:val="22"/>
        </w:rPr>
        <w:t>T'an-mo</w:t>
      </w:r>
      <w:r>
        <w:rPr/>
        <w:t xml:space="preserve"> - Contrepartie chinoise du diable.</w:t>
      </w:r>
    </w:p>
    <w:p>
      <w:pPr>
        <w:pStyle w:val="Texteprformat"/>
        <w:rPr/>
      </w:pPr>
      <w:r>
        <w:rPr/>
        <w:t xml:space="preserve"> </w:t>
      </w:r>
    </w:p>
    <w:p>
      <w:pPr>
        <w:pStyle w:val="Texteprformat"/>
        <w:rPr/>
      </w:pPr>
      <w:r>
        <w:rPr>
          <w:b/>
          <w:bCs/>
          <w:sz w:val="22"/>
          <w:szCs w:val="22"/>
        </w:rPr>
        <w:t xml:space="preserve">Tchort </w:t>
      </w:r>
      <w:r>
        <w:rPr/>
        <w:t>- Nom russe pour Satan, "dieu noir".</w:t>
      </w:r>
    </w:p>
    <w:p>
      <w:pPr>
        <w:pStyle w:val="Texteprformat"/>
        <w:rPr/>
      </w:pPr>
      <w:r>
        <w:rPr/>
        <w:t xml:space="preserve"> </w:t>
      </w:r>
    </w:p>
    <w:p>
      <w:pPr>
        <w:pStyle w:val="Texteprformat"/>
        <w:rPr/>
      </w:pPr>
      <w:r>
        <w:rPr>
          <w:b/>
          <w:bCs/>
          <w:sz w:val="22"/>
          <w:szCs w:val="22"/>
        </w:rPr>
        <w:t>Tezcatlipoca</w:t>
      </w:r>
      <w:r>
        <w:rPr/>
        <w:t xml:space="preserve"> - Dieu aztèque des enfers.</w:t>
      </w:r>
    </w:p>
    <w:p>
      <w:pPr>
        <w:pStyle w:val="Texteprformat"/>
        <w:rPr/>
      </w:pPr>
      <w:r>
        <w:rPr/>
        <w:t xml:space="preserve"> </w:t>
      </w:r>
    </w:p>
    <w:p>
      <w:pPr>
        <w:pStyle w:val="Texteprformat"/>
        <w:rPr/>
      </w:pPr>
      <w:r>
        <w:rPr>
          <w:b/>
          <w:bCs/>
          <w:sz w:val="22"/>
          <w:szCs w:val="22"/>
        </w:rPr>
        <w:t>Thamuz</w:t>
      </w:r>
      <w:r>
        <w:rPr/>
        <w:t xml:space="preserve"> - Dieu sumérien. </w:t>
      </w:r>
    </w:p>
    <w:p>
      <w:pPr>
        <w:pStyle w:val="Texteprformat"/>
        <w:rPr/>
      </w:pPr>
      <w:r>
        <w:rPr/>
      </w:r>
    </w:p>
    <w:p>
      <w:pPr>
        <w:pStyle w:val="Texteprformat"/>
        <w:rPr/>
      </w:pPr>
      <w:r>
        <w:rPr>
          <w:b/>
          <w:bCs/>
          <w:sz w:val="22"/>
          <w:szCs w:val="22"/>
        </w:rPr>
        <w:t>Thoth</w:t>
      </w:r>
      <w:r>
        <w:rPr/>
        <w:t xml:space="preserve"> - Dieu Egyptien de la magie. </w:t>
      </w:r>
    </w:p>
    <w:p>
      <w:pPr>
        <w:pStyle w:val="Texteprformat"/>
        <w:rPr/>
      </w:pPr>
      <w:r>
        <w:rPr/>
      </w:r>
    </w:p>
    <w:p>
      <w:pPr>
        <w:pStyle w:val="Texteprformat"/>
        <w:rPr/>
      </w:pPr>
      <w:r>
        <w:rPr>
          <w:b/>
          <w:bCs/>
          <w:sz w:val="22"/>
          <w:szCs w:val="22"/>
        </w:rPr>
        <w:t>Tunrida</w:t>
      </w:r>
      <w:r>
        <w:rPr/>
        <w:t xml:space="preserve"> - Démon femelle Scandinave. </w:t>
      </w:r>
    </w:p>
    <w:p>
      <w:pPr>
        <w:pStyle w:val="Texteprformat"/>
        <w:rPr/>
      </w:pPr>
      <w:r>
        <w:rPr/>
      </w:r>
    </w:p>
    <w:p>
      <w:pPr>
        <w:pStyle w:val="Texteprformat"/>
        <w:rPr/>
      </w:pPr>
      <w:r>
        <w:rPr>
          <w:b/>
          <w:bCs/>
          <w:sz w:val="22"/>
          <w:szCs w:val="22"/>
        </w:rPr>
        <w:t>Typhon</w:t>
      </w:r>
      <w:r>
        <w:rPr/>
        <w:t xml:space="preserve"> - Personnification grec de Satan. </w:t>
      </w:r>
    </w:p>
    <w:p>
      <w:pPr>
        <w:pStyle w:val="Texteprformat"/>
        <w:rPr/>
      </w:pPr>
      <w:r>
        <w:rPr/>
      </w:r>
    </w:p>
    <w:p>
      <w:pPr>
        <w:pStyle w:val="Texteprformat"/>
        <w:rPr/>
      </w:pPr>
      <w:r>
        <w:rPr>
          <w:b/>
          <w:bCs/>
          <w:sz w:val="22"/>
          <w:szCs w:val="22"/>
        </w:rPr>
        <w:t>Yaotzin</w:t>
      </w:r>
      <w:r>
        <w:rPr/>
        <w:t xml:space="preserve"> - Dieu aztèque de l'enfer. </w:t>
      </w:r>
    </w:p>
    <w:p>
      <w:pPr>
        <w:pStyle w:val="Texteprformat"/>
        <w:rPr/>
      </w:pPr>
      <w:r>
        <w:rPr/>
      </w:r>
    </w:p>
    <w:p>
      <w:pPr>
        <w:pStyle w:val="Texteprformat"/>
        <w:rPr/>
      </w:pPr>
      <w:r>
        <w:rPr>
          <w:b/>
          <w:bCs/>
          <w:sz w:val="22"/>
          <w:szCs w:val="22"/>
        </w:rPr>
        <w:t>Yen-lo-wang</w:t>
      </w:r>
      <w:r>
        <w:rPr/>
        <w:t xml:space="preserve"> - Souverain Chinois de l'enfer. </w:t>
      </w:r>
    </w:p>
    <w:p>
      <w:pPr>
        <w:pStyle w:val="Texteprformat"/>
        <w:rPr/>
      </w:pPr>
      <w:r>
        <w:rPr/>
      </w:r>
    </w:p>
    <w:p>
      <w:pPr>
        <w:pStyle w:val="Texteprformat"/>
        <w:rPr/>
      </w:pPr>
      <w:r>
        <w:rPr/>
      </w:r>
    </w:p>
    <w:p>
      <w:pPr>
        <w:pStyle w:val="Texteprformat"/>
        <w:rPr/>
      </w:pPr>
      <w:r>
        <w:rPr/>
      </w:r>
    </w:p>
    <w:p>
      <w:pPr>
        <w:pStyle w:val="Texteprformat"/>
        <w:rPr/>
      </w:pPr>
      <w:r>
        <w:rPr/>
      </w:r>
    </w:p>
    <w:p>
      <w:pPr>
        <w:pStyle w:val="Texteprformat"/>
        <w:jc w:val="center"/>
        <w:rPr/>
      </w:pPr>
      <w:r>
        <w:rPr/>
        <w:drawing>
          <wp:inline distT="0" distB="0" distL="0" distR="0">
            <wp:extent cx="4330700" cy="508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7" r="-8" b="-7"/>
                    <a:stretch>
                      <a:fillRect/>
                    </a:stretch>
                  </pic:blipFill>
                  <pic:spPr bwMode="auto">
                    <a:xfrm>
                      <a:off x="0" y="0"/>
                      <a:ext cx="4330700" cy="5080000"/>
                    </a:xfrm>
                    <a:prstGeom prst="rect">
                      <a:avLst/>
                    </a:prstGeom>
                  </pic:spPr>
                </pic:pic>
              </a:graphicData>
            </a:graphic>
          </wp:inline>
        </w:drawing>
      </w:r>
    </w:p>
    <w:p>
      <w:pPr>
        <w:pStyle w:val="Texteprformat"/>
        <w:rPr/>
      </w:pPr>
      <w:r>
        <w:rPr/>
        <w:t xml:space="preserve">Le "Malin" des vieilles religions avait toujours en général, des caractéristiques animales, la preuve une fois de plus que l'homme refuse de se considérer comme un animal qu'il est sans nul doute et malgré tout débat. Ainsi, le cochon est méprisé par certaine croyance. Pourtant il symbolisait les dieux Freya, Osiris, Adonis, Perséphone, Attis, et Déméter. Mais, au fur et à mesure que le temps passait, il devint lui aussi une sorte de diable pour les religions tels que l'Islam. Les Phéniciens adoraient un "dieu mouche", Baal, duquel vient le démon, Beelzebub. Baal et Beelzebub sont identiques au bousier ou au scarabée des Egyptiens qui ressuscitaient d'eux-mêmes, tel que l'oiseau mythique, le phœnix, qui renaît de ses cendres. L'ancienne croyance juive, née à la suite des contacts avec les Persans, racontait que les deux plus grandes forces du monde étaient Ahura Mazda, le dieu du feu, de la lumière, de la vie, et du "bien"; et Ahriman, le serpent, le dieu de l'obscurité, de la destruction, de la mort, et du "mal". Ceux-ci, et d'innombrables autres exemples, non seulement dépeignent des démons comme des animaux, mais encore montrent le besoin de l'homme à les sacrifier et à transformer ces animaux en suppôts du diable. Au temps de la reforme, au seizième siècle, l'alchimiste, le Docteur Johann Faust, découvrit une méthode pour invoquer un démon de l'enfer(Mephistopheles), afin de faire un "pacte" avec lui. Il dût signer un contrat de son sang, qui stipulait qu'il donnait son âme à Méphistophélès en échange de la sensation de jeunesse, et tout de suite devint jeune. Quand vint le temps pour Faust de mourir, il entrât dans son laboratoire qui fut soudain soufflé par une explosion qui le tua. Cette histoire est une protestation des auteurs de l'époque (le Seizième Siècle) contre la science, la chimie, et la magie. Pour devenir un Sataniste il n'est pas nécessaire de vendre son âme au "diable" ou de faire un quelconque pacte avec Satan. Cette menace était conçue par le christianisme pour terroriser les gens afin qu'ils ne s'égarent pas du "droit chemin". Avec les mains et la voix tremblante, ils enseignaient à leurs adeptes que s'ils s'adonnaient aux tentations de Satan, et vivaient leurs vies selon leurs désirs, ils devraient payer pour leurs pêchés (qui leurs faisaient vendre leur âme au diable) et qu'ils brûleraient en enfer pour l'éternité. Les gens étaient poussés à croire qu'une âme pure était un passeport pour la vie éternelle. Les prophètes pieux ont enseigné à l'homme à craindre Satan, mais aussi à craindre la colère du Père tout puissant. Mais si "Dieu" est si miséricordieux, pourquoi est-ce qu'il faut le craindre? Est-ce que nous devons croire qu'il n'y a nulle part ou échapper à la peur? Sans cette crainte légitime que les clergés font peser sur leurs adeptes, il semble logique que leur pouvoir s'amenuiserait. La Déesse Teutonique de la mort, et fille de Loki, fut appelée "Hel", une déesse païenne de la torture et des punissions en général. Un autre "L" fut ajouté quand le "vieux testament" fut rédigé. Les prophètes qui écrivirent la bible ne connaissaient aucunement le mot "Hell"; ils utilisaient le mot hébreu "Shéol" et le mot grec "Hadès", qui signifie la tombe; ainsi que le mot grec "Tartaros", qui était le domicile des anges déchus, le sous-monde (un à l'intérieur de la terre), et "Géhenne", qui était une vallée près de Jérusalem où les ordures étaient déchargées et brûlées. C'est de là que l'église chrétienne a crée l'idée du "feu de l'enfer". L'Enfer protestant et catholique est placé sous l'égide du châtiment éternel. Cependant, les catholiques croient en l'existence supplémentaire d'un "Purgatoire" où toute âme erre un temps, en attendant de savoir où elle doit se rendre (enfer ou paradis). La description ecclésiastique de l'Enfer est basée sur d'ancienne description Manichéenne qui le décrit comme un endroit horrible remplit de flamme et de tourment, alors que dans les pays nordiques, il était dépeint comme une région froide et glaciale, un véritable réfrigérateur géant. Ainsi, les missionnaires chrétiens avec toutes leurs menaces d'âmes rôtissant en enfer, et de damnation éternelle, ont couru à travers de nombreux endroits pour "sauver" de nombreuses personnes qui n'ont pas tous avalé si facilement leurs radotages. Le plaisir et la douleur, comme la beauté et la laideur, sont goûts et couleurs, intrinsèque à chacun. Alors Quand ces missionnaires s'aventurèrent en Alaska et avertirent les Eskimos des horreurs de l'Enfer et des lacs de feu qui attendaient les transgresseurs de leurs lois divines, ces peuplades nordique leurs demandèrent avidement: "Comment est-ce que nous pouvons nous y rendre?! La plus part des Satanistes ne considère pas Satan comme un être anthropomorphe avec des pieds fourchus, une barbiche, et des cornes. Il le représente simplement comme une force de la nature. Les pouvoirs des ténèbres ont été nommés ainsi juste parce qu'aucune religion ne les a pris pour les sortir de l'obscurité. Ces forces sont des outils utiles aux réalisations de chacun, et c'est cette force que les: Satanistes ont choisi d'appeler "Satan". Satan, en tant que dieu, demi-dieu, sauveur ou quelle que soit la façon par laquelle il est nommé ou représenté, fut inventé par toutes les religions de la surface de la terre dans un seul but: contrôler l'homme et ses soit disant mauvaises actions qu'il serait amené à commettre sur terre. Par conséquent, tous ce qui entraînait une satisfaction mentale ou physique était considéré comme "mal", assurant ainsi une culpabilité injustifiée pour tout le monde, sans exception! Mais en tout état de cause, ils l'ont appelé "Le Mal". Et bien "Mauvais" nous sommes, et alors?! </w:t>
      </w:r>
    </w:p>
    <w:p>
      <w:pPr>
        <w:pStyle w:val="Texteprformat"/>
        <w:rPr/>
      </w:pPr>
      <w:r>
        <w:rPr/>
        <w:t xml:space="preserve">  </w:t>
      </w:r>
    </w:p>
    <w:p>
      <w:pPr>
        <w:pStyle w:val="Texteprformat"/>
        <w:rPr>
          <w:b/>
          <w:b/>
          <w:bCs/>
          <w:sz w:val="24"/>
          <w:szCs w:val="24"/>
        </w:rPr>
      </w:pPr>
      <w:r>
        <w:rPr>
          <w:b/>
          <w:bCs/>
          <w:sz w:val="24"/>
          <w:szCs w:val="24"/>
        </w:rPr>
        <w:t xml:space="preserve">AIMER ET DETESTER </w:t>
      </w:r>
    </w:p>
    <w:p>
      <w:pPr>
        <w:pStyle w:val="Texteprformat"/>
        <w:rPr/>
      </w:pPr>
      <w:r>
        <w:rPr/>
        <w:t xml:space="preserve">  </w:t>
      </w:r>
    </w:p>
    <w:p>
      <w:pPr>
        <w:pStyle w:val="Texteprformat"/>
        <w:rPr/>
      </w:pPr>
      <w:r>
        <w:rPr/>
        <w:t xml:space="preserve">Le satanisme représente la bonté à ceux qui la mérite au lieu de l'amour gaspillé pour des ingrats! Vous ne pouvez aimer tout le monde; il est ridicule de penser que vous le pouvez. Si vous aimez chaque habitant de cette planète, et tout ce qui l'entoure, alors vous perdez tous vos sens naturels de sélections et vous devenez un juge médiocre, tant du point de vue caractère, que du point de vue de la qualité. Si quelque chose est utilisé trop librement et sans discrimination, il perd sa signification. Par conséquent, les satanistes croient que vous devriez aimer fortement et complètement ceux qui méritent votre amour, mais ne tournez jamais l'autre joue à votre ennemi! L'amour est une des émotions les plus intenses de l'homme; une autre étant la haine. Se forcer à aimer aveuglément n'est pas très naturel. Si vous essayez d'aimer tout le monde, vous diminuez vos sentiments pour ceux qui méritent vraiment votre amour. La haine réprimée peut mener à beaucoup de maux physiques et émotifs. Par l'apprentissage de la libération de votre haine vers ceux qui la méritent, vous vous "lavez" de ces émotions malignes et n'avez pas besoin de retourner votre haine sur ceux que vous aimez. Tous les fanatiques religieux prétendent aimer leurs ennemis, et quand on leur fait du tort, ils se consolent en se disant que "Dieu les punira". Au lieu de s'admettre à eux-mêmes qu'ils sont capables de détester leurs ennemis et de les traiter de la façon dont ils le méritent, ils disent: "à la grâce de Dieu" et "prions" pour eux. Pourquoi devrions-nous nous humilier et nous abaisser en priant pour des gens que l'on ne peut supporter? Le satanisme a été </w:t>
      </w:r>
    </w:p>
    <w:p>
      <w:pPr>
        <w:pStyle w:val="Texteprformat"/>
        <w:rPr/>
      </w:pPr>
      <w:r>
        <w:rPr/>
        <w:t xml:space="preserve">-considéré comme synonyme de cruauté et de brutalité. Il en est ainsi, simplement parce que les gens ont peur de faire face à la vérité, et la vérité c'est que les humains ne sont pas tous aimants ou haïssant. Juste parce que les satanistes admettent qu'ils sont capables d'amour et de haine, ils sont considérés comme détestables. Au contraire, parce que nous pouvons donner vie à notre haine et la ritualiser à travers des expressions somme toutes, humaines, nous sommes capables du plus profond des amours. En admettant honnêtement que nous sommes capables autant de haine que d'amour, aucune de ces deux émotions ne peuvent être confondues avec l'autre. Sans pouvoir éprouver entièrement l'une de ces émotions, vous ne pouvez entièrement ressentir l'autre. </w:t>
      </w:r>
    </w:p>
    <w:p>
      <w:pPr>
        <w:pStyle w:val="Texteprformat"/>
        <w:rPr/>
      </w:pPr>
      <w:r>
        <w:rPr/>
        <w:t xml:space="preserve">  </w:t>
      </w:r>
    </w:p>
    <w:p>
      <w:pPr>
        <w:pStyle w:val="Texteprformat"/>
        <w:rPr>
          <w:b/>
          <w:b/>
          <w:bCs/>
          <w:sz w:val="24"/>
          <w:szCs w:val="24"/>
        </w:rPr>
      </w:pPr>
      <w:r>
        <w:rPr>
          <w:b/>
          <w:bCs/>
          <w:sz w:val="24"/>
          <w:szCs w:val="24"/>
        </w:rPr>
        <w:t xml:space="preserve">SEXE ET SATANISME </w:t>
      </w:r>
    </w:p>
    <w:p>
      <w:pPr>
        <w:pStyle w:val="Texteprformat"/>
        <w:rPr/>
      </w:pPr>
      <w:r>
        <w:rPr/>
        <w:t xml:space="preserve">  </w:t>
      </w:r>
    </w:p>
    <w:p>
      <w:pPr>
        <w:pStyle w:val="Texteprformat"/>
        <w:rPr/>
      </w:pPr>
      <w:r>
        <w:rPr/>
        <w:t xml:space="preserve">De nombreuses controverses sont survenues sur les vues Sataniques de "l'amour libre". Il est dit à qui veut bien l'entendre que l'activité sexuelle est le facteur le. Plus important de la religion Satanique, et que participer à des orgies est une condition pour devenir Sataniste. </w:t>
      </w:r>
    </w:p>
    <w:p>
      <w:pPr>
        <w:pStyle w:val="Texteprformat"/>
        <w:rPr/>
      </w:pPr>
      <w:r>
        <w:rPr/>
        <w:t xml:space="preserve">Rien ne pourrait être plus vrai, dans le sens que le Satanisme est la religion de la chair! Malgré cela, les opportunistes qui n'ont d'autres intérêts pour le Satanisme que de participer à des orgies en tout genre, seront sûrement découragés et tout du moins bannis des cercles Sataniques quand ils verront ce qui s'y passe. Le Satanisme prône la liberté sexuelle, mais seulement dans le vrai sens du terme, c'est à dire qu'il appartient à chacun d'être ou non fidèle à une personne, de s'adonner aux plaisirs sexuels avec autant de partenaires que vous le désirez, pour vous satisfaire sexuellement selon vos besoins et vos attentes. Ceci dit, le Satanisme n'encourage nullement quelques orgies ou quelques adultères que ce soit. Pour beaucoup, il serait très anormal et préjudiciable d'être infidèle à l'élu de leur cœur, alors que pour d'autre, il serait frustrant d'être lié à juste une personne. Chaque personne est donc libre d'avoir et d'exercer n'importe quelle pratique sexuelle (à consentement mutuel, il va de soit) qui lui semble satisfaisante, suivant ses goûts et ses tendances. Le fait de se sentir "forcé" de commettre un adultère ou d'avoir des relations sexuelles avec de nombreux partenaires lorsque vous n'êtes pas marié, simplement pour prouver à d'autres (ou pires encore, à vous-même) que vous êtes émancipé sexuellement, est une erreur. Les normes Sataniques, ne sont en aucun cas en accord avec ces styles de vie qui ne sont qu'une manière de se rassurer et donc, une démonstration flagrante de manque de confiance en soi. Beaucoup de ceux-là qui sont constamment préoccupés à démontrer cette "liberté sexuelle" sont, en réalité, tenus par un plus grand esclavage sexuel que ceux qui acceptent simplement une activité sexuelle en accord avec leur nature et leurs besoins réels. Par exemple, c'est un fait établit que la "nymphomane" n'est pas sexuellement libéré, mais qu'elle est d'une telle frigidité qu'elle erre d'homme en homme à la recherche de plaisir, mais en vain, parce qu'elle est trop inhibée et ne sera jamais complètement épanouie. Le sataniste réalise que s'il doit se reconnaître et affirmer sa sexualité (et être véritablement libéré des culpabilités sexuelles engendrées par le pêché originel) il ne doit pas se sentir obligé et étouffé par cette soit disant révolution sexuelle, si celle-ci ne l'intéresse pas. </w:t>
      </w:r>
    </w:p>
    <w:p>
      <w:pPr>
        <w:pStyle w:val="Texteprformat"/>
        <w:rPr/>
      </w:pPr>
      <w:r>
        <w:rPr/>
        <w:t xml:space="preserve">Le Satanisme approuve toute sorte d'activité sexuelle satisfaisant le désire individuel, que ce soit des activités hétérosexuelles, homosexuelles, bisexuelles ou asexuelles, pourquoi pas, si tel est le désire de la personne. Le Satanisme sanctionne aussi tout fétichisme, fantasme ou déviation qui améliorerait la vie sexuelle d'un être au dépend d'une ou d'autres personnes qui ne désireraient pas volontairement être impliquées dans l'activité sexuelle choisie par celui-ci. La fréquence des déviances et des comportements fétichistes et fantasmatiques dans notre société, qui peuvent rentrer dans le cadre de la non-approbation (toute mesure gardée) sont par exemple: le travestisme, et l'exhibitionnisme. Ceci dit, tout le monde possède des fantasmes, des tendances propres à lui-même, mais parce qu'ils ignorent l'existence de ces tendances, souvent par contrainte sociale, ils se sentent dépravés dés qu'ils se soumettent à leurs "penchants contre-nature". Pourtant, le fantasme n'est pas simplement un phénomène touchant exclusivement les êtres humains, mais aussi les animaux. Le fétiche et un ingrédient indispensable à l'épanouissement sexuel des animaux. L'odeur, par exemple est nécessaire à un animal pour en attirer sexuellement un autre. Des testes de laboratoire ont démontré que lorsqu'un animal est expérimentalement dépourvu de toute odeur, il perd tout "intérêt" sexuel pour les autres de ses contemporains. Ceci est aussi vrai chez beaucoup d'êtres humains qui sont très sensibles aux odeurs d'autrui, qui sera par conséquent, un facteur de sélection "sexuel". </w:t>
      </w:r>
    </w:p>
    <w:p>
      <w:pPr>
        <w:pStyle w:val="Texteprformat"/>
        <w:rPr/>
      </w:pPr>
      <w:r>
        <w:rPr/>
        <w:t xml:space="preserve">Même "l'asexuel" possède une "déviation" -celle de son asexualité. Il est bien plus anormal, d'avoir un manque de désir sexuel (à moins que cela soit dut à une maladie, à la vieillesse, ou à tout problème entraînant une incapacité ou une diminution de l'activité sexuelle) qu'être libertin. </w:t>
      </w:r>
    </w:p>
    <w:p>
      <w:pPr>
        <w:pStyle w:val="Texteprformat"/>
        <w:rPr/>
      </w:pPr>
      <w:r>
        <w:rPr/>
        <w:t xml:space="preserve">Cependant, si le Sataniste choisit de "sublimer" le sexe, c'est entièrement son affaire et seulement la sienne. Les asexuels sont invariablement sublimés "sexuellement" par leurs travaux ou hobbys. Toute l'énergie habituellement consacrée au sexe, est investie et canalisée dans d'autres passe-temps ou vers des quelconques occupations. Si une personne favorise d'autres choses que son activité sexuelle, c'est son droit le plus absolu, et personne n'est habilité à le juger pour cela! Cependant, cette personne devra à terme reconnaître que c'est un palliatif sexuel. A cause du manque d'occasion pour s'exprimer, beaucoup de désirs sexuels secrets ne progressent jamais au-delà de la scène fantasmatique. Pour citer quelques exemples de certaines techniques ingénieuses pour palier à cela: Le mâle peut se travestir à volonté en portant des sous-vêtements féminins lors de ses activités quotidiennes sans gêner personne; ou la femme masochiste pourrait porter une gaine caoutchouteuse trop petite pour elle sans que personne ne le remarque. Ces exemples sont, quoi qu'on puisse en penser, des plus réels, et des plus courants. Le Satanisme encourage toute forme d'activité sexuelle, POUR AUTANT QU'ELLE NE BLESSE PERSONNE. Cet "avertissement" est primordial, afin d'éviter toute mauvaise interprétation. Par "ne blesser personne", il n'est pas inclut les blessures involontaires causées à la suite d'une quelconque discussion sur quelques-uns de vos désirs avec une personne qui n'aurait pas la même optique sur le sexe, que la votre. De même, vous devriez éviter d'offenser qui que ce soit tel qu'amis et parents, au sujet de vos fantasmes. Cependant, si vous évitez de les blesser, et que malgré vos efforts ils découvrent accidentellement vos désirs ou penchants qui ne sont pas en accord avec les leurs, ou avec celle des institutions quelles qu'elles soient, vous ne pouvez pas être tenus responsables de leur peine, et donc ne devrez ressentir aucune culpabilité vis à vis de votre comportement. L'autre exception à la règle qui concerne le masochisme. Un masochiste obtient une satisfaction sexuelle en se sentant humilié, battu ou tout autre chose ayant une relation avec une certaine domination ou esclavage. </w:t>
      </w:r>
    </w:p>
    <w:p>
      <w:pPr>
        <w:pStyle w:val="Texteprformat"/>
        <w:rPr/>
      </w:pPr>
      <w:r>
        <w:rPr/>
        <w:t xml:space="preserve">L'histoire d'un véritable sadisme pourrait être: Le masochiste dirait au sadique, "bat moi". Ce à quoi le sadique répondrait, " Non! ". Si une personne adore être maltraitée au point d'en éprouver une satisfaction sexuelle, il n'y a aucune raison de lui interdire une telle pratique. Le terme " Sadique " dans le langage familier, décrit une personne qui prend du plaisir à user de brutalité aveugle. En fait, dans les relations touchant au sexe, un VRAI sadique sera sélectif. Il choisira attentivement la ou les victimes appropriées, et prendra grand soin de leurs donner du plaisir en accomplissant simplement ce qu'elles lui demanderont. Il y a une réelle symbiose et non une violence gratuite entre Sadique et masochiste. Le pur sadique est en fait un épicurien qui sélectionne ceux qui profiteront de l'énergie qu'il dépensera pour les "satisfaire"! Si une personne est assez honnête pour admettre qu'elle est masochiste et aime être asservie et fouettée, le sadique sera heureux d'être son obligé! Mis à part les précédentes exceptions, le Sataniste ne blessera pas intentionnellement d'autres personnes en "violant" leurs droits sexuels. Si vous essayez d'imposer vos désirs sexuels à d'autres qui ne répondent pas à vos avances, vous empiétez sur LEUR liberté sexuelle. ,Donc, contrairement aux idées préconçues et à la vision médiatisée du satanisme, le Satanisme condamne tout viol, toutes molestassions d'enfant, utilisation d'animaux à but sexuel, ou toute autre forme d'activité sexuelle utilisant des participants innocents ou naïfs avant de les utiliser contre leurs volontés. Mais si toutes personnes impliquées sont des adultes mûrs, consentants et responsables, et MEME S'IL EST considéré comme TABOU de pratiquer ce qu'ils entreprennent, il n'y a aucune raison à ce qu'ils répriment leurs inclinaisons sexuelles. Si vous êtes au courant de toutes les implications, avantages et désavantages, et êtes certains que vos actions ne blesseront personne qui ne désire pas ou ne mérite pas l'être, vous n'avez aucune raison d'inhiber vos préférences sexuelles. Tout comme deux personnes ne sont jamais exactement les mêmes que ce soit pour le besoin de nourriture, d'appétit sexuel ou autre, aucune personne ou société n'a le droit d'établir des normes sexuelles. La conduite sexuelle "correcte" ne peut seulement être jugée que par chaque individu. Donc, ce qu'une personne considère comme sexuellement morale, peut en choquer d'autres. Le contraire est aussi vrai; une personne peut fournir de grandes prouesses sexuelles, mais il est injuste pour elle de se sentir obligée de se "rabaisser" si un autre dont les capacités sexuelles ne sont pas égales au siennes, et il serait de même inconcevable qu'il impose sa capacité à l'autre personne. Exemple: l'homme qui a un appétit sexuel vorace, mais dont les besoins sexuels de sa femme ne correspondent pas aux siens (Il sera injuste pour lui aussi bien que pour elle de se forcer à répondre à leurs attentes respectives). Dans cet exemple, si c'est la femme qui a peu d'appétit sexuel, elle devrait accepter si l'homme le désire, qu'il aille trouver une compensation à ses besoins, ailleurs (incluant les pratiques onanistes). La relation idéale serait celle où chacune des 2 personnes serait profondément amoureuse l'une de l'autre, et compatible sexuellement. Cependant, les relations parfaites sont relativement rares. Il n'y a pas plus grande satisfaction sexuelle que de s'adonner au sexe avec quelqu'un dont on est profondément amoureux. Si vous n'êtes pas compatible sexuellement, à cause d'un appétit pour le sexe plus intense que l'autre, cela ne veut pas dire que ce manque de compatibilité sexuelle indique un manque d'amour spirituel. En fait, souvent l'un des deux peut recourir à une activité sexuelle "extraconjugal" PARCE QU'IL aime profondément son concubin, et désir éviter de lui imposer ses désirs trop "encombrant". L'amour spirituel profond est enrichi par l'amour sexuel, et c'est sans aucun doute nécessaire pour être pleinement satisfait d'une relation, mais lors de différences de prédilections sexuelles, la masturbation ou une activité sexuelle extérieure fournit parfois un supplément nécessaire. La masturbation, considéré encore comme Tabou par de nombreuses personnes, crée un vrai problème difficile à traiter. Depuis l'apparition de la bible Judéo-chrétienne qui décrit le péché de Onan (Gen. 38:7-10), l'homme a toujours considéré la masturbation comme un "vice soli taire". Durant le siècle dernier, une quantité impressionnante de texte furent écris sur les horribles conséquences de la masturbation. </w:t>
      </w:r>
    </w:p>
    <w:p>
      <w:pPr>
        <w:pStyle w:val="Texteprformat"/>
        <w:rPr/>
      </w:pPr>
      <w:r>
        <w:rPr/>
        <w:t xml:space="preserve">Pratiquement toutes les maladies physiques et mentales, étaient attribuées à l'acte ignominieux de la masturbation. La pâleur du teint, souffle court, nervosité, boutons et perte d'appétit étaient seulement une petite ébauche parmi les nombreuses caractéristiques supposées, résultant de la masturbation; l'effondrement total, physique et mental, était assuré si on ne se méfiait pas des avertissements donnés dans quelques livrets pour jeunes hommes. Les descriptions données dans ces textes seraient presque risibles, mais bien que des sexologues, docteurs, écrivains contemporains, etc., ont éliminé ne nombreux préjugés sur la masturbation, les assises de la culpabilité induite par le non-sens de ces manuels sexuels n'ont pu être que partiellement effacées. Un grand pourcentage de gens, et spécialement ceux ayant la quarantaine, ne peuvent pas accepter le fait que cette masturbation soit naturelle et saine. Même s'ils l'acceptent maintenant intellectuellement, dans le fond, ils enfouissent leur répugnance induite, dans leur inconscient. Il était enseigné qu'on devenait fou si, malgré de nombreuses admonitions, ces pratiques auto-érotiques persistaient. Ce mythe ridicule était étoffé par des rapports sur les masturbations de codétenus d'institutions mentales. Il était supposé que pour presque toutes ces personnes, c'était leurs masturbations qui les avaient conduites vers la folie. </w:t>
      </w:r>
    </w:p>
    <w:p>
      <w:pPr>
        <w:pStyle w:val="Texteprformat"/>
        <w:rPr/>
      </w:pPr>
      <w:r>
        <w:rPr/>
        <w:t xml:space="preserve">Personne ne considéra que le manque de partenaires sexuels et l'inhibition, qui est une caractéristique de certaines démences extrêmes, étaient les véritables raisons des pratiques masturbatoires du "fou". La masturbation était considérée comme néfaste parce qu'on obtenait du plaisir en se caressant intentionnellement une partie "interdite" du corps avec sa propre main. Les sensations de culpabilité accompagnant des actes "plus sexuels" furent amoindri par le concept de la procréation (bien que la plupart des hommes surveillent prudemment le </w:t>
      </w:r>
    </w:p>
    <w:p>
      <w:pPr>
        <w:pStyle w:val="Texteprformat"/>
        <w:rPr/>
      </w:pPr>
      <w:r>
        <w:rPr/>
        <w:t xml:space="preserve">calendrier pour éviter les jours où la femme est "féconde"). Peut importe ce que l'on vous a dit sur "l'immaculée conception" (même si une fois aveugle vous a fait "avaler" cette absurdité) tout le monde sait pertinemment que si l'ON veut avoir un enfant, il doit y avoir contact avec une personne du sexe opposé! Si vous vous sentez coupable d'avoir commis le "péché originel", vous vous sentirez certainement encore plus profondément coupable d'avoir "commit" un acte sexuel </w:t>
      </w:r>
    </w:p>
    <w:p>
      <w:pPr>
        <w:pStyle w:val="Texteprformat"/>
        <w:rPr/>
      </w:pPr>
      <w:r>
        <w:rPr/>
        <w:t xml:space="preserve">simplement pour une gratification personnelle et sans autre but que celui de prendre du plaisir, sans intention de concevoir un enfant. Le Sataniste réalise pleinement pourquoi les religieux déclarent la masturbation comme pratique "coupable". Comme tout autre acte naturel, n'importe qui peut être sujet au besoin de se masturber. Mais le point de vue religieux causant la culpabilité à ce sujet, est un fait probant de leur plan malveillant monté afin d'obliger les gens à expier leurs "péchés" pour tout et n'importe quoi, ce qui leur donne une fois de plus, une rentrée d'argent et de fidèles dans leurs temples d'abstinence! Même si une personne n'a plus l'impression de porter ces fardeaux que sont toutes ces contraintes religieuses induisant inévitablement une culpabilité, l'homme moderne en grande partie a encore honte de ses désirs </w:t>
      </w:r>
    </w:p>
    <w:p>
      <w:pPr>
        <w:pStyle w:val="Texteprformat"/>
        <w:rPr/>
      </w:pPr>
      <w:r>
        <w:rPr/>
        <w:t xml:space="preserve">de masturbations, car il peut se voir voler sa masculinité s'il avoue se satisfaire lui-même plutôt que de s'engager dans le jeu compétitif qu'est celui de la chasse (à la "coucherie" (afin d'éditer ce qui est communément appelé des trophées). De toutes les façons, sataniquement parlant, il vaut bien mieux s'engager dans un onanisme récurant que d'en une relation catastrophique, </w:t>
      </w:r>
    </w:p>
    <w:p>
      <w:pPr>
        <w:pStyle w:val="Texteprformat"/>
        <w:rPr/>
      </w:pPr>
      <w:r>
        <w:rPr/>
        <w:t xml:space="preserve">quel qu'elle soit avec une autre personne. Avec la masturbation, vous contrôlez parfaitement la situation. Pour illustrer l'indubitable fait que la masturbation est une pratique des plus saines et des plus normal, c'est qu'elle est pratiquée par tous sujets du règne animal. En définitive, il est triste, mais vrai, que ce code moral du passé doit être considéré pour ce qu'il est: un chantage moral éhonté contenant des règles auxquelles, si l'on n'obéit pas strictement, on est damné! A moins que tous, supprimiez ces normes sexuelles ridicules de nos sociétés actuelles (incluant ainsi la soit disant révolution sexuelle), les névroses causées par ces règles absurdes et étouffantes persisteront. L'adhésion à une nouvelle moralité raisonnable et humaniste, fera évoluer les sociétés dans lesquelles nos enfants pourront grandir sains et sans frustrations qu'imposent les fardeaux moraux dévastateurs de notre société actuelle. </w:t>
      </w:r>
    </w:p>
    <w:p>
      <w:pPr>
        <w:pStyle w:val="Texteprformat"/>
        <w:rPr/>
      </w:pPr>
      <w:r>
        <w:rPr/>
        <w:t xml:space="preserve">  </w:t>
      </w:r>
    </w:p>
    <w:p>
      <w:pPr>
        <w:pStyle w:val="Texteprformat"/>
        <w:rPr>
          <w:b/>
          <w:b/>
          <w:bCs/>
          <w:sz w:val="24"/>
          <w:szCs w:val="24"/>
        </w:rPr>
      </w:pPr>
      <w:r>
        <w:rPr>
          <w:b/>
          <w:bCs/>
          <w:sz w:val="24"/>
          <w:szCs w:val="24"/>
        </w:rPr>
        <w:t xml:space="preserve">DES VAMPIRES QUI NE SUCENT PAS LE SANG!? </w:t>
      </w:r>
    </w:p>
    <w:p>
      <w:pPr>
        <w:pStyle w:val="Texteprformat"/>
        <w:rPr/>
      </w:pPr>
      <w:r>
        <w:rPr/>
        <w:t xml:space="preserve">  </w:t>
      </w:r>
    </w:p>
    <w:p>
      <w:pPr>
        <w:pStyle w:val="Texteprformat"/>
        <w:rPr/>
      </w:pPr>
      <w:r>
        <w:rPr/>
        <w:t xml:space="preserve">SATAN représente la responsabilité pour le responsable, au lieu de se soucier de leur devenir. De nombreuses personnes pratiquent un art qui consiste à rendre </w:t>
      </w:r>
    </w:p>
    <w:p>
      <w:pPr>
        <w:pStyle w:val="Texteprformat"/>
        <w:rPr/>
      </w:pPr>
      <w:r>
        <w:rPr/>
        <w:t xml:space="preserve">responsable et à culpabiliser d'autres de leurs contemporains sans aucune raison. Le Satanisme met en lumière ces sangsues sous leur vraie nature: les vampires psychiques, qui sont des individus qui drainent l'énergie vitale des autres. Ce type de personne peut être trouvé dans n'importe quelle couche de société. Ils ne font rien d'utile pour quiconque, et n'ont ni d'amour vrai pour personne, ni de véritables amis. Si vous pensez être victime d'une telle personne, il n'y a pas 50 règles à suivre pour le découvrir: </w:t>
      </w:r>
    </w:p>
    <w:p>
      <w:pPr>
        <w:pStyle w:val="Texteprformat"/>
        <w:rPr/>
      </w:pPr>
      <w:r>
        <w:rPr/>
        <w:t xml:space="preserve">Tout d'abord, Est-ce qu'il existe une personne que vous appelez ou à qui vous rendez visite souvent, bien que vous n'en ailliez pas réellement envie, mais que vous contactez sans cesse parce que vous vous sentiriez coupable si vous ne le faisiez pas? Ou, est-ce que vous trouvez que vous aidez constamment quelqu'un qui ne vous demande jamais rien ouvertement, mais plutôt par allusions? Souvent le vampire psychique parle ainsi: "Oh, je ne pourrais pas te demander de faire ceci ou cela" et vous, tombez dans le panneau et insistez pour le faire. Le vampire psychique n'exige JAMAIS rien de vous. Il laissera simplement ses désirs se faire connaître en utilisant des subtilités empêchant qu'on le considère comme un parasite. Leurs péchés ne sont pas de dire, mais q'omettre. Ce n'est </w:t>
      </w:r>
    </w:p>
    <w:p>
      <w:pPr>
        <w:pStyle w:val="Texteprformat"/>
        <w:rPr/>
      </w:pPr>
      <w:r>
        <w:rPr/>
        <w:t xml:space="preserve">pas ce qu'ils ne disent pas, mais ce qu'ils disent, qui fait que vous vous sentiez redevable envers eux. De nombreux vampires psychiques sont invalides (ou </w:t>
      </w:r>
    </w:p>
    <w:p>
      <w:pPr>
        <w:pStyle w:val="Texteprformat"/>
        <w:rPr/>
      </w:pPr>
      <w:r>
        <w:rPr/>
        <w:t xml:space="preserve">prétendent l'être) ou sont "mentalement ou émotionnellement dérangés". D'autres feindront l'ignorance ou l'incompétence. La façon la plus courante pour bannir un démon ou un élémental est tout d'abord de savoir le reconnaître en tant que tel, pour pouvoir ensuite l'exorciser. Débusquer ce genre de démon des temps modernes et leurs méthodes, est le seul antidote contre les dévastions qu'ils peuvent causer à long terme. La plupart des gens les acceptent simplement parce qu'ils n'ont jamais eu affaire à eux. Ils acceptent simplement ces "pauvres âmes" comme ayant eu moins de chance qu'eux, et "sentent" qu'ils doivent les aider autant qu'ils le peuvent. Et c'est ce genre de personnes altruistes qui font les frais de ces parasites! Le vampire psychique subsiste parce qu'il choisit habilement ses victimes, qui sont des personnes souvent consciencieuses et faisant preuve d'un grand dévouement à leurs "obligations morales". Parfois même, dans quelques cas, nous sommes vampirisés par des groupes de personnes, de la même manière que par des individus uniques. Chaque organisation, qu'elle soit une fondation charitable, un conseil de communauté, une association fraternelle ou religieuse, etc., sélectionne attentivement les personnes pouvant faire "l'affaire". C'est en général le travail du président de cette organisation, de nous intimider en ouvrant en premier lieu nos cœurs, puis nos portefeuilles. Ils sont passés maîtres pour jouer de sympathie et pour nous faire la moral sur une quelconque prise de conscience et de responsabilité. Combien de fois nous voyons des enfants envoyés pour faire du porte à porte pour quémander divers choses, mais le plus souvent de l'argent. Qui peut résister au charme innocent d'un enfant? Il y a, bien sure, des gens que ça rend heureux de donner, mais beaucoup de nous ne tombons pas dans cette catégorie. Chacun doit décider en son âme et conscience ce dont il est redevable envers ses amis, sa famille, et sa communauté, avant de donner son temps et son argent à des causes divers et souvent inexistantes. Il faut décider à quoi nous destinons notre argent, </w:t>
      </w:r>
    </w:p>
    <w:p>
      <w:pPr>
        <w:pStyle w:val="Texteprformat"/>
        <w:rPr/>
      </w:pPr>
      <w:r>
        <w:rPr/>
        <w:t xml:space="preserve">sans priver nos proches ou nous même. Il faut prudemment évaluer la validité de la requête et la fiabilité de la personnalité à qui on a à faire, ou du motif invoqué pour cette sollicitation. C'est extrêmement difficile pour quelqu'un d'apprendre à dire "NON" quand toute sa vie il a dit "OUI". Il faut apprendre à dire "NON" quand les circonstances le justifie, car si vous ne comprenez pas cela, des vampires psychiques s'insinueront peu à peu dans votre vie de tous les jours jusqu'à empiéter sur votre vie privée. Un vampire psychique choisira toujours quelqu'un qui sera relativement à l'aise dans la vie (heureux en mariage, un bon travail, etc.). Le fait que le vampire psychique choisisse d'attaquer une personne en lui faisant comprendre que cette personne possède tout ce dont lui, le vampire, manque, fait peser une sorte de culpabilité sur cette dite victime. Et à partir de là, il peut souvent la mener par "le bout du nez". Ainsi, méfiez vous de ceux qui semblent n'avoir pas ou peu de véritables amis ainsi qu'un intérêt moyen pour la vie (à part celui qu'il a pour sa victime, il va de soi). Il vous dira qu'il est très sélectif dans le choix de ses amis ou dira qu'il ne se lie pas facilement d'amitié avec quelqu'un à cause de ses critères trop élevés. (Pour avoir ET garder des amis, on doit être prêt à donner de soi, chose dont le vampire psychique est incapable). Mais il s'empressera d'ajouter que vous rassemblez toutes les caractéristiques qu'il cherche chez un ami et que vous étés véritablement une exception parmi les hommes, VOUS êtes un de ses "seul ami". Ne confondez pas l'amour ou l'amitié que peu vous témoigner quelqu'un, et l'amour ou l'amitié d'un vampire psychique. La grande différence entre les deux se doit d'être clarifiée. La seule façon de déterminer si vous êtes victimes de ce genre de vampirisme c'est de "peser" ce que vous donnez à une personne, en comparaison de ce qu'elle vous apporte en retour. Il est vrai que vous pouvez, par moment, être contrarier par les pressions et les obligations faisant peser sur vous un ami proche, un amant ou même un patron. Mais' avant que vous le considériez comme un vampire psychique, vous devez vous poser la question suivante: "Qu'est-ce que j'obtiens en retour??" Si un ami a pris l'habitude de faire appel à vous pour obtenir de l'aide à des moments inopportuns, mais que vous dépendiez de la même façon de lui, vous devrez considérer cela comme étant un échange de bon procédé et non pas une vampirisation. Si votre patron vous demande de faire un peu plus que ce qui est normalement prévue que vous faisiez, selon votre position au sein de </w:t>
      </w:r>
    </w:p>
    <w:p>
      <w:pPr>
        <w:pStyle w:val="Texteprformat"/>
        <w:rPr/>
      </w:pPr>
      <w:r>
        <w:rPr/>
        <w:t xml:space="preserve">votre entreprise, mais qui vous pénalisera lors de vos retards ou absences, et qui refusera de vous donner certains congés (légaux qui plus est) à des périodes que vous désireriez, vous devrez en tirer les conclusions qui s'imposent. Vous êtes, cependant, susceptible d'être victime d'un vampirisme psychique au cas ou vous êtes constamment sollicité pour rendre service à une personne qui, quand vous avez t besoin d'elle, a toujours d'autres "obligations pressentes". De nombreux vampires psychiques vous offriront des choses diverses et variées dans le seul but de vous faire vous sentir redevable envers eux. La différence entre votre "donation", et la leur; est que la votre ne devra prendre en aucune façon une forme matérielle. Ils veulent que vous vous sentiez redevable, et seraient très déçus et même rancunier si vous essayiez de les dédommager ainsi. En quelque sort, vous leur avez "vendu votre âme", et ils vous rappelleront constamment que vous leurs êtes redevable, sans vous le rappeler ouvertement. Etant purement Sataniste, la seule façon de "commercer" avec un vampire psychique est: soit "jouer le j eu sans rien dire" et le laisser croire que vous êtes persuadez qu'il est AUTHENTIQUEMENT altruiste et qu'il n'attend rien en retour. Donner lui ensuite une leçon en prenant GRACIEUSEMENT ce qu'il vous donne, en le remerciant, puis en partant! De cette façon, vous serez alors le vainqueur. Que Pourrat-il dire? Et quand vous devrez lui rendre sa "générosité", (ce qui est la partie la plus difficile!) vous lui dite "NON" -mais une fois encore, GRACIEUSEMENT! Quand il sentira que vous lui échappez, deux choses surviendront: Il jouera les "chiens battus", espérant que votre bonne vieille redevabilité réapparaîtra. Puis, si vous ne tombez pas dans ce piège, il montrera certainement son vrai visage et deviendra agressif et vindicatif. Une fois que vous l'avez poussé ainsi à se découvrir, VOUS pouvez jouer le rôle de </w:t>
      </w:r>
    </w:p>
    <w:p>
      <w:pPr>
        <w:pStyle w:val="Texteprformat"/>
        <w:rPr/>
      </w:pPr>
      <w:r>
        <w:rPr/>
        <w:t xml:space="preserve">la personne offensée. Après tout, vous n'avez rien fait de mal, vous avez seulement une "obligation pressante" et ne pouvez subvenir à ses attentes. Là, il devrait se sentir très mal à l'aise. Généralement, à ce moment là, le vampire psychique réalisera qu'il est découvert et n'insistera pas bien longtemps. Il ne continuera pas à gaspiller son temps avec vous, mais choisira une autre victime sur qui il exercera ses "dons" insoupçonnés. Parfois, cependant, le vampire psychique ne vous libère pas de son emprise si aisément, et fait tout son possible pour 'vous tourmenter. Ils ont suffisamment de temps pour cela, et consacreront chaque minute à planifier leurs revanches qu'ils considèrent légitimes. Pour cette raison, il vaut mieux éviter tout rapport, par la suite, avec ce genre de personne, tout du moins dans un premier temps. L'adoration qu'ils auront montrée à votre égard aura pu vous flatter, et leurs "aides matériels" auront probablement été très intéressantes, mais vous devrez sûrement rendre 3 ou 4 fois plus que ce qu'ils vous auront donné. Ne perdez donc pas votre temps avec des gens qui vous "détruiront" tôt ou tard, mais concentrez-vous plutôt sur ceux qui vous apprécient à votre juste valeur. Et si vous êtes un vampire psychique, faite attention! Méfiez-vous du Sataniste, il est prêt et </w:t>
      </w:r>
    </w:p>
    <w:p>
      <w:pPr>
        <w:pStyle w:val="Texteprformat"/>
        <w:rPr/>
      </w:pPr>
      <w:r>
        <w:rPr/>
        <w:t xml:space="preserve">désireux de vous faire avaler votre petitesse jusqu'à étouffement! </w:t>
      </w:r>
    </w:p>
    <w:p>
      <w:pPr>
        <w:pStyle w:val="Texteprformat"/>
        <w:rPr/>
      </w:pPr>
      <w:r>
        <w:rPr/>
        <w:t xml:space="preserve">  </w:t>
      </w:r>
    </w:p>
    <w:p>
      <w:pPr>
        <w:pStyle w:val="Texteprformat"/>
        <w:rPr>
          <w:b/>
          <w:b/>
          <w:bCs/>
          <w:sz w:val="24"/>
          <w:szCs w:val="24"/>
          <w:lang w:val="en-GB"/>
        </w:rPr>
      </w:pPr>
      <w:r>
        <w:rPr>
          <w:b/>
          <w:bCs/>
          <w:sz w:val="24"/>
          <w:szCs w:val="24"/>
          <w:lang w:val="en-GB"/>
        </w:rPr>
        <w:t xml:space="preserve">COMPLESENCE...PAS CONTRAINTE! </w:t>
      </w:r>
    </w:p>
    <w:p>
      <w:pPr>
        <w:pStyle w:val="Texteprformat"/>
        <w:rPr>
          <w:lang w:val="en-GB"/>
        </w:rPr>
      </w:pPr>
      <w:r>
        <w:rPr>
          <w:lang w:val="en-GB"/>
        </w:rPr>
        <w:t xml:space="preserve">  </w:t>
      </w:r>
    </w:p>
    <w:p>
      <w:pPr>
        <w:pStyle w:val="Texteprformat"/>
        <w:rPr>
          <w:lang w:val="en-GB"/>
        </w:rPr>
      </w:pPr>
      <w:r>
        <w:rPr>
          <w:lang w:val="en-GB"/>
        </w:rPr>
        <w:t xml:space="preserve">"The highest plateau of human development is the awareness of the flesh!" </w:t>
      </w:r>
    </w:p>
    <w:p>
      <w:pPr>
        <w:pStyle w:val="Texteprformat"/>
        <w:rPr>
          <w:lang w:val="en-GB"/>
        </w:rPr>
      </w:pPr>
      <w:r>
        <w:rPr>
          <w:lang w:val="en-GB"/>
        </w:rPr>
        <w:t xml:space="preserve">  </w:t>
      </w:r>
    </w:p>
    <w:p>
      <w:pPr>
        <w:pStyle w:val="Texteprformat"/>
        <w:rPr/>
      </w:pPr>
      <w:r>
        <w:rPr/>
        <w:t xml:space="preserve">Le Satanisme encourage ses disciples à être en harmonie avec leurs désires naturels. </w:t>
      </w:r>
    </w:p>
    <w:p>
      <w:pPr>
        <w:pStyle w:val="Texteprformat"/>
        <w:rPr/>
      </w:pPr>
      <w:r>
        <w:rPr/>
        <w:t xml:space="preserve">Simplement en faisant votre possible pour être une personne complètement satisfaite sans frustration aucune. Donc, la description plus simplifiée de la croyance Satanique est: </w:t>
      </w:r>
    </w:p>
    <w:p>
      <w:pPr>
        <w:pStyle w:val="Texteprformat"/>
        <w:rPr/>
      </w:pPr>
      <w:r>
        <w:rPr/>
        <w:t xml:space="preserve">COMPLESENCE AU LIEU DE L'ABSTINANCE Les gens confondent souvent contrainte </w:t>
      </w:r>
    </w:p>
    <w:p>
      <w:pPr>
        <w:pStyle w:val="Texteprformat"/>
        <w:rPr/>
      </w:pPr>
      <w:r>
        <w:rPr/>
        <w:t xml:space="preserve">et indulgence, mais il y a une grande différence entre les deux. En faisant quelque chose considéré comme tabou ou interdit, on éprouve une encore plus grande satisfaction. Tout le monde aime faire des choses qu'on lui a interdits de faire. "Les fruits défendus sont si appétissants". Le Dictionnaire Petit Robert définit le mot "complaisance" comme suit: </w:t>
      </w:r>
    </w:p>
    <w:p>
      <w:pPr>
        <w:pStyle w:val="Texteprformat"/>
        <w:rPr/>
      </w:pPr>
      <w:r>
        <w:rPr/>
        <w:t xml:space="preserve">"Disposition à acquiescer aux goûts, aux sentiments d'autrui pour lui plaire". Ce même dictionnaire définit le mot "contrainte" comme: "Entrave à la liberté d'action". !En d'autres mots, la complaisance implique des choix que la contrainte, par définition, ne permet pas. Quand une personne n'est pas désinhibée totalement vis à vis de ses pulsions, elle n'en profite pas </w:t>
      </w:r>
    </w:p>
    <w:p>
      <w:pPr>
        <w:pStyle w:val="Texteprformat"/>
        <w:rPr/>
      </w:pPr>
      <w:r>
        <w:rPr/>
        <w:t xml:space="preserve">totalement et ces pulsions deviennent rapidement des contraintes. Si tout le monde avait un endroit pour s'adonner à ses désires personnels, sans crainte, embarras ou reproche, chacun se sentirait suffisamment libre pour conduire une vie quotidienne sans frustration. Tous seraient libre de se plonger entièrement dans les taches de tous les jours de quelque entreprise que ce soit, sereinement au lieu de ressasser comme c'est le cas pour beaucoup, pendant ces même périodes, les désirs inassouvies et les sentiments de frustrations, ce qui ne permet pas d'avoir l'esprit à 100% dans l'activité entreprise. Ceci dit, il est vrai aussi que certains fournissent un meilleur travail quand ils sont sous pression. En général, ceux qui ont besoin d'endurer une telle pression pour utiliser leurs aptitudes pleinement sont en générale des personnes dont les </w:t>
      </w:r>
    </w:p>
    <w:p>
      <w:pPr>
        <w:pStyle w:val="Texteprformat"/>
        <w:rPr/>
      </w:pPr>
      <w:r>
        <w:rPr/>
        <w:t xml:space="preserve">vocations sont fondamentalement artistiques. Ceci ne voulant évidemment pas dire que tout artiste appartient à cette catégorie. Au contraire, la plus part des artistes sont incapables de créer à moins que leurs besoins "animaux" fondamentaux aient été satisfait. En fait, le problème se pause plus, non pas pour l'artiste, mais plutôt pour les femmes et hommes des classes moyennes qui sont les plus touchés par ce manque de liberté. Il est quand même "amusant" que </w:t>
      </w:r>
    </w:p>
    <w:p>
      <w:pPr>
        <w:pStyle w:val="Texteprformat"/>
        <w:rPr/>
      </w:pPr>
      <w:r>
        <w:rPr/>
        <w:t xml:space="preserve">les personnes respectables, et responsables (ceux-ci mêmes qui par leurs salaires payent les dettes de la société) soient ceux qui aient le moins de possibilité de s'épanouir. La religion Satanique considère ceci comme fondamentalement injuste. De là, une religion (Le Satanisme) existe si on se donne la peine de se pencher dessus sans préjugé aucun, qui récompense ces </w:t>
      </w:r>
    </w:p>
    <w:p>
      <w:pPr>
        <w:pStyle w:val="Texteprformat"/>
        <w:rPr/>
      </w:pPr>
      <w:r>
        <w:rPr/>
        <w:t xml:space="preserve">hommes et ces femmes et leur permettrait de s'épanouir autant qu'ils le veulent (car ils le méritent bien). Dans chaque chose (religieuse, politique ou philosophique), il y a du bon à prendre. En considérant l'ensemble des concepts Hitlérien, on se rend compte que l'on peut en tirer certaines choses positives tel que: "la force par la joie!" Hitler était loin d'être fou en offrant par diverses méthodes, au peuple allemand, le bonheur, A UN NIVEAU PERSONNEL. </w:t>
      </w:r>
    </w:p>
    <w:p>
      <w:pPr>
        <w:pStyle w:val="Texteprformat"/>
        <w:rPr/>
      </w:pPr>
      <w:r>
        <w:rPr/>
        <w:t xml:space="preserve">Cela lui assura leur loyauté, et une grande efficacité sur tous les points. Il a été clairement établi que la majorité des maladies sont de natures psychosomatiques, et que ces maladies psychosomatiques sont le résultat direct de diverses frustrations. C'est la frustration de nos instincts naturels qui nous conduit à la détérioration prématurée de nos esprits et Corps. , Il est devenu très à la mode de se concentrer sur l'amélioration de l'esprit, la connaissance des esprits, et de prendre soin de son corps (la coquille même sans laquelle l'esprit et "l'âme" ne pourrait exister). Depuis quelque temps, de nombreuses personnes qui s'estiment émancipées ont laissé tombé la "normalité" seulement par preuve de crétinisme! Leur seul désire est de se trouver face à leur nombril, en subsistant sur des régimes exotiques et sauvages soit disant sain comme le thé et le riz brun. Ils espèrent et sont convaincus qu'ils atteindront un grand état de développement spirituel, en agissant de la sorte. "Foutaise!" dit le sataniste, qui préfère plutôt manger un bon repas sans se priver, plutôt que d'espérer par une privation, atteindre une béatitude éventuelle. Si certain pense qu'en niant leurs désirs naturels, ils peuvent éviter la médiocrité, et bien soit, mais qu'ils ne viennent pas se plaindre de mal nutrition ou de tout autre problème. La chrétienté est "un vieux chapeau", et ceux qui veulent y échapper se tournent alors vers des religions "éclairées", comme le bouddhisme. Bien que le christianisme mérite certainement d'être critiqué, et mérite entièrement ces dites critiques, il a eu plus que sa part de blâme. L'adepte de croyance mystique est aussi ridicule que tous ces humanistes qu'on appèle chrétiens. Ces deux religions sont basées sur des philosophies bateaux, mais les mystiques professent être éclairés et libérés de toute culpabilité pouvant être entraînée par les dogmes religieux judéo-chrétiens. Cependant, il est vrai que certaines religions mystiques sont plus éveillées que les religions chrétiennes, judaïque et islamique, du point de vue de la nature de l'homme et de ses actions qui leurs rappellent qu'il n'est pas un "saint", mais simplement un homme, une autre forme animal, parfois meilleurs, parfois pire que ceux qui marchent à quatre pattes et qui, grâce à son développement, est devenu le plus vicieux de tous les animaux! Le Sataniste demande, "Qu'est-ce qui ne va pas chez l'être humain, pourquoi nie t'il sa nature?". En niant leurs désirs, certaines religions mystiques qui se disent nouvelles et évoluées, ne </w:t>
      </w:r>
    </w:p>
    <w:p>
      <w:pPr>
        <w:pStyle w:val="Texteprformat"/>
        <w:rPr/>
      </w:pPr>
      <w:r>
        <w:rPr/>
        <w:t xml:space="preserve">permettent pas une fois encore de surmonter les contraintes morales imposées pas le judéo-christianisme. Les croyances mystiques de l'est tel que le bouddhisme ont enseigné aux gens à contempler leurs nombrils, et a réfréner tout désir matériel. En tout état de cause, ce qui a conduit ce genre de personne vers une foi prêchant une fois de plus l'abstinence, est l'indulgence. Leur masochisme compulsif est la raison pour laquelle ils ont choisit une religion qui non seulement recommande l'abnégation, mais qui les "complimente" pour celai et leur </w:t>
      </w:r>
    </w:p>
    <w:p>
      <w:pPr>
        <w:pStyle w:val="Texteprformat"/>
        <w:rPr/>
      </w:pPr>
      <w:r>
        <w:rPr/>
        <w:t xml:space="preserve">donne une sacro-sainte façon d'exprimer leurs besoins masochistes. Le masochisme, pour, de nombreuses personnes, représente un manque d'indulgence. Le sataniste en tout état de cause ne condamne pas ces personnes et leurs désirs masochistes, tant qu'ils y font face et acceptent leur masochisme comme partie intégrante de leur personnalité. Mais employer la religion pour excuser leur masochisme est loin d'être sain, et pourtant ces personnes, actuellement, ont la </w:t>
      </w:r>
    </w:p>
    <w:p>
      <w:pPr>
        <w:pStyle w:val="Texteprformat"/>
        <w:rPr/>
      </w:pPr>
      <w:r>
        <w:rPr/>
        <w:t xml:space="preserve">prétention d'être supérieur à ceux qui ne sont pas en accord avec leurs fantasmes, alors qu'eux, cachent les leurs derrière toutes sortes d'idoles ou prophètes sans en être conscient, ou au contraire en pleine lucidité de leurs penchants! Ces gens seraient les premier à condamner un homme qui trouverait du plaisir à se faire battre quotidiennement, et ne se généraient pas pour lui donner une "leçon", tel que certains fanatiques religieux. Les satanistes sont encouragés à s'adonner aux sept péchés capitaux, aussi longtemps qu'ils ne gênent ni ne blessent personne (au sens propre comme au sens figuré). Ces mêmes pêchés qui furent inventés par l'église chrétienne pour s'assurer une adhésion invariable de leurs fidèles. L'église chrétienne sait pertinemment qu'il est impossible à quiconque d'éviter de commettre l'un ou l'autre de ces </w:t>
      </w:r>
    </w:p>
    <w:p>
      <w:pPr>
        <w:pStyle w:val="Texteprformat"/>
        <w:rPr/>
      </w:pPr>
      <w:r>
        <w:rPr/>
        <w:t xml:space="preserve">péchés, étant donné qu'ils appartiennent intrinsèquement à l'homme, et cela le plus naturellement du monde. Après avoir inévitablement commit un de ces péchés, il se voit dans l'obligation morale de faire une "donation" à l'église tel un "salaire de Dieu" pour pouvoir soulager sa conscience de paroissien! Satan n'a jamais eut besoin d'un livre de règles, parce que ce qu'il prêche, l'homme l'a en lui. Les relations sexuelles sont "pardonnées" et encouragées par le Satanisme, mais simplement parce que c'est la seule religion qui considère honnêtement la nature de l'homme, la vrai!. Evidemment, si la plupart des gens appartenant à des religions qui les répriment sexuellement, lisent quoi que ce soit à ce sujet, cela choquera forcément leur moral pudibond. Si toute tentative pour vendre quelque chose (que ça soit un produit ou une idée)a échoué, le sexe y arrivera toujours. La raison à cela et que bien que les gens acceptent </w:t>
      </w:r>
    </w:p>
    <w:p>
      <w:pPr>
        <w:pStyle w:val="Texteprformat"/>
        <w:rPr/>
      </w:pPr>
      <w:r>
        <w:rPr/>
        <w:t xml:space="preserve">consciemment le sexe comme une fonction normale et nécessaire, leurs subconscients sont toujours tenus par le tabou que la religion a placé à son encontre. Mais, une fois de plus, ce qui est interdit est encore plus intensément désiré. Pourtant, ce sont ces points de vue du Satanisme sur le sexe, qui ont entraîné toute sorte d'écrit à ce sujet en faisant passer le </w:t>
      </w:r>
    </w:p>
    <w:p>
      <w:pPr>
        <w:pStyle w:val="Texteprformat"/>
        <w:rPr/>
      </w:pPr>
      <w:r>
        <w:rPr/>
        <w:t xml:space="preserve">satanisme pour une religion de dépravé sexuel et d'obsédé en tous genres, cela obscurcissant évidemment l'objectivité du commun sur le satanisme, et sur des écrits valables à son sujet. Le vrai sataniste n'est pas esclave de ses hormones sexuelles, pas plus qu'il ne l'est de tout autre de ses désirs. Le Sataniste est son propre maître, plutôt que l'esclave du sexe. Il n'est pas le démon </w:t>
      </w:r>
    </w:p>
    <w:p>
      <w:pPr>
        <w:pStyle w:val="Texteprformat"/>
        <w:rPr/>
      </w:pPr>
      <w:r>
        <w:rPr/>
        <w:t xml:space="preserve">pervers qui attend la moindre occasion afin de dépuceler chaque jeune vierge passant à sa portée, ni le dégénéré vicieux qui passe son temps dans des sexe shop. Ceci dit, s'il se sent, à certains moment, l'envie de s'acheter des livres pornographiques, pourquoi pas, après tout, ça ne le rend pas plus vicieux que tout être humain, sauf que lui a le courage de ses désirs. "Nous devons accepter le fait que l'homme en ait "marre" d'être constamment sous le coup d'interdit </w:t>
      </w:r>
    </w:p>
    <w:p>
      <w:pPr>
        <w:pStyle w:val="Texteprformat"/>
        <w:rPr/>
      </w:pPr>
      <w:r>
        <w:rPr/>
        <w:t xml:space="preserve">divers et variés, mais nous devons faire tous ce qui est en notre pouvoir pour tempérer au moins nos désirs inavouables, qui nous Les satanistes sont encouragés à s'adonner aux sept péchés capitaux, aussi longtemps qu'ils ne gênent ni ne blessent personne (au sens propre comme au sens figuré). Ces mêmes pêchés qui furent inventés par l'église chrétienne pour s'assurer une adhésion invariable de leurs fidèles. L'église chrétienne sait pertinemment qu'il </w:t>
      </w:r>
    </w:p>
    <w:p>
      <w:pPr>
        <w:pStyle w:val="Texteprformat"/>
        <w:rPr/>
      </w:pPr>
      <w:r>
        <w:rPr/>
        <w:t xml:space="preserve">est impossible à quiconque d'éviter de commettre l'un ou l'autre de ces péchés, étant donné qu'ils appartiennent intrinsèquement à l'homme, et cela le plus naturellement du monde. Après avoir inévitablement commit un de ces péchés, il se voit dans l'obligation morale de faire une "donation" à l'église tel un "salaire de Dieu" pour pouvoir soulager sa conscience de paroissien! </w:t>
      </w:r>
    </w:p>
    <w:p>
      <w:pPr>
        <w:pStyle w:val="Texteprformat"/>
        <w:rPr/>
      </w:pPr>
      <w:r>
        <w:rPr/>
        <w:t xml:space="preserve">Satan n'a jamais eut besoin d'un livre de règles, parce que ce qu'il prêche, l'homme l'a en lui. Les relations sexuelles sont "pardonnées" et encouragées par le Satanisme, mais simplement parce que c'est la seule religion qui considère honnêtement la nature de l'homme, la vrai!. Evidemment, si la plupart des gens appartenant à des religions qui les répriment sexuellement, lisent quoi que </w:t>
      </w:r>
    </w:p>
    <w:p>
      <w:pPr>
        <w:pStyle w:val="Texteprformat"/>
        <w:rPr/>
      </w:pPr>
      <w:r>
        <w:rPr/>
        <w:t xml:space="preserve">ce soit à ce sujet, cela choquera forcément leur moral pudibond. Si toute tentative pour vendre quelque chose (que ça soit un produit ou une idée)a échoué, le sexe y arrivera toujours. La raison à cela et que bien que les gens acceptent consciemment le sexe comme une fonction normale et nécessaire, leurs subconscients sont toujours tenus par le tabou que la religion a placé à son encontre. Mais, une fois de plus, ce qui est interdit est encore plus intensément désiré. Pourtant, ce sont ces points de vue du Satanisme sur le sexe, qui ont entraîné toute sort~ d'écrit à ce sujet en faisant passer le satanisme pour une religion de dépravé sexuel et d'obsédé en tous genres, cela obscurcissant évidemment l'objectivité du commun sur le satanisme, et sur des écrits valables à son sujet. Le vrai sataniste n'est pas esclave de ses </w:t>
      </w:r>
    </w:p>
    <w:p>
      <w:pPr>
        <w:pStyle w:val="Texteprformat"/>
        <w:rPr/>
      </w:pPr>
      <w:r>
        <w:rPr/>
        <w:t xml:space="preserve">hormones sexuelles, pas plus qu'il ne l'est de tout autre de ses désirs. Le Sataniste est son propre maître, plutôt que l'esclave du sexe. Il n'est pas le démon pervers qui attend la moindre occasion afin de dépuceler chaque jeune vierge passant à sa portée, ni le dégénéré vicieux qui passe son temps dans des sex-shops. Ceci dit, s'il se sent, à certains moment, l'envie de s'acheter </w:t>
      </w:r>
    </w:p>
    <w:p>
      <w:pPr>
        <w:pStyle w:val="Texteprformat"/>
        <w:rPr/>
      </w:pPr>
      <w:r>
        <w:rPr/>
        <w:t xml:space="preserve">des livres pornographiques, pourquoi pas, après tout, ça ne le rend pas plus vicieux que tout être humain, sauf que lui a le courage de ses désirs. "Nous devons accepter le fait que l'homme en ait "marre" d'être constamment sous le coup d'interdits divers et variés, mais nous devons faire tous ce qui est en notre pouvoir pour tempérer au moins nos désirs inavouables, qui nous </w:t>
      </w:r>
    </w:p>
    <w:p>
      <w:pPr>
        <w:pStyle w:val="Texteprformat"/>
        <w:rPr/>
      </w:pPr>
      <w:r>
        <w:rPr/>
        <w:t xml:space="preserve">conduiraient à notre perte si nous nous laissions tenter", disent les religieux du sentier de la main droite à la question du Sataniste qui est: "Pourquoi continuer à considérer que nos désirs sont honteux et qu'ils doivent être réprimés, si on admet qu'ils sont naturels?". Ce pourrait-il que ces religieux soient aigries au point qu'ils ne puissent imaginer une religion qui serait agréable à suivre; et que même s'ils admettaient cet état de fait, ne voulant pas perdre la face, nieraient l'évidence? Ou est-ce qu'ils ont si peur d'eux-mêmes, que même en se disant: "Pourquoi devrais-je continuer à avoir la foi en une religion qui condamne tous mes faits et gestes?" ils ne puissent l'admettre à cause de cette éternelle culpabilité légendaire induite par les religions </w:t>
      </w:r>
    </w:p>
    <w:p>
      <w:pPr>
        <w:pStyle w:val="Texteprformat"/>
        <w:rPr/>
      </w:pPr>
      <w:r>
        <w:rPr/>
        <w:t xml:space="preserve">révélées (Islam, Judaïsme, Judéo-Christianisme) Il y est évident que ces religions passées sont, chaque jour plus ambiguës et plus ridicules. De plus, quand une religion entière est basée sur l'abstinence au lieu de l'indulgence (comme cela devrait être le cas)il y a peu de chance qu'elle soit en accords avec les besoins actuels des hommes. Alors pourquoi gaspiller notre temps "à </w:t>
      </w:r>
    </w:p>
    <w:p>
      <w:pPr>
        <w:pStyle w:val="Texteprformat"/>
        <w:rPr/>
      </w:pPr>
      <w:r>
        <w:rPr/>
        <w:t xml:space="preserve">acheter de l'avoine pour un cheval mort?". Le maître mot du Satanisme est l'INDULGENCE au lieu de "abstinence". ..Et loin de toute contrainte. </w:t>
      </w:r>
    </w:p>
    <w:p>
      <w:pPr>
        <w:pStyle w:val="Texteprformat"/>
        <w:rPr/>
      </w:pPr>
      <w:r>
        <w:rPr/>
        <w:t xml:space="preserve">  </w:t>
      </w:r>
    </w:p>
    <w:p>
      <w:pPr>
        <w:pStyle w:val="Texteprformat"/>
        <w:rPr>
          <w:b/>
          <w:b/>
          <w:bCs/>
          <w:sz w:val="24"/>
          <w:szCs w:val="24"/>
        </w:rPr>
      </w:pPr>
      <w:r>
        <w:rPr>
          <w:b/>
          <w:bCs/>
          <w:sz w:val="24"/>
          <w:szCs w:val="24"/>
        </w:rPr>
      </w:r>
    </w:p>
    <w:p>
      <w:pPr>
        <w:pStyle w:val="Texteprformat"/>
        <w:rPr>
          <w:b/>
          <w:b/>
          <w:bCs/>
          <w:sz w:val="24"/>
          <w:szCs w:val="24"/>
        </w:rPr>
      </w:pPr>
      <w:r>
        <w:rPr>
          <w:b/>
          <w:bCs/>
          <w:sz w:val="24"/>
          <w:szCs w:val="24"/>
        </w:rPr>
      </w:r>
    </w:p>
    <w:p>
      <w:pPr>
        <w:pStyle w:val="Texteprformat"/>
        <w:rPr>
          <w:b/>
          <w:b/>
          <w:bCs/>
          <w:sz w:val="24"/>
          <w:szCs w:val="24"/>
        </w:rPr>
      </w:pPr>
      <w:r>
        <w:rPr>
          <w:b/>
          <w:bCs/>
          <w:sz w:val="24"/>
          <w:szCs w:val="24"/>
        </w:rPr>
        <w:t xml:space="preserve">SUR LE CHOIX DU SACRIFICE HUMAIN </w:t>
      </w:r>
    </w:p>
    <w:p>
      <w:pPr>
        <w:pStyle w:val="Texteprformat"/>
        <w:rPr/>
      </w:pPr>
      <w:r>
        <w:rPr/>
        <w:t xml:space="preserve">  </w:t>
      </w:r>
    </w:p>
    <w:p>
      <w:pPr>
        <w:pStyle w:val="Texteprformat"/>
        <w:rPr/>
      </w:pPr>
      <w:r>
        <w:rPr/>
        <w:t xml:space="preserve">Le but recherché en exécutant un sacrifice rituel est de projeter l'énergie fournie par le sacrifice sur le plan astral afin d'intensifier les chances de réussite du rituel. Le mage "blanc" sait que le sang représente la force de vie, et qu'il n'y à pas de meilleure façon d'apaiser les dieux ou démons qu'en leurs présentant des quantités convenables d'énergies vitales. Ajouter à cela le fait qu'une créature sur le point de mourir produit une abondance d'adrénaline et d'autres énergies biochimiques en tout genre, et vous avez ce qui paraît être une combinaison parfaite. Le mage "blanc", éclairé, il faut bien le dire, par les conséquences du sacrifice d'un être humain, utilise des oiseaux ou d'autres créatures du même genre, dans leurs cérémonies. Ces moralisateurs ne ressentent d'ailleurs aucune culpabilité en perpétrant un sacrifice sur un être vivant non humain. Le fait est que s'ils étaient réellement des "mages" dignes de ce nom, ils devraient être suffisamment forts pour tirer cette énergie de LEURS CORPS PROPRES, au lieu de disposer de celui d'une victime innocente! Contrairement à toute théorie magique, la libération de cette force n'est pas effectuée en faisant simplement couler du sang, MAIS INTERVIENT EVIDEMMENT A LA MORT DE LA CREATURE! La libération d'une énergie bioélectrique qui s'en suit, est la même que lors des phénomènes suivants toute émotion intense, telle que l'orgasme sexuel, la colère aveugle, la peur de la mort, le chagrin, etc. Parmi ces émotions, les plus faciles à reproduire étant la colère et l'orgasme sexuel! L'absurdité du besoin de tuer une créature vivante à l'apogée d'un rituel, comme le font certain "mage" est évidemment leur "problème". Mais ces pauvres fous, qui se font appeler sorcières et sorciers, ne sont que des charlatans </w:t>
      </w:r>
    </w:p>
    <w:p>
      <w:pPr>
        <w:pStyle w:val="Texteprformat"/>
        <w:rPr/>
      </w:pPr>
      <w:r>
        <w:rPr/>
        <w:t xml:space="preserve">ignominieux! La seule chose que ces lâches prouvent pendant ces rituels sont leurs débordantes pulsions de mort et de sadisme. Mais peut être aussi qu'ils pensent qu'UN BON ORGASME LES TUERAIT PROBABLEMENT! ! L'emploi d'un "sacrifice humain" lors d'un rituel Satanique n'implique en aucune façon le besoin </w:t>
      </w:r>
    </w:p>
    <w:p>
      <w:pPr>
        <w:pStyle w:val="Texteprformat"/>
        <w:rPr/>
      </w:pPr>
      <w:r>
        <w:rPr/>
        <w:t xml:space="preserve">"d'apaiser les dieux". Tous n'est que symbolique, et la victime (qui n'est évidemment pas présente physiquement, et encore moins pour être poignarder) est maudite lors du travail magique. Ce genre de "sacrifice", comme vous vous en rendez compte, et utilisé pour anéantir nos ennemis, les personnes nous ayant fait souffrir et dont nous voulons nous venger. Pour le satanisme, le mot sacrifice, n'est pas à prendre au sens d'un massacre quel qu'il soit. En aucune circonstance un Sataniste ne sacrifiera un animal ou un bébé! Depuis des siècles, la propagande du sentier de la main droite a monté des tas de fables concernant des sacrifices d'enfants et de jeunes filles voluptueuses et vierges. On aurait pu penser que n'importe qui lisant ou entendant ces histoires de crimes odieux, se poserait des questions, sur la véracité et l'objectivité de ces sources. Mais au contraire, comme tous mensonges "d'église" acceptés depuis toujours sans réserve, la plupart des gens avalèrent cela avec la plus grande indignation légitime qu'il soit. Il y a en premier temps, des raisons logiques pour lesquelles le Sataniste NE peut pas exécuter de tels sacrifices. </w:t>
      </w:r>
    </w:p>
    <w:p>
      <w:pPr>
        <w:pStyle w:val="Texteprformat"/>
        <w:rPr/>
      </w:pPr>
      <w:r>
        <w:rPr/>
        <w:t xml:space="preserve">L'homme est, pour le Sataniste, la forme la plus évoluée de la vie, et un dieu en soit. L'animal, aussi, est respecté par le sataniste, car il peut percevoir des choses que l'homme moyen ne pourra jamais imaginer percevoir lui-même, et est doué parfois d'une intelligence supérieure à l'homme dans certaine circonstance. Ce qui induit donc, que le Sataniste considère l'animal comme sacré, et réciproquement, considérant l'homme comme un autre animal, le considère comme sacré de la même façon. Le Sataniste, en définitive, adhère logiquement à la philosophie Sataniste qui consiste à célébrer la vie sous toutes ses formes et par tous les moyens (tel que les gratifications' physiques et émotionnelles qu'il peut obtenir) pour cette raison, il ne pourrait jamais nuire délibérément à un animal ou à un être humain qui ne lui nuit pas. "Qui, alors, peut considérer que le sacrifice humain est utile, et comment peut-on qualifier et juger une telle personne qui commet de tels actes?". La réponse est simple: Quiconque blessant injustement et volontairement une autre personne doit payer pour ses actions. Quand une personne, agit d'une façon répréhensible, il est du devoir de tout un chacun de ne pas la laisser continuer à perpétrer ses exactions. La personne qui, à chaque occasion, "s'amuse" à blesser physiquement ou non quelqu'un d'autre est souvent appelée (par erreur) "sadique". En réalité, cette personne est un masochiste qui œuvre pour sa propre destruction(responsabilité pour le responsable). La raison pour laquelle une personne vous agresse personnellement, c'est parce qu'elle a peur de vous ou de ce que vous </w:t>
      </w:r>
    </w:p>
    <w:p>
      <w:pPr>
        <w:pStyle w:val="Texteprformat"/>
        <w:rPr/>
      </w:pPr>
      <w:r>
        <w:rPr/>
        <w:t xml:space="preserve">représentez. Ce sont des faibles, pour qui il ne faut avoir aucune pitié et qui sont dans ce cas précis des cibles rêvés pour les sacrifices humains. C'est vrai qu'il est facile d'oublier les méfaits causés à d'autre, quand on considère la "vie malheureuse" qu'a pu avoir la personne qui les à commis. Mais il n'est pas si facile, d'être objectif quand c'est vous ou vos proches qui subissez les mêmes méfaits en question. Il est facile d'avancer "une maladie mentale", "une hystérie", "une inadaptation sociale", "de l'anxiété", "des problèmes lors de l'enfance", etc., etc., etc., et la liste est longue, trop longue. Ces excuses commodes sont mises en avant pour justifier des actions irresponsables et vicieuses. N'importe qui disant "nous devons essayer de comprendre" devraient plutôt essayer de comprendre les victimes plutôt que les coupables qui sont des cancers sociaux! Il n'y a pas de compréhension qui tiennent et ils, ne doivent obtenir que ce qu'ils méritent suivant les préjudices causés! </w:t>
      </w:r>
    </w:p>
    <w:p>
      <w:pPr>
        <w:pStyle w:val="Texteprformat"/>
        <w:rPr/>
      </w:pPr>
      <w:r>
        <w:rPr/>
        <w:t xml:space="preserve">On pique bien les chiens enragés quand ils troublent la vie des hommes! Evidemment, il est facile de dire, "Alors quoi! Ces gens n'ont pas eu de chance dans leurs vies, ils viennent de milieux défavorisés..." Mais sachez que si l'occasion leur est donnée, ils vous tueraient sans sourciller!! Donc, il est légitime que vous vouliez et puissiez les détruire, par un travail magique qui, s'il provoque leur mort réel, vous réjouira d'avoir été l'instrument qui débarrassa le monde d'un fléau! Si votre enthousiasme dérange quelqu'un, et bien peu importe. Si lui préfère se laisser marcher dessus qu'il en soit ainsi! En tous les cas, si la loi n'était pas faite pour les truands, afin qu'ils payent pour leurs méfaits, ILS y PENSERAIENT certainement à DEUX FOIS avant de commettre quelques actes illégaux! </w:t>
      </w:r>
    </w:p>
    <w:p>
      <w:pPr>
        <w:pStyle w:val="Texteprformat"/>
        <w:rPr/>
      </w:pPr>
      <w:r>
        <w:rPr/>
      </w:r>
    </w:p>
    <w:p>
      <w:pPr>
        <w:pStyle w:val="Texteprformat"/>
        <w:rPr/>
      </w:pPr>
      <w:r>
        <w:rPr/>
        <w:t xml:space="preserve">  </w:t>
      </w:r>
    </w:p>
    <w:p>
      <w:pPr>
        <w:pStyle w:val="Texteprformat"/>
        <w:rPr>
          <w:b/>
          <w:b/>
          <w:bCs/>
          <w:sz w:val="24"/>
          <w:szCs w:val="24"/>
        </w:rPr>
      </w:pPr>
      <w:r>
        <w:rPr>
          <w:b/>
          <w:bCs/>
          <w:sz w:val="24"/>
          <w:szCs w:val="24"/>
        </w:rPr>
        <w:t>LA VIE APRES LA MORT L'ACCOMPLISSEMENT DE L'EGO</w:t>
      </w:r>
      <w:r>
        <w:rPr/>
        <w:t xml:space="preserve"> </w:t>
      </w:r>
    </w:p>
    <w:p>
      <w:pPr>
        <w:pStyle w:val="Texteprformat"/>
        <w:rPr/>
      </w:pPr>
      <w:r>
        <w:rPr/>
        <w:t xml:space="preserve">  </w:t>
      </w:r>
    </w:p>
    <w:p>
      <w:pPr>
        <w:pStyle w:val="Texteprformat"/>
        <w:rPr/>
      </w:pPr>
      <w:r>
        <w:rPr/>
        <w:t xml:space="preserve">L'homme sait qu'il va mourir, un jour. D'autres animaux, quand approche leur mort, le sentent, tout en ne sachant pas ce qui va réellement se passer quand ils auront franchit le cap. Ceci dit, ils acceptent celle-ci gracieusement, sans crainte ou résistance. C'est un magnifique concept, mais qui tient pour vrai dans le cas où la mort de l'animal est inévitable. Quand un animal est malade ou blessé il luttera pour sa survie avec chaque once de force qu'il possède. C'est cet insatiable désir de vivre qui, si l'homme n'était pas "aussi évolué", lui donnerait de même, l'esprit de combat jusqu'à la fin, pour rester vivant. C'est un fait bien connu que beaucoup de gens meurent simplement parce qu'ils se laissent aller. Ceci est compréhensible si la personne est très malade, sans aucune chance apparente de s'en sortir. Mais ce n'est pas si souvent le cas comme on peut nous le laisser croire. L'homme est devenu paresseux. Il préfère prendre la voie de la facilitée. Le suicide même est devenu moins répugnant pour beaucoup de gens que tout autres péchés. La religion doit être à blâmer pour cela. ; La mort, dans la plupart des religions, est considérée comme un grand réveille spirituel auquel on se prépare toute sa vie. Ce concept est plaisant à ceux qui ne mènent pas une vie satisfaisante; mais pour ceux qui profitent pleinement de toutes les joies que la vie peut offrir, il y a fort à parier que la mort les effraye. Et c'est comme ça que tous devraient être. Ce sont les plaisirs de la vie qui permettront à une personne vivante de vivre après la mort inévitable de sa coquille charnelle. L'histoire montre que des hommes, qui ont passé leurs vies à poursuivre un idéal, deviennent des martyres. Les religieux et dirigeants politiques ont été très habiles en échafaudant leurs "plans". En élevant, par suite, le martyre en question, comme un exemple, ils montrent en fait que l'autodestruction volontaire va contre toute logique animal. Pour le Sataniste, le martyre et toute forme d'héroïsme aveugle, ne doit pas être associé à de l'intégrité, mais à de la stupidité. Cela, bien sûr, ne s'applique pas à des situations qui impliquent la sécurité d'un être cher. Mais donner sa vie pour quelque chose d'aussi impersonnel qu'un problème d'ordre religieux ou politique est l'ultime du masochisme. La vie c'est la grande indulgence; la mort, la grande abstinence. Une personne qui est satisfaite de son existence terrestre, considérera la vie comme une fête interminable; et personne n'aime quitter un endroit où il s'amuse bien. Par ailleurs, si une personne aime la vie qu'elle mène ici sur terre, elle ne voudra pas quitter facilement cette vie sous </w:t>
      </w:r>
    </w:p>
    <w:p>
      <w:pPr>
        <w:pStyle w:val="Texteprformat"/>
        <w:rPr/>
      </w:pPr>
      <w:r>
        <w:rPr/>
        <w:t xml:space="preserve">prétexte d'une existence après la mort dont elle ne sait rien en définitive. Les croyances mystiques de l'est enseignent à leurs disciples de ne chercher à obtenir aucune réussite, satisfaction personnel ou confort matériel, afin d'accomplir à leur mort, une fusion à un "Cosmique Universelle"! Il est intéressant de noter que les endroits dans lesquelles ces types de croyances sont nés, sont des pays où les gains matériels ne sont pas faciles à obtenir. Pour cette raison, la croyance religieuse prédominante est celle qui enseigne à ses adeptes le rejet des choses matérielles. De cette façon, les gens sont apaisés et acceptent leur "lot", aussi médiocre soit-il. </w:t>
      </w:r>
    </w:p>
    <w:p>
      <w:pPr>
        <w:pStyle w:val="Texteprformat"/>
        <w:rPr/>
      </w:pPr>
      <w:r>
        <w:rPr/>
        <w:t xml:space="preserve">Le Satanisme emploie et favorise les "étiquettes", les hiérarchies, qui si' elles n'existaient pas ne permettraient pas à beaucoup de monde, de comprendre comment fonctionnent nos communautés. Chacune d'elle permet de donner des significations à divers postes ou responsabilités pour lesquelles il est normal d'être reconnue, quand on les exerce. Les philosophies des religions de l'est prêchent la dissolution de l'ego .(encore appelé âme)de l'homme après qu'il ait mené sa vie, en fusionnant à un tout universelle qui les dissout. Il est inconcevable pour le Sataniste de concevoir un ego qui choisirait délibérément de se nier lui-même et de provoquer sa propre destruction. Dans des pays où ces religions sont implantées, il est évident, une fois de plus, qu'une philosophie qui enseigne la négation de l'ego lui-même, sert avant tous ses propres intérêts. Ainsi le peuple se contente de ce qu'il a, est tout le monde est content (que ce soit le clergé ou les politiques). La mystique de l'Est croit fortement en la réincarnation. Pour une personne qui n'a rien eu de bien dans sa vie, la possibilité qu'il fut un roi dans une vie passée ou qu'il en sera peut être un dans la prochaine, est très attrayant, et cela assouvi certainement son besoin de respect qui caractérise chaque homme. S'il n'y a rien dans cette vie </w:t>
      </w:r>
    </w:p>
    <w:p>
      <w:pPr>
        <w:pStyle w:val="Texteprformat"/>
        <w:rPr/>
      </w:pPr>
      <w:r>
        <w:rPr/>
        <w:t xml:space="preserve">dont il soit fier, il peut se consoler en pensant, "il y a des vies futures qui seront certainement meilleur." </w:t>
      </w:r>
    </w:p>
    <w:p>
      <w:pPr>
        <w:pStyle w:val="Texteprformat"/>
        <w:rPr/>
      </w:pPr>
      <w:r>
        <w:rPr/>
        <w:t xml:space="preserve">  </w:t>
      </w:r>
    </w:p>
    <w:p>
      <w:pPr>
        <w:pStyle w:val="Texteprformat"/>
        <w:rPr>
          <w:b/>
          <w:b/>
          <w:bCs/>
          <w:sz w:val="24"/>
          <w:szCs w:val="24"/>
        </w:rPr>
      </w:pPr>
      <w:r>
        <w:rPr>
          <w:b/>
          <w:bCs/>
          <w:sz w:val="24"/>
          <w:szCs w:val="24"/>
        </w:rPr>
        <w:t xml:space="preserve">FÊTES RELIGIEUSES </w:t>
      </w:r>
    </w:p>
    <w:p>
      <w:pPr>
        <w:pStyle w:val="Texteprformat"/>
        <w:rPr/>
      </w:pPr>
      <w:r>
        <w:rPr/>
        <w:t xml:space="preserve">  </w:t>
      </w:r>
    </w:p>
    <w:p>
      <w:pPr>
        <w:pStyle w:val="Texteprformat"/>
        <w:rPr/>
      </w:pPr>
      <w:r>
        <w:rPr/>
        <w:t xml:space="preserve">Les plus importants de tous les jours fériés de la religion Satanique est celui de sa propre date de naissance. C'est d'ailleurs en complète contradiction avec toutes les autres religions. Le Sataniste se dit: "Pourquoi ne pas être honnête avec nous même et aller créer un dieu à notre propre image. Pourquoi ne pas se considérer comme un dieu à part entière étant donné qu'ils sont, de notre propre chef, une représentation de nous-mêmes". Chaque homme est un dieu s'il choisit de se reconnaître en tant que tel. Ainsi, le Sataniste célèbre son anniversaire comme le jour férié le plus important de l'année. Après tout, est-ce que vous n'êtes pas plus heureux de votre naissance, que de celle de quelqu'un que vous n'avez jamais même rencontré? Ou, pour cette raison, mis à part les jours fériés religieux, pourquoi fêter l'anniversaire d'un président ou d'une date historique plus que le jour qui nous a amené dans le plus merveilleux de tous les mondes? En dépit du fait que certains parmi nous peuvent ne pas avoir été désirés, ou du moins n'était pas particulièrement prévus, nous nous devons d'être heureux (même si personne d'autre ne l'est) d'être ici! Vous devriez vous donner vous-même une tape sur le dos, vous acheter ce que vous voulez, vous traiter vous-même tel un roi (ou un dieu) que vous êtes, et célébrer votre anniversaire en grande pompe. Après votre propre anniversaire, les deux jours fériés Sataniques majeurs sont la nuit de Walpurgis et Halloween. st. Walpurgis (ou Walpurga, ou Walburga, dépendant de l'époque et du lieu auquel il se réfère) naquit dans le Sussex aux environs du Septième ou au début du huitième Siècle, et fut éduquée à Winburn, Dorset, où elle restât pour vingt sept années. Ensuite, sous l'insistance de son oncle, St.Boniface, et d'un de ses frères, St.Wilibald, aida à créer des établissements religieux en Allemagne. Le premier "don" fut verser à Bischofsheim dans le diocèse de Mainz, et deux années plus tard (754 A.D.) elle devenait abbesse du couvent Bénédictin de Heidenheim. A la mort de Winebald (un autre de ses frères)en 760 elle lui succéda en tant que "dirigeante" d'un monastère de Bavière, présidant ainsi aux deux "maisons"(celle du couvent de Heidenheim et du monastère) jusqu'à sa mort le 25 février 779. Ses reliques furent traduites à Eichstadt, où elles furent déposées dans un rocher creux, qui suintait une sorte d'huile bitumeuse, connue ensuite sous le nom d'huile de </w:t>
      </w:r>
    </w:p>
    <w:p>
      <w:pPr>
        <w:pStyle w:val="Texteprformat"/>
        <w:rPr/>
      </w:pPr>
      <w:r>
        <w:rPr/>
        <w:t xml:space="preserve">Walpurgis, considérée comme étant miraculeusement efficace contre les maladies. La grotte devint un lieu de pèlerinage, et une grande église fut bâtie à cet endroit. </w:t>
      </w:r>
    </w:p>
    <w:p>
      <w:pPr>
        <w:pStyle w:val="Texteprformat"/>
        <w:rPr/>
      </w:pPr>
      <w:r>
        <w:rPr/>
        <w:t xml:space="preserve">Elle est célébrée à divers période, mais principalement le 1er mai, ce jour prenant la place d'un ancien festival Païen nommé "l'apogée grandiose de l'équinoxe du printemps!" Les veilles de mai étaient commémorées comme les nuits de tous les démons, spectres, afreets, et banshees, venant s'amuser et se divertire sauvagement, le tout symbolisant la fécondité de l'équinoxe printanière. Halloween (AlI Hallow's Eve)tombe la nuit du 31 octobre au 1er novembre. A l'origine, AlI Hallow's Eve était un des grands festivals du feu de Grande-Bretagne à l'époque des druides. En Ecosse il était associé à l'époque où les esprits des morts, les démons, les sorcières, et les sorciers étaient exceptionnellement actifs. Paradoxalement, AlI Hallow's Eve était aussi la nuit où les jeunes gens exécutaient des rituels magiques afin de déterminer leur partenaire futur pour le mariage. La jeunesse de tous les villages aimait évidemment ce genre de festivité, alors que leurs aînés prenaient grand soin de se barricader dans leurs logements afin de se protéger des esprits néfastes, des sorcières, et démons qui étaient sensés avoir une grande activité cette même nuit. Les Solstices et les Equinoxes peuvent être aussi célébrés comme jours fériés, étant donné qu'ils annoncent le premier jour de chaque saison. La différence entre un solstice et un équinoxe est sémantique, définissant le rapport entre le soleil, la lune, et les étoiles. Le solstice s'applique ainsi aux étés et hivers; l'équinoxe réfère aux automnes et printemps. Le Solstice Estival est en juin, et le Solstice d'hiver est en décembre. L'équinoxe d'automne est en septembre, et l'équinoxe de printemps est en mars. Les deux équinoxes et les solstices varient d'un jour ou deux d'année en année, mais tombent habituellement les 21 ou 22 du mois. </w:t>
      </w:r>
    </w:p>
    <w:p>
      <w:pPr>
        <w:pStyle w:val="Texteprformat"/>
        <w:rPr/>
      </w:pPr>
      <w:r>
        <w:rPr/>
        <w:t xml:space="preserve">  </w:t>
      </w:r>
    </w:p>
    <w:p>
      <w:pPr>
        <w:pStyle w:val="Texteprformat"/>
        <w:rPr/>
      </w:pPr>
      <w:r>
        <w:rPr/>
        <w:t xml:space="preserve">Dates importantes: 21 Mars </w:t>
      </w:r>
      <w:r>
        <w:rPr>
          <w:b/>
          <w:bCs/>
        </w:rPr>
        <w:t>Equinoxe du printemps</w:t>
      </w:r>
      <w:r>
        <w:rPr/>
        <w:t xml:space="preserve">. 30 avril </w:t>
      </w:r>
      <w:r>
        <w:rPr>
          <w:b/>
          <w:bCs/>
        </w:rPr>
        <w:t>Walpurgis</w:t>
      </w:r>
      <w:r>
        <w:rPr/>
        <w:t xml:space="preserve">. 21 juin </w:t>
      </w:r>
      <w:r>
        <w:rPr>
          <w:b/>
          <w:bCs/>
        </w:rPr>
        <w:t>Solstice d'été</w:t>
      </w:r>
      <w:r>
        <w:rPr/>
        <w:t xml:space="preserve">. 22 septembre </w:t>
      </w:r>
      <w:r>
        <w:rPr>
          <w:b/>
          <w:bCs/>
        </w:rPr>
        <w:t>Equinoxe d'automne</w:t>
      </w:r>
      <w:r>
        <w:rPr/>
        <w:t xml:space="preserve">. 31 octobre </w:t>
      </w:r>
      <w:r>
        <w:rPr>
          <w:b/>
          <w:bCs/>
        </w:rPr>
        <w:t>Halloween</w:t>
      </w:r>
      <w:r>
        <w:rPr/>
        <w:t xml:space="preserve">. 21 </w:t>
      </w:r>
    </w:p>
    <w:p>
      <w:pPr>
        <w:pStyle w:val="Texteprformat"/>
        <w:rPr/>
      </w:pPr>
      <w:r>
        <w:rPr/>
        <w:t xml:space="preserve">décembre </w:t>
      </w:r>
      <w:r>
        <w:rPr>
          <w:b/>
          <w:bCs/>
        </w:rPr>
        <w:t>Solstice d'hiver.</w:t>
      </w:r>
      <w:r>
        <w:rPr/>
        <w:t xml:space="preserve"> </w:t>
      </w:r>
    </w:p>
    <w:p>
      <w:pPr>
        <w:pStyle w:val="Texteprformat"/>
        <w:rPr/>
      </w:pPr>
      <w:r>
        <w:rPr/>
      </w:r>
    </w:p>
    <w:p>
      <w:pPr>
        <w:pStyle w:val="Texteprformat"/>
        <w:rPr>
          <w:b/>
          <w:b/>
          <w:bCs/>
          <w:sz w:val="24"/>
          <w:szCs w:val="24"/>
        </w:rPr>
      </w:pPr>
      <w:r>
        <w:rPr>
          <w:b/>
          <w:bCs/>
          <w:sz w:val="24"/>
          <w:szCs w:val="24"/>
        </w:rPr>
        <w:t xml:space="preserve">LA MESSE NOIRE </w:t>
      </w:r>
    </w:p>
    <w:p>
      <w:pPr>
        <w:pStyle w:val="Texteprformat"/>
        <w:rPr/>
      </w:pPr>
      <w:r>
        <w:rPr/>
        <w:t xml:space="preserve">  </w:t>
      </w:r>
    </w:p>
    <w:p>
      <w:pPr>
        <w:pStyle w:val="Texteprformat"/>
        <w:rPr/>
      </w:pPr>
      <w:r>
        <w:rPr/>
        <w:t xml:space="preserve">Aucun autre dispositif n'a été plus associé au Satanisme que la messe noire. Le concept le plus populaire de la messe noire est constitué: d'un prêtre défroqué </w:t>
      </w:r>
    </w:p>
    <w:p>
      <w:pPr>
        <w:pStyle w:val="Texteprformat"/>
        <w:rPr/>
      </w:pPr>
      <w:r>
        <w:rPr/>
        <w:t xml:space="preserve">officiant devant un autel sur lequel se tien allongé une femme nue, les jambes entrouvertes, laissant apparaître son vagin, et tenant dans chaque main une bougie noire conçue à partire de graisses de bébés non baptisés. L'autel contenant aussi un calice posé Sur le ventre de cette femme, dans lequel on y mettait de l'urine de prostituée (ou du sang). Une croix renversée était suspendue au-dessus de l'autel. Puis, une invocation à Satan ou/et à divers démons était dite par l'intermédiaire de prières et de psaumes chantés par une congrégation, le tout exécuté sous la protection d'un pentagramme dessiné sur le plancher. L'apparition du Diable s'en suivait, apparaissant invariablement sous forme d'un homme ayant une tête de bouc noir. Commençait alors un ensemble de flagellations, de prières, de cunnilingus, de fellations, le tout en insultant la bible, et en crachant sur la croix. De plus, si on en avait la possibilité, il était habituel de sacrifier un bébé pendant le rituel, ce qui, comme tout le monde sait, est le sport favori des Satanistes! Si les récits des messes noires étaient aussi répugnant, on n'a pas de peine à croire que toute personne </w:t>
      </w:r>
    </w:p>
    <w:p>
      <w:pPr>
        <w:pStyle w:val="Texteprformat"/>
        <w:rPr/>
      </w:pPr>
      <w:r>
        <w:rPr/>
        <w:t xml:space="preserve">entendant ces histoires, ne pouvait se refuser de soutenir les inquisiteurs. La propagande de l'église avait une fois de plus bien fait son travail, informant le public de l'époque, des hérésies et des actes odieux commit par les Païens, tel que les Cathares, les Bogomiles, les Templiers et beaucoup d'autres qui, à cause de leurs philosophies "perverses" et leurs idéologies Sataniques, devaient être supprimés. Les histoires de bébés non baptisés, volés par des Satanistes pour les sacrifices pendant les messes noires, étaient non seulement des mesures très efficaces de propagande, mais fournissaient de plus, une source constante de revenu pour l'église, sous forme d'honoraires de baptême. Les mères chrétiennes, en entendant ces histoires de kidnappings diaboliques, s'empressant à tout prix, de faire baptiser correctement leurs enfants. Le "baiser du Diable", donné à chaque messe noire est connu comme le précurseur du terme moderne utilisé pour décrire celui, qui de sa propre volonté, désire obtenir de nombreux biens matériels grâce au démon. Comme toutes les cérémonies Sataniques étaient exécutées à des fins matérielles ou amoureuses, le "oscularum infâme" (ou baiser de la honte) était considéré comme inévitable, et donc comme une perte de la possibilité d'accéder au royaume des cieux. Il est devenu courant, que toute cérémonie Satanique soit appelée messe noire. Une messe noire n'est pas une cérémonie magique pratiquée par le Sataniste. </w:t>
      </w:r>
    </w:p>
    <w:p>
      <w:pPr>
        <w:pStyle w:val="Texteprformat"/>
        <w:rPr/>
      </w:pPr>
      <w:r>
        <w:rPr/>
        <w:t xml:space="preserve">Le Sataniste emploiera seulement ce terme pour désigner le déroulement d'une messe prenant une forme de psychodrame. De plus, une messe noire n'implique pas </w:t>
      </w:r>
    </w:p>
    <w:p>
      <w:pPr>
        <w:pStyle w:val="Texteprformat"/>
        <w:rPr/>
      </w:pPr>
      <w:r>
        <w:rPr/>
        <w:t xml:space="preserve">nécessairement que les participants soient Satanistes. Une messe noire est essentiellement une parodie des divers services religieux de l'église Catholique Romaine, mais peut être considérée en général, comme une parodie de toute cérémonie religieuse. Pour le Sataniste, la messe noire, n'est rien de plus qu'une redondance de vieux rituels exécutés par les adorateurs de la Terre et de la chair qui furent repris par toutes les religions qui les ont ensuite parodiés. Par des tentatives qui désexualisèrent et déshumanisèrent les croyances païennes et leurs rites, les hommes de foi transformèrent ces rituels pour les transformer en de "véritables messes". </w:t>
      </w:r>
    </w:p>
    <w:p>
      <w:pPr>
        <w:pStyle w:val="Texteprformat"/>
        <w:rPr/>
      </w:pPr>
      <w:r>
        <w:rPr/>
        <w:t xml:space="preserve">Toute cérémonie considérée comme étant une messe noire doit efficacement choquer et outrager, comme cela semble être en mesure de se faire, suite aux </w:t>
      </w:r>
    </w:p>
    <w:p>
      <w:pPr>
        <w:pStyle w:val="Texteprformat"/>
        <w:rPr/>
      </w:pPr>
      <w:r>
        <w:rPr/>
        <w:t xml:space="preserve">descriptions qui en furent faites. Au moyen âge, blasphémer l'église était choquant. De nos jours, cependant, l'église ne présente plus une image aussi </w:t>
      </w:r>
    </w:p>
    <w:p>
      <w:pPr>
        <w:pStyle w:val="Texteprformat"/>
        <w:rPr/>
      </w:pPr>
      <w:r>
        <w:rPr/>
        <w:t xml:space="preserve">impressionnante qu'au temps de l'inquisition. De plus, la messe noire traditionnelle est plus un spectacle outrageux aux yeux du profane, qu'elle ne l'est réellement. Si le Sataniste désire créer un rituel afin de blasphémer une institution reconnue, dans le but de créer un psychodrame, il choisira consciencieusement un rite qu'il n'est pas à la mode de parodier. Ainsi il piétine véritablement les plates-bandes du sacré. Une messe noire consisterait aujourd'hui, toujours par le blasphème, à parodier les fameux mysticismes de l'est (tel que le bouddhisme, mais aussi la psychiatrie, le mouvement psychédélique, l'ultra -libéralisme, etc.). Le mage Satanique a toujours été le catalyseur de la dichotomie nécessaire des croyances populaires, et grâce à cela, une cérémonie de l'ampleur d'une messe noire, engendre une très grande énergie par l'intermédiaire d'une désacralisation, afin d'atteindre des buts magiques. En l'an 1666, certains événements plutôt intéressants survirent en France. </w:t>
      </w:r>
    </w:p>
    <w:p>
      <w:pPr>
        <w:pStyle w:val="Texteprformat"/>
        <w:rPr/>
      </w:pPr>
      <w:r>
        <w:rPr/>
        <w:t xml:space="preserve">Avec la mort de François Mansart, l'architecte du trapézoïde, dont la géométrie devait devenir le prototype de la maison hantée, le Palais de Versailles naquit, </w:t>
      </w:r>
    </w:p>
    <w:p>
      <w:pPr>
        <w:pStyle w:val="Texteprformat"/>
        <w:rPr/>
      </w:pPr>
      <w:r>
        <w:rPr/>
        <w:t xml:space="preserve">conformément à ses plans. Au même moment, une des prestigieuses prêtresses de Satan, Jeanne Marie Bouvier (Madame Guyon) était "pervertie" par une femme </w:t>
      </w:r>
    </w:p>
    <w:p>
      <w:pPr>
        <w:pStyle w:val="Texteprformat"/>
        <w:rPr/>
      </w:pPr>
      <w:r>
        <w:rPr/>
        <w:t xml:space="preserve">d'affaire opportuniste et insensible nommée Catherine Deshayes, connue sous le nom de LaVoisin. Lavoisin, alors qu'elle était déjà connue pour pratiquer des </w:t>
      </w:r>
    </w:p>
    <w:p>
      <w:pPr>
        <w:pStyle w:val="Texteprformat"/>
        <w:rPr/>
      </w:pPr>
      <w:r>
        <w:rPr/>
        <w:t xml:space="preserve">avortements et pour fournir des poisons très efficaces aux dames désireuses d'éliminer des amants ou des époux encombrant, trouva dans les pratiques rituelles des "messes noires", une aubaine proverbiale. L'an 1666 fut l'année des premières "publicités" pour les messes noires! Dans les régions du sud de St.Denis, appelées LaGarenne, une grande maison murée fut achetée par LaVoisin et fut aménagée avec des alcôves, des laboratoires, et une chapelle. Il fut bientôt "à la mode", pour l'aristocratie et les profanes, d'assister et de participer à tous types de cérémonies mentionnées plus haut dans ce chapitre. Ces cérémonies marquèrent alors l'histoire en s'affirmant comme "vraies messes noires". Quand LaVoisin fut arrêtée le 13 mars 1679 (dans L'église de notre Dame, où elle perpétrait une cérémonie), la mort avait déjà frappée. Les activités de LaVoisin allaient étouffer la majesté du Satanisme pour de nombreuses années à venir. Le Satanisme (pour le fun et le jeu) réapparut en Angleterre au milieu du 18éme Siècle avec l'Ordre de Monsieur Francis Dashwood pu "Medmanham Franciscans", appelé plus communément le "club des feux de l'enfer". Eliminant les sacrifices de bébés dont la graisse servait aux bougies des messes du siècle précédent, Monsieur Francis conduisait les rituels avec </w:t>
      </w:r>
    </w:p>
    <w:p>
      <w:pPr>
        <w:pStyle w:val="Texteprformat"/>
        <w:rPr/>
      </w:pPr>
      <w:r>
        <w:rPr/>
        <w:t xml:space="preserve">un plaisir "pervers", et créait ainsi une forme bénigne mais non moins réelle de psychodrame. C'est le 19éme Siècle qui redonna ses lettres de noblesses au </w:t>
      </w:r>
    </w:p>
    <w:p>
      <w:pPr>
        <w:pStyle w:val="Texteprformat"/>
        <w:rPr/>
      </w:pPr>
      <w:r>
        <w:rPr/>
        <w:t xml:space="preserve">Satanisme. Ce fut Une période très paradoxale pour le Satanisme, avec des écrivains tels que Baudelaire et Huysmans qui, malgré leur obsession apparente du Diable, lui semblé malgré tout assez attaché. Le Diable développa une personnalité Luciférienne dans l'esprit du public, et évoluât graduellement en un presque parfait gentilhomme. C'était l'ère des "experts" en arts noirs, tels que Eliphas Lévi et d'innombrables médiums qui, avec l'aide de démons et d'esprits, réussirent à intéresser de nombreuses personnes qui se font appeler parapsychologue de nos jours! Le Satanisme conserva, évidemment les rites neo-païens conduits par les dirigeants de l'Ordre Hermétique de la Golden Dawn, ainsi que par l'Ordre de la Silver Star (A. '. A. '. -Argentinum Astrum) conduit par Aleister Crowley, et par l'O.T.O. ("Ordo Templi Orientis"), qui fut fondé à l'origine, aux environs de 1902, et qui pratiquait certains principes énoncés dans ce livre. Tous, niaient un quelconque rapport avec le Satanisme, en dépit du fait que Crowley se soi approprié l'image de la bête des révélations. Au même moment, des clubs qui organisaient des orgies totalement dépravées, et qui utilisaient le Satanisme comme une base logique, fleurissaient ca et là (ce qui a assis l'idée qui colle aujourd'hui à l'image du satanisme). Mais alors, à partire de quel moment apparut un vrai Satanisme, et QUI en est dépositaire? La réponse à cette énigme peut être ambiguë. </w:t>
      </w:r>
    </w:p>
    <w:p>
      <w:pPr>
        <w:pStyle w:val="Texteprformat"/>
        <w:rPr/>
      </w:pPr>
      <w:r>
        <w:rPr/>
        <w:t xml:space="preserve">Est-ce que la personne qui est considérée comme étant Sataniste, pratique réellement le Satanisme DANS SON VRAI SENS ou plutôt dans le sens du point de </w:t>
      </w:r>
    </w:p>
    <w:p>
      <w:pPr>
        <w:pStyle w:val="Texteprformat"/>
        <w:rPr/>
      </w:pPr>
      <w:r>
        <w:rPr/>
        <w:t xml:space="preserve">vue qu'avaient les tenants de la propagande divine? Il est évident que tous les livres parlant du Diable ont été écrits par des agents de "Dieu". Il est, donc, assez facile à comprendre, qu'une certaine race d'adorateur du Diable ait vu le jour grâce aux inventions des théologiens. Ces personnes ne pratiquant, dés lors, pas nécessairement le VRAI Satanisme, mais plutôt un sous-produit de celui-ci, ultérieurement élaboré par la propagande. Ce genre de pseudo-Sataniste a toujours (avec ses messes noires de degrés de blasphème variables) été très médiatisé, le vrai Sataniste étant moins sensationnel dans ses pratiques, que son cousin très éloigné nommé ci-dessus. En simplifiant à l'extrême et par définition, on pourrait même dire que chaque femme et chaque homme célèbre, riche, ambitieux, etc., est, sans le savoir, un Sataniste. De même, en suivant les définitions religieuses, l'entrée au paradis des personnes riches est pratiquement impossible, et si l'amour de l'argent est la racine de tout mal; alors nous devons au moins supposer que les hommes les plus puissants sur cette terre, sont les êtres les plus Sataniques qu'il soit. </w:t>
      </w:r>
    </w:p>
    <w:p>
      <w:pPr>
        <w:pStyle w:val="Texteprformat"/>
        <w:rPr/>
      </w:pPr>
      <w:r>
        <w:rPr/>
        <w:t xml:space="preserve">Cela s'applique alors aux financiers, aux industrielles, aux papes, aux poètes, aux dictateurs, ainsi qu'à tous commerçants etc. Les noms de Raspoutine, Zaharoff, Cagliostro, Rosenberg sont autant de maillons indiquant, le règne de Satan... un règne qui transcende les différences économiques, raciales, ethniques et idéologiques. Le Sataniste a toujours gouverné la Terre... et la gouvernera toujours, quelque soit le nom qu'on lui donne. Une chose est sûr: les normes, les philosophies et les pratiques énoncées sur ces pages sont celles utilisées par les personnes ayant le mieux réussi et les humains les plus puissants de la terre. En chaque homme et femme, secrètement, et souvent inconsciemment, réside un Sataniste (que ce soit par son ambition, son orgueil, etc.). Le signe des cornes apparaîtra de plus en plus, et les vrais mages se placeront bientôt sur les hauteurs pour être reconnus. </w:t>
      </w:r>
    </w:p>
    <w:p>
      <w:pPr>
        <w:pStyle w:val="Texteprformat"/>
        <w:rPr/>
      </w:pPr>
      <w:r>
        <w:rPr/>
      </w:r>
    </w:p>
    <w:p>
      <w:pPr>
        <w:pStyle w:val="Texteprformat"/>
        <w:rPr/>
      </w:pPr>
      <w:r>
        <w:rPr/>
      </w:r>
    </w:p>
    <w:p>
      <w:pPr>
        <w:pStyle w:val="Texteprformat"/>
        <w:rPr/>
      </w:pPr>
      <w:r>
        <w:rPr/>
      </w:r>
    </w:p>
    <w:p>
      <w:pPr>
        <w:pStyle w:val="Texteprformat"/>
        <w:rPr/>
      </w:pPr>
      <w:r>
        <w:rPr/>
      </w:r>
    </w:p>
    <w:p>
      <w:pPr>
        <w:pStyle w:val="Texteprformat"/>
        <w:rPr/>
      </w:pPr>
      <w:r>
        <w:rPr/>
      </w:r>
    </w:p>
    <w:p>
      <w:pPr>
        <w:pStyle w:val="Texteprformat"/>
        <w:jc w:val="center"/>
        <w:rPr/>
      </w:pPr>
      <w:r>
        <w:rPr/>
      </w:r>
    </w:p>
    <w:p>
      <w:pPr>
        <w:pStyle w:val="Texteprformat"/>
        <w:jc w:val="center"/>
        <w:rPr>
          <w:b/>
          <w:b/>
          <w:bCs/>
        </w:rPr>
      </w:pPr>
      <w:r>
        <w:rPr>
          <w:b/>
          <w:bCs/>
        </w:rPr>
        <w:t>REGIE SATANAS!</w:t>
      </w:r>
    </w:p>
    <w:p>
      <w:pPr>
        <w:pStyle w:val="Texteprformat"/>
        <w:jc w:val="center"/>
        <w:rPr>
          <w:b/>
          <w:b/>
          <w:bCs/>
        </w:rPr>
      </w:pPr>
      <w:r>
        <w:rPr>
          <w:b/>
          <w:bCs/>
        </w:rPr>
        <w:t>AVE SATANAS!</w:t>
      </w:r>
    </w:p>
    <w:p>
      <w:pPr>
        <w:pStyle w:val="Texteprformat"/>
        <w:jc w:val="center"/>
        <w:rPr>
          <w:b/>
          <w:b/>
          <w:bCs/>
        </w:rPr>
      </w:pPr>
      <w:r>
        <w:rPr>
          <w:b/>
          <w:bCs/>
        </w:rPr>
        <w:t>GLOIRE A SATAN !</w:t>
      </w:r>
    </w:p>
    <w:p>
      <w:pPr>
        <w:pStyle w:val="Texteprformat"/>
        <w:rPr/>
      </w:pPr>
      <w:r>
        <w:rPr/>
      </w:r>
    </w:p>
    <w:p>
      <w:pPr>
        <w:pStyle w:val="Texteprformat"/>
        <w:rPr/>
      </w:pPr>
      <w:r>
        <w:rPr/>
      </w:r>
    </w:p>
    <w:p>
      <w:pPr>
        <w:pStyle w:val="Texteprformat"/>
        <w:jc w:val="center"/>
        <w:rPr/>
      </w:pPr>
      <w:r>
        <w:rPr/>
        <w:drawing>
          <wp:inline distT="0" distB="0" distL="0" distR="0">
            <wp:extent cx="2562225"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6" r="-14" b="-16"/>
                    <a:stretch>
                      <a:fillRect/>
                    </a:stretch>
                  </pic:blipFill>
                  <pic:spPr bwMode="auto">
                    <a:xfrm>
                      <a:off x="0" y="0"/>
                      <a:ext cx="2562225" cy="2276475"/>
                    </a:xfrm>
                    <a:prstGeom prst="rect">
                      <a:avLst/>
                    </a:prstGeom>
                  </pic:spPr>
                </pic:pic>
              </a:graphicData>
            </a:graphic>
          </wp:inline>
        </w:drawing>
      </w:r>
    </w:p>
    <w:p>
      <w:pPr>
        <w:pStyle w:val="Texteprformat"/>
        <w:rPr/>
      </w:pPr>
      <w:r>
        <w:rPr/>
      </w:r>
    </w:p>
    <w:p>
      <w:pPr>
        <w:pStyle w:val="Texteprformat"/>
        <w:rPr/>
      </w:pPr>
      <w:r>
        <w:rPr/>
      </w:r>
    </w:p>
    <w:p>
      <w:pPr>
        <w:pStyle w:val="Texteprformat"/>
        <w:rPr/>
      </w:pPr>
      <w:r>
        <w:rPr/>
      </w:r>
    </w:p>
    <w:p>
      <w:pPr>
        <w:pStyle w:val="Texteprformat"/>
        <w:jc w:val="center"/>
        <w:rPr>
          <w:b/>
          <w:b/>
          <w:bCs/>
          <w:sz w:val="24"/>
          <w:szCs w:val="24"/>
        </w:rPr>
      </w:pPr>
      <w:r>
        <w:rPr>
          <w:b/>
          <w:bCs/>
          <w:sz w:val="24"/>
          <w:szCs w:val="24"/>
        </w:rPr>
        <w:t>(TERRE)</w:t>
      </w:r>
    </w:p>
    <w:p>
      <w:pPr>
        <w:pStyle w:val="Texteprformat"/>
        <w:jc w:val="center"/>
        <w:rPr>
          <w:b/>
          <w:b/>
          <w:bCs/>
          <w:sz w:val="30"/>
          <w:szCs w:val="30"/>
        </w:rPr>
      </w:pPr>
      <w:r>
        <w:rPr>
          <w:b/>
          <w:bCs/>
          <w:sz w:val="30"/>
          <w:szCs w:val="30"/>
        </w:rPr>
        <w:t>---LE LIVRE DE BELIAL---</w:t>
      </w:r>
    </w:p>
    <w:p>
      <w:pPr>
        <w:pStyle w:val="Texteprformat"/>
        <w:jc w:val="center"/>
        <w:rPr>
          <w:b/>
          <w:b/>
          <w:bCs/>
          <w:sz w:val="24"/>
          <w:szCs w:val="24"/>
        </w:rPr>
      </w:pPr>
      <w:r>
        <w:rPr>
          <w:b/>
          <w:bCs/>
          <w:sz w:val="24"/>
          <w:szCs w:val="24"/>
        </w:rPr>
        <w:t>Le Maître de la Terre</w:t>
      </w:r>
    </w:p>
    <w:p>
      <w:pPr>
        <w:pStyle w:val="Texteprformat"/>
        <w:rPr/>
      </w:pPr>
      <w:r>
        <w:rPr/>
        <w:t xml:space="preserve">  </w:t>
      </w:r>
    </w:p>
    <w:p>
      <w:pPr>
        <w:pStyle w:val="Texteprformat"/>
        <w:rPr/>
      </w:pPr>
      <w:r>
        <w:rPr/>
        <w:t xml:space="preserve">Bélial signifie "sans maître", et symbolise la véritable indépendance et l'accomplissement personnel. Bélial représente l'élément de la terre, en ceci que la magie se pratique avec les deux pieds sur le sol en ne perdant jamais de vue la réalité. </w:t>
      </w:r>
    </w:p>
    <w:p>
      <w:pPr>
        <w:pStyle w:val="Texteprformat"/>
        <w:rPr/>
      </w:pPr>
      <w:r>
        <w:rPr/>
        <w:t xml:space="preserve">  </w:t>
      </w:r>
    </w:p>
    <w:p>
      <w:pPr>
        <w:pStyle w:val="Texteprformat"/>
        <w:rPr/>
      </w:pPr>
      <w:r>
        <w:rPr>
          <w:b/>
          <w:bCs/>
          <w:sz w:val="24"/>
          <w:szCs w:val="24"/>
        </w:rPr>
        <w:t>LA THEORIE ET LA PRATIQUE DE LA MAGIE SATANISTE</w:t>
      </w:r>
      <w:r>
        <w:rPr/>
        <w:t xml:space="preserve"> (Définition et But) </w:t>
      </w:r>
    </w:p>
    <w:p>
      <w:pPr>
        <w:pStyle w:val="Texteprformat"/>
        <w:rPr/>
      </w:pPr>
      <w:r>
        <w:rPr/>
        <w:t xml:space="preserve">  </w:t>
      </w:r>
    </w:p>
    <w:p>
      <w:pPr>
        <w:pStyle w:val="Texteprformat"/>
        <w:rPr/>
      </w:pPr>
      <w:r>
        <w:rPr/>
        <w:t xml:space="preserve">La définition de la magie telle qu'elle est donnée dans les livres, est: "Le changement des situations ou des événements en accord avec ses propres désirs, que des méthodes courantes ne changeraient pas, ni ne feraient évoluer". Cette définition laisse place à de nombreuses interprétations. Certains pourront dire que les procédures et instructions à une quelconque pratique magique ne sont rien de plus que de la psychologie appliquée ou des faits scientifiques, auxquels on donnerait une terminologie "magique", et ceci jusqu'à ce que ces détracteurs arrivent à un passage dans le texte qui n'est "basé sur aucun résultat scientifique connu". C'est pour cette raison qu'aucune tentative n'a été faite pour limiter les explications évasives d'une nomenclature générale. La magie n'est jamais totalement scientifiquement explicable, mais la science a toujours été, à une période ou à une autre, considérée par beaucoup comme de la magie. Il n'y a aucune différence entre les magies "blanche" et "noire", excepté une certaine hypocrisie de la part des soit disant mage blanc. Dans les traditions religieuses, la magie "blanche" est pratiquée par des personnes altruistes, débonnaires et dans des buts louables, alors que la magie "noire" est utilisée par les ambitieux avides de pouvoir, et à des fins mauvaises. Il </w:t>
      </w:r>
    </w:p>
    <w:p>
      <w:pPr>
        <w:pStyle w:val="Texteprformat"/>
        <w:rPr/>
      </w:pPr>
      <w:r>
        <w:rPr/>
        <w:t xml:space="preserve">arrive simplement que certaines personnes aiment porter des chemises de coton, tandis que d'autres préfèrent le velours ou la soie. Ce qui est plaisir pour certains, est peine pour d'autres, et il en est de même pour le bien et le mal. Chaque pratiquant de la sorcellerie œuvre en pensant qu'il ou elle agit justement. La magie est divisée en deux catégories, rituel ou cérémonie, et "non ritualiste" ou "manipulatrice". Les rituels magiques consistent à effectuer une cérémonie formelle, dans un lieu et à un moment précis. Sa principale fonction est d'isoler l'énergie produite par les émotions, et de la convertir en une force dynamiquement transmissible. C'est un acte purement émotionnel plutôt qu'intellectuel. Toute activité intellectuelle doit avoir lieu avant la cérémonie, et non pendant celle-ci. Ce type de magie est souvent connu sous le nom de "Haute Magie". Les magies "Non-ritueliques" ou "manipulatrices", appelées parfois "basse magie", consistent en la ruse et l'artifice afin d'obtenir et de créer par diverses façons, "des changements, conformément à une volonté". Dans les ages anciens, on aurait appelé cela "fascination" ou "mauvais œil". La plupart des victimes des procès de sorcière n'étaient pas sorcières. Souvent elles n'étaient rien de plus que d'excentriques vieilles femmes qui étaient soit </w:t>
      </w:r>
    </w:p>
    <w:p>
      <w:pPr>
        <w:pStyle w:val="Texteprformat"/>
        <w:rPr/>
      </w:pPr>
      <w:r>
        <w:rPr/>
        <w:t xml:space="preserve">séniles ou ne se conformaient pas à la société de l'époque. D'autres étaient des femmes exceptionnellement attrayantes qui faisaient tourner la tête des hommes mais qui n'étaient pas sensibles à leurs avances. Les vraies sorcières étaient rarement exécutées ou même jugées, étant donné que la plupart d'entre elles étaient compétentes dans l'art des enchantements et des charmes. Elles n'avaient donc pas souvent peur pour leur vie. De plus, la plupart des sorcières "dormaient" avec les inquisiteurs. La signification antique du mot fascination est: sorcellerie. Le don le plus important que possède la sorcière moderne c'est l'aptitude à attirer ou à utiliser cette fascination. Le mot "fascination" a parallèlement une origine occulte. La fascination était le terme que l'on donnait au mauvais œil. Fixer le regard d'une personne, autrement dit, fasciner, signifiait "maudire par le regard". Donc, si une femme avait le don pour "fasciner" les hommes, elle était considérée comme une sorcière. Apprendre à utiliser efficacement la puissance du regard, fait partie intégrante de l'entraînement d'une sorcière ou d'un sorcier. Pour manipuler une personne, vous devez en premier lieu être capable d'attirer et de tenir son attention. Les trois méthodes par lesquelles cette manipulation peut être accomplie sont: </w:t>
      </w:r>
    </w:p>
    <w:p>
      <w:pPr>
        <w:pStyle w:val="Texteprformat"/>
        <w:rPr/>
      </w:pPr>
      <w:r>
        <w:rPr/>
        <w:t xml:space="preserve">l'utilisation du sexe, des sentiments, la subjugation ou toute combinaison de ceux-ci. Une sorcière doit décider dans quelle catégorie elle excelle le plus </w:t>
      </w:r>
    </w:p>
    <w:p>
      <w:pPr>
        <w:pStyle w:val="Texteprformat"/>
        <w:rPr/>
      </w:pPr>
      <w:r>
        <w:rPr/>
        <w:t xml:space="preserve">naturellement. La première catégorie, le sexe, coule de source. Si une femme est attrayante sexuellement, elle devrait faire tout ce qui est en son pouvoir pour </w:t>
      </w:r>
    </w:p>
    <w:p>
      <w:pPr>
        <w:pStyle w:val="Texteprformat"/>
        <w:rPr/>
      </w:pPr>
      <w:r>
        <w:rPr/>
        <w:t xml:space="preserve">entretenir ce don, le sexe devenant l'outil le plus puissant qu'elle manipule, et qu'elle puisse manipuler. Une fois qu'elle a gagné l'attention de l'homme, en utilisant son sex-appeal, elle est libre de le manipuler à sa guise. La deuxième catégorie est le sentiment. Les femmes âgées font parties pour la plus part, de cette catégorie. </w:t>
      </w:r>
    </w:p>
    <w:p>
      <w:pPr>
        <w:pStyle w:val="Texteprformat"/>
        <w:rPr/>
      </w:pPr>
      <w:r>
        <w:rPr/>
        <w:t xml:space="preserve">Incluant les "mamies gâteaux", sorcières qui pourraient vivre dans un petit cottage, et être considéré par les villageois comme étant de vieilles femmes un peu excentriques. Les enfants sont habituellement très attirés par ces sorcières, ainsi que les jeunes adultes qui vont les trouver afin d'être conseillés. Par cette fascination, ce genre de sorcière accomplit souvent ses désirs et buts une fois de plus par la "manipulation". La troisième catégorie est celle du merveilleux, de la subjugation. </w:t>
      </w:r>
    </w:p>
    <w:p>
      <w:pPr>
        <w:pStyle w:val="Texteprformat"/>
        <w:rPr/>
      </w:pPr>
      <w:r>
        <w:rPr/>
        <w:t xml:space="preserve">Cette catégorie s'applique aux femmes étranges ou impressionnantes que ce soit par leurs parures, leurs statures, leurs regards etc. En conservant ce mystère et cette subjugation dont sont victimes de nombreuses personnes lors de leurs apparitions, elles fascinent et donc, peuvent manipuler leur environnement simplement parce que les gens ont peur des conséquences qui découleraient du refus à une de leurs requêtes. Beaucoup de femmes entrent dans plus d'une de ces catégories. Par exemple, la jeune fille qui a une apparence de fraîcheur et d'innocence, mais en même temps qui est très sexy, combine le sentiment et le sexe. Après avoir évalué leurs actifs, chaque sorcière doit décider dans quelle catégorie ou combinaison de catégories elle manœuvre, afin d'utiliser ces actifs dans leur forme correcte, et sans ambiguïté. Pour être un sorcier puissant, un homme doit de même décider de sa catégorie. Le beau ou l'homme sexuellement attirant faisant partie de la première catégorie, le sexe. Le second, la catégorie des sentiments, s'appliquant aux hommes plus âgés qui ont parfois, une silhouette elfique ou forestière d'un magicien, tel qu'on les voit dans les contes. Les "papis gâteaux" seraient aussi dans la catégorie du sentiment. Le troisième type, serait l'homme qui a une apparence diabolique ou sinistre. Après avoir évalué ses actifs, chaque sorcier doit décider dans quelle catégorie ou combinaison de catégories il manœuvre, afin d'utiliser ces actifs dans leur </w:t>
      </w:r>
    </w:p>
    <w:p>
      <w:pPr>
        <w:pStyle w:val="Texteprformat"/>
        <w:rPr/>
      </w:pPr>
      <w:r>
        <w:rPr/>
        <w:t xml:space="preserve">forme correcte, et sans ambiguïté. </w:t>
      </w:r>
    </w:p>
    <w:p>
      <w:pPr>
        <w:pStyle w:val="Texteprformat"/>
        <w:rPr/>
      </w:pPr>
      <w:r>
        <w:rPr/>
        <w:t xml:space="preserve">  </w:t>
      </w:r>
    </w:p>
    <w:p>
      <w:pPr>
        <w:pStyle w:val="Texteprformat"/>
        <w:rPr/>
      </w:pPr>
      <w:r>
        <w:rPr>
          <w:b/>
          <w:bCs/>
          <w:sz w:val="24"/>
          <w:szCs w:val="24"/>
        </w:rPr>
        <w:t>LES TROIS TYPES DE RITUELS SATANIQUES</w:t>
      </w:r>
      <w:r>
        <w:rPr/>
        <w:t xml:space="preserve"> </w:t>
      </w:r>
    </w:p>
    <w:p>
      <w:pPr>
        <w:pStyle w:val="Texteprformat"/>
        <w:rPr/>
      </w:pPr>
      <w:r>
        <w:rPr/>
        <w:t xml:space="preserve">  </w:t>
      </w:r>
    </w:p>
    <w:p>
      <w:pPr>
        <w:pStyle w:val="Texteprformat"/>
        <w:rPr/>
      </w:pPr>
      <w:r>
        <w:rPr/>
        <w:t xml:space="preserve">Il y a trois types de cérémonies incorporés dans la pratique de la magie Satanique. Chacune d'elles correspondant à une émotion humaine fondamentale. Le premier rituel est appelé rituel de sexe. Un rituel de sexe est ce qui est communément connu sous le nom de sortilège ou charme d'amour. Le but, en exécutant un tel rituel, est de créer le désir chez la personne que vous convoitez. Si vous ne "visez" personne de spécifique, sur laquelle diriger votre attention et votre désir, vous ne réussirez pas à obtenir un quelconque résultat par l'intermédiaire de ce rituel. Il ne faut, de là, pas confondre enchantement d'amour et désir sexuel. 'Ce genre de rituel n'engendre qu'un désir sexuel et rarement (tout du moins chez la personne visée) une histoire d'amour réelle. L'enchantement à des fins d'accomplissements personnel, et pourquoi pas de désir de rencontre de l'âme sœur, quand il est accompagné par une magie cérémonielle, se retrouve dans l'une ou l'autre catégorie qui sont soit le rituel dit de "compassion" ou de "destruction", ou encore dans les deux à la fois. Si vous voulez ou requérez quelque chose sans lequel vous êtes triste ou ressentez énormément d'angoisse, et pouvez l'obtenir par l'emploi d'un quelconque enchantement, sans faire de mal, alors cela demande un rituel de compassion. Si </w:t>
      </w:r>
    </w:p>
    <w:p>
      <w:pPr>
        <w:pStyle w:val="Texteprformat"/>
        <w:rPr/>
      </w:pPr>
      <w:r>
        <w:rPr/>
        <w:t xml:space="preserve">vous désirez enchanter ou piéger une victime afin d'accomplir vos propres buts, vous emploierez un rituel de destruction. Il faut bien réfléchir avant d'utiliser tel ou tel sorte de rite, car si une erreur survient, elle pourrait engendrer de nombreuses complications dans votre vie de tous les jours. Le deuxième type de rituel est de nature compatissante. Le rituel de compassion, ou de sentiment, est exécuté dans le but d'aider d'autres personnes, ou soi-même. La santé, le bonheur conjugale, la marche des affaires, la réussite matérielle, les prouesses scolaires et de nombreuses autres situations, entrent dans le cadre des rituels de compassion. On pourrait dire évidemment que cette forme de cérémonie tombe dans le domaine de l'authentique charité, mais avant tout sachez que "charité bien ordonnée commence par soi-même". Le troisième type est le rituel de destruction. C'est une cérémonie employée à des fins de vengeances, de dédain, de mépris ou de haine. Il est autrement connu sous le nom de "malédiction" ou "agent destructeur". L'homme "éclairé", qui place toute réserve dans les "superstitions" tel que les malédictions, relègue sa crainte instinctive de la malédiction à son inconscient. De ce fait, le nourrissant d'une force phénoménalement destructrice qui se multipliera à chaque infortune. Bien sûr chaque fois qu'un nouveau revers survient, le non-croyant niera automatiquement tout rapprochement avec une malédiction, surtout si celle-ci semble le toucher. </w:t>
      </w:r>
    </w:p>
    <w:p>
      <w:pPr>
        <w:pStyle w:val="Texteprformat"/>
        <w:rPr/>
      </w:pPr>
      <w:r>
        <w:rPr/>
        <w:t xml:space="preserve">Ce démenti du potentiel de la malédiction est l'ingrédient même qui créera son accomplissement, par l'intermédiaire de situations entraînant des accidents physiques ou non. Souvent, la victime niera toute implication magique à son destin, même au seuil de la mort. Cela n'enlevant rien à la satisfaction de la réussite du mage. Mais le super logicien expliquera toujours le rituel magique comme le résultat de "coïncidences". Si la magie est utilisée, la réussite de l'opération dépendra de la réceptivité de la personne qui doit recevoir la bénédiction ou la malédiction, suivant le cas. Dans le cas d'un rituel de compassion ou de sexe, l'aide demandée est délivrée, si le donataire a la foi et croit en la magie, mais la victime d'une malédiction est beaucoup plus encline à celle-ci si paradoxalement, elle ne croit pas en elle! Aussi longtemps que l'homme connaîtra la crainte, il requerra des moyens pour se défendre contre elles. Personne ne sait tout, et l'homme aura toujours peur de l'inconnu, </w:t>
      </w:r>
    </w:p>
    <w:p>
      <w:pPr>
        <w:pStyle w:val="Texteprformat"/>
        <w:rPr/>
      </w:pPr>
      <w:r>
        <w:rPr/>
        <w:t xml:space="preserve">surtout s'il s'agit de forces potentiellement dangereuses. C'est cette crainte naturelle de l'inconnu, qui pousse l'homme de logique vers ses explications. Evidemment, l'homme de science est motivé par la découverte du sens même des choses inexpliquées. De plus, cet homme qui en appelle à la logique, est en toute logique, le dernier à reconnaître l'essence même de magie rituelle. Pourtant, quand la ferveur et la foi religieuse font paraître des blessures saignantes sur le corps d'un être humain, approximativement identique à celles du christ, on appelle ça "stigmate". Ces blessures apparaissent par suite d'une compassion extrême et violente pour le christ. Pourquoi, alors, devrait-on avoir des doutes sur les capacités émotionnelles de la crainte et de la terreur. Les démons auraient alors le pouvoir de détruire la chair, autant qu'une poignée de clous imaginaires, peuvent créer des plaies sanguinolentes sur une personne convaincue. N'essayez jamais, en définitive, de convaincre un sceptique sur lequel vous désireriez placer une malédiction. L'éclairer réduirait vos chances de réussites, et tout du moins la puissance avec laquelle, votre rituel agirait. Ecoutez avec assurance, quand il rit de votre magie, sachant ses jours comptés. Et par la grâce de Satan, il pourrait même mourir de rire! </w:t>
      </w:r>
    </w:p>
    <w:p>
      <w:pPr>
        <w:pStyle w:val="Texteprformat"/>
        <w:rPr/>
      </w:pPr>
      <w:r>
        <w:rPr/>
        <w:t xml:space="preserve">  </w:t>
      </w:r>
    </w:p>
    <w:p>
      <w:pPr>
        <w:pStyle w:val="Texteprformat"/>
        <w:rPr>
          <w:b/>
          <w:b/>
          <w:bCs/>
          <w:sz w:val="24"/>
          <w:szCs w:val="24"/>
        </w:rPr>
      </w:pPr>
      <w:r>
        <w:rPr>
          <w:b/>
          <w:bCs/>
          <w:sz w:val="24"/>
          <w:szCs w:val="24"/>
        </w:rPr>
      </w:r>
    </w:p>
    <w:p>
      <w:pPr>
        <w:pStyle w:val="Texteprformat"/>
        <w:rPr>
          <w:b/>
          <w:b/>
          <w:bCs/>
          <w:sz w:val="24"/>
          <w:szCs w:val="24"/>
        </w:rPr>
      </w:pPr>
      <w:r>
        <w:rPr>
          <w:b/>
          <w:bCs/>
          <w:sz w:val="24"/>
          <w:szCs w:val="24"/>
        </w:rPr>
      </w:r>
    </w:p>
    <w:p>
      <w:pPr>
        <w:pStyle w:val="Texteprformat"/>
        <w:rPr/>
      </w:pPr>
      <w:r>
        <w:rPr>
          <w:b/>
          <w:bCs/>
          <w:sz w:val="24"/>
          <w:szCs w:val="24"/>
        </w:rPr>
        <w:t>AVERTISSEMENT! A CEUX QUI PRATIQUERAIENT CES ARTS</w:t>
      </w:r>
      <w:r>
        <w:rPr/>
        <w:t xml:space="preserve"> </w:t>
      </w:r>
    </w:p>
    <w:p>
      <w:pPr>
        <w:pStyle w:val="Texteprformat"/>
        <w:rPr/>
      </w:pPr>
      <w:r>
        <w:rPr/>
        <w:t xml:space="preserve">  </w:t>
      </w:r>
    </w:p>
    <w:p>
      <w:pPr>
        <w:pStyle w:val="Texteprformat"/>
        <w:rPr/>
      </w:pPr>
      <w:r>
        <w:rPr/>
        <w:t xml:space="preserve">Concernant les rituels de sexes ou de luxures: Si vous êtes un homme, prenez du plaisir avec un délice lascif; si vous êtes une femme, ouvrez-vous lubriquement. </w:t>
      </w:r>
    </w:p>
    <w:p>
      <w:pPr>
        <w:pStyle w:val="Texteprformat"/>
        <w:rPr/>
      </w:pPr>
      <w:r>
        <w:rPr/>
        <w:t xml:space="preserve">Concernant la compassion: Etre certain que vous n'aurez pas à regretter l'aide que vous avez donné aux autres. Soyez reconnaissant à la magie pour les choses qui viennent à vous par son utilisation. Concernant la destruction: Soyez assuré que par ce rituel, vous ne soignez pas, mais tout le contraire, et soyez sur qu'à la "vue" des malheurs qui frapperont votre victime; vous n'ayez aucun remord. CONNAISSEZ BIEN CES REGLES -OU DANS CHAQUE CAS VOUS CONNAITREZ UN RENVERSEMENT DE VOS DESIRS QUI VOUS NUIRAT, TEL LE REMORS, PLUTOT QUE DE VOUS AIDER! </w:t>
      </w:r>
    </w:p>
    <w:p>
      <w:pPr>
        <w:pStyle w:val="Texteprformat"/>
        <w:rPr/>
      </w:pPr>
      <w:r>
        <w:rPr/>
        <w:t xml:space="preserve">  </w:t>
      </w:r>
    </w:p>
    <w:p>
      <w:pPr>
        <w:pStyle w:val="Texteprformat"/>
        <w:rPr>
          <w:b/>
          <w:b/>
          <w:bCs/>
          <w:sz w:val="24"/>
          <w:szCs w:val="24"/>
        </w:rPr>
      </w:pPr>
      <w:r>
        <w:rPr>
          <w:b/>
          <w:bCs/>
          <w:sz w:val="24"/>
          <w:szCs w:val="24"/>
        </w:rPr>
        <w:t xml:space="preserve">LE RITUEL OU CHAMBRE "INTELLECTUELLE DE DECOMPRESSION" </w:t>
      </w:r>
    </w:p>
    <w:p>
      <w:pPr>
        <w:pStyle w:val="Texteprformat"/>
        <w:rPr/>
      </w:pPr>
      <w:r>
        <w:rPr/>
        <w:t xml:space="preserve">  </w:t>
      </w:r>
    </w:p>
    <w:p>
      <w:pPr>
        <w:pStyle w:val="Texteprformat"/>
        <w:rPr/>
      </w:pPr>
      <w:r>
        <w:rPr/>
        <w:t xml:space="preserve">Une cérémonie magique peut être exécutée seul ou dans un groupe, mais les avantages de chacune de ces pratiques doivent être clarifiés. Un rituel de groupe renforce certainement beaucoup plus la foi, et la puissance dégagée est plus grand incomparablement, à une cérémonie privée. C'est pour cette raison que le Sataniste devrait essayer de chercher d'autres personnes avec lesquelles engager de telles cérémonies. Dans le cas d'un rituel de destruction ou une malédiction, cela aide le mage si ses désirs sont intensifiés par d'autres membres présent pendant le rituel (Il n'y a rien dans ce type de cérémonie qui doit embarrasser le mage conduisant le rituel quel qu'il soit). Par contre, un rituel de compassion, avec ses lamentations, ou un rituel sexuel, avec ses masturbations et orgasmes sous-entendus, fonctionnent mieux, plus vraisemblablement, s'il est exécuté seul. Il n'y a pas de place pour une quelconque conscience individuelle, dans la chambre rituelle, à moins que cela ne soit requis par le rite. Même dans un rituel totalement personnalisé, cependant, les dispositifs et invocations préliminaires standardisées devraient être employés avant toutes fantaisies sexuelles (s'il y a lieu) pour agir pleinement. La partie formelle du rituel peut être exécutée dans la même pièce que celle servant d'antichambre pour la mise en condition et une post-concentration ou dans une autre, suivant les possibilités. Le début et la fin du rituel doivent être conduit dans la chambre rituelle contenant les dispositifs symboliques (autel, calice, etc.). La "chambre intellectuelle de décompression" du temple Satanique pourrait être considérée comme une école de formation pour toute étude en rapport avec l'occultisme, les rites sataniques, la théologie, etc. ... </w:t>
      </w:r>
    </w:p>
    <w:p>
      <w:pPr>
        <w:pStyle w:val="Texteprformat"/>
        <w:rPr/>
      </w:pPr>
      <w:r>
        <w:rPr/>
        <w:t xml:space="preserve"> </w:t>
      </w:r>
    </w:p>
    <w:p>
      <w:pPr>
        <w:pStyle w:val="Texteprformat"/>
        <w:rPr/>
      </w:pPr>
      <w:r>
        <w:rPr/>
      </w:r>
    </w:p>
    <w:p>
      <w:pPr>
        <w:pStyle w:val="Texteprformat"/>
        <w:rPr/>
      </w:pPr>
      <w:r>
        <w:rPr/>
        <w:t xml:space="preserve"> </w:t>
      </w:r>
    </w:p>
    <w:p>
      <w:pPr>
        <w:pStyle w:val="Texteprformat"/>
        <w:rPr/>
      </w:pPr>
      <w:r>
        <w:rPr>
          <w:b/>
          <w:bCs/>
          <w:sz w:val="24"/>
          <w:szCs w:val="24"/>
        </w:rPr>
        <w:t>LES INGREDIENTS UTILISES POUR LA MAGIE SATANIQUE</w:t>
      </w:r>
      <w:r>
        <w:rPr/>
        <w:t xml:space="preserve"> </w:t>
      </w:r>
    </w:p>
    <w:p>
      <w:pPr>
        <w:pStyle w:val="Texteprformat"/>
        <w:rPr/>
      </w:pPr>
      <w:r>
        <w:rPr/>
        <w:t xml:space="preserve">  </w:t>
      </w:r>
    </w:p>
    <w:p>
      <w:pPr>
        <w:pStyle w:val="Texteprformat"/>
        <w:rPr/>
      </w:pPr>
      <w:r>
        <w:rPr/>
        <w:t xml:space="preserve">A. Désir </w:t>
      </w:r>
    </w:p>
    <w:p>
      <w:pPr>
        <w:pStyle w:val="Texteprformat"/>
        <w:rPr/>
      </w:pPr>
      <w:r>
        <w:rPr/>
        <w:t xml:space="preserve">  </w:t>
      </w:r>
    </w:p>
    <w:p>
      <w:pPr>
        <w:pStyle w:val="Texteprformat"/>
        <w:rPr/>
      </w:pPr>
      <w:r>
        <w:rPr/>
        <w:t xml:space="preserve">Le 1 er ingrédient intervenant dans un rituel, c'est le désir aussi appelé motivation, tentation ou persuasion émotionnel. Si vous ne désirez pas réellement le résultat pour lequel vous œuvrez, ça ne sert à rien de commencer le rituel. Le sataniste exécute des rituels afin d'assurer l'aboutissement de ses désirs, et il ne gaspillera pas son temps ni son énergie sur quelque chose si peu concluante comme faire rouler un crayon sur une table, par sa simple volonté etc. grâce à la magie. La somme d'énergie requise pour soulever une tasse serait une force suffisante pour inculquer une idée dans la. tête d'un groupe entier de personne se trouvant à plusieurs centaines de kilomètres. Le sataniste sait que même si vous réussissiez à faire léviter la tasse, on pourrait penser que c'est une supercherie. Donc, si le sataniste veut faire flotter des objets dans l'air, il emploiera des fils, des miroirs ou d'autres dispositifs, afin d'économiser ses forces pour lui, vue, que même s'il y réussissait, beaucoup essayerai de le discréditer. On apprend parfois aux enfants que s'ils désirent quelque chose assez fort, ils l'obtiendront vraiment. C'est significatif. La volonté indique le désir, tandis que la prière est accompagnée par l'appréhension. Les saintes écritures ont transformé le désir en luxure, en convoitise, et en cupidité. </w:t>
      </w:r>
    </w:p>
    <w:p>
      <w:pPr>
        <w:pStyle w:val="Texteprformat"/>
        <w:rPr/>
      </w:pPr>
      <w:r>
        <w:rPr/>
        <w:t xml:space="preserve">Alors redevenez enfant, et n'étouffez plus ce désir, autrement vous perdrez le premier ingrédient qui permet de pratiquer l'art magique. Laisser vous conduire par la tentation, autant et aussi longtemps que vous le pourrez! </w:t>
      </w:r>
    </w:p>
    <w:p>
      <w:pPr>
        <w:pStyle w:val="Texteprformat"/>
        <w:rPr/>
      </w:pPr>
      <w:r>
        <w:rPr/>
        <w:t xml:space="preserve">  </w:t>
      </w:r>
    </w:p>
    <w:p>
      <w:pPr>
        <w:pStyle w:val="Texteprformat"/>
        <w:rPr/>
      </w:pPr>
      <w:r>
        <w:rPr/>
        <w:t xml:space="preserve">B. La période </w:t>
      </w:r>
    </w:p>
    <w:p>
      <w:pPr>
        <w:pStyle w:val="Texteprformat"/>
        <w:rPr/>
      </w:pPr>
      <w:r>
        <w:rPr/>
        <w:t xml:space="preserve">  </w:t>
      </w:r>
    </w:p>
    <w:p>
      <w:pPr>
        <w:pStyle w:val="Texteprformat"/>
        <w:rPr/>
      </w:pPr>
      <w:r>
        <w:rPr/>
        <w:t xml:space="preserve">Pour la conduite d'un rituel magique, la période de travail peut signifier la réussite ou l'échec à plus ou moins grande échelle. La meilleur période de travail, est quand votre cible est à son état le plus réceptif. La réceptivité au désir du mage est assurée quand la victime est aussi passive que possible. Et rien n'est plus naturellement passif que quand il est endormi; donc, la meilleure période afin de jeter votre énergie magique vers votre cible est quand elle est assoupie. Il Y a certaines périodes du cycle du sommeil qui sont meilleures que d'autres pour la réceptivité aux influences extérieures. Quand une personne est fatiguée, à la suite d'une journée de travail, il "dormira comme un loir" jusqu'à ce que son esprit et son corps soient reposés. Cette période de sommeil profond habituellement dure près de quatre à six heures, au total dans une nuit après lesquelles, la période de "sommeil du rêve" survient et dure deux ou trois heures, au total dans la même nuit. C'est pendant ce " </w:t>
      </w:r>
    </w:p>
    <w:p>
      <w:pPr>
        <w:pStyle w:val="Texteprformat"/>
        <w:rPr/>
      </w:pPr>
      <w:r>
        <w:rPr/>
        <w:t xml:space="preserve">sommeil de rêve" que l'esprit est le plus réceptif aux influences extérieures </w:t>
      </w:r>
    </w:p>
    <w:p>
      <w:pPr>
        <w:pStyle w:val="Texteprformat"/>
        <w:rPr/>
      </w:pPr>
      <w:r>
        <w:rPr/>
        <w:t xml:space="preserve">    </w:t>
      </w:r>
    </w:p>
    <w:p>
      <w:pPr>
        <w:pStyle w:val="Texteprformat"/>
        <w:rPr/>
      </w:pPr>
      <w:r>
        <w:rPr/>
        <w:t xml:space="preserve">Il faut appuyer sur le fait que le magicien doit être en pleine forme quand il exécute son rituel, étant donné qu'il représente l'émetteur. Traditionnellement, on dit des sorcières et des sorciers, que se sont des gens de la nuit, et on comprend pourquoi. Quelle meilleure tranche horaire que celles utilisées pour l'envoi de pensées vers les dormeurs, que les heures nocturnes! Si seulement les gens étaient au courant des pensées injectés dans leurs esprits tandis qu'ils dorment! Le stade du rêve est le lieu de naissance de l'avenir. De grandes pensées et théories se sont manifeste au réveil, et l'esprit qui retient, sous forme consciente, ces pensées, sera très productif. </w:t>
      </w:r>
    </w:p>
    <w:p>
      <w:pPr>
        <w:pStyle w:val="Texteprformat"/>
        <w:rPr/>
      </w:pPr>
      <w:r>
        <w:rPr/>
        <w:t xml:space="preserve">Mais celui qui est guidé par des pensées inconnues est conduit vers des situations qui ultérieurement seront interprétées comme le "destin", "dieu" ou un accident. Il y a d'autres périodes dans la journée où les personnes se prêtent à recevoir la volonté du mage. Ces périodes correspondent aux moments où la personne somnole, s'ennuie ou quand le temps extérieur est lourd, en bref quand les personnes sont plus ou moins indisposées. Si une femme est la cible de votre sort, n'oubliez pas l'importance du cycle menstruel. Si l'homme n'avait pas émoussé, par son évolution, certain sens, il connaîtrait, comme tout animaux, les périodes auxquelles les femelles sont les plus réceptives. Malgré ce facteur décourageant, l'homme est encore motivé ou repoussé, inconsciemment par les changements dans la chimie du corps de la femme. Cela est accompli sous forme d'un signal sensoriel, qui est de nature olfactive. En ce qui concerne le mage, la période de sommeil pendant la période menstruelle, ainsi qu'un peu avant et un peu après celle-ci, sera plus efficace pour l'installation de pensées à motivation sexuelle. Les sorcières ont une plus grande gamme de temps pendant lesquelles elles peuvent jeter leurs sorts vers les hommes de leur choix. Parce que l'homme est plus constant dans ses désirs sexuels, que la femme (bien qu'il y ai beaucoup de femmes qui aient un égale, voire un plus grand appétit sexuel). La période n'est donc pas aussi important. La période de l'année suivant l'équinoxe du printemps, est celle qui stimule le plus la vigueur sexuelle de l'homme, mais la sorcière, devra tout de même travailler afin d'obtenir des faveurs, car rien n'est jamais acquis. Quand le craintif demande "n'y a t'il aucune défense contre une telle sorcellerie?", il doit lui être répondu ainsi "oui, il y a des protections. Vous ne devez jamais dormir, jamais rêvasser, ne jamais laisser votre esprit ouvert. Alors vous serez protégé des forces de la magie". </w:t>
      </w:r>
    </w:p>
    <w:p>
      <w:pPr>
        <w:pStyle w:val="Texteprformat"/>
        <w:rPr/>
      </w:pPr>
      <w:r>
        <w:rPr/>
        <w:t xml:space="preserve">  </w:t>
      </w:r>
    </w:p>
    <w:p>
      <w:pPr>
        <w:pStyle w:val="Texteprformat"/>
        <w:rPr/>
      </w:pPr>
      <w:r>
        <w:rPr/>
        <w:t xml:space="preserve">C. L'imagerie </w:t>
      </w:r>
    </w:p>
    <w:p>
      <w:pPr>
        <w:pStyle w:val="Texteprformat"/>
        <w:rPr/>
      </w:pPr>
      <w:r>
        <w:rPr/>
        <w:t xml:space="preserve">  </w:t>
      </w:r>
    </w:p>
    <w:p>
      <w:pPr>
        <w:pStyle w:val="Texteprformat"/>
        <w:rPr/>
      </w:pPr>
      <w:r>
        <w:rPr/>
        <w:t xml:space="preserve">L'adolescent qui prend grand soin en gravant, sur un arbre, un cœur contenant les initiales de son amour; la petite fille qui balance une poupée échevelée et abîmée dans ses bras, en pensant à elle comme à un beau petit bébé, sont des sorcières et des sorciers nés, employant l'ingrédient magique connu sous le nom d'imagerie, et dont dépend aussi la réussite de tout rituel. C'est pourquoi un mage peut utiliser une poupée de boue ou un dessin afin d'en tirer avantage lors de cérémonies magiques. Tous ce qui pourra servir à concrétiser les émotions pendant un rituel, contribuera à sa réussite. Tout dessin, tableau, sculpture, écrie, photographie, morceau de vêtement, parfum, son, musique, et mise en scène pourront être incorporées à la cérémonie afin de servir le mage. L'imagerie est un mémento constant, un dispositif d'économie intellectuel, un substitut au réel. L'imagerie peut être manipulée, modifiée, et créée, selon la volonté du mage, et l'ébauche même qui est créée par l'imagerie deviendra la formule qui transformera la magie en réalité. Si vous désirez jouir de plaisirs sexuels avec la personne de votre choix, vous devrez poser la situation que vous désirez sur papier, par écrit, par dessin, etc. Si vous avez des désirs matériels, vous devrez vous entourer des odeurs et de tous ce qui pourrait conduire à eux. Pour vous assurer la destruction d'un ennemi, vous devrez le détruire par procuration! Il devra être poignardé, éventré,' brûlé, brisé, noyé, de la façon la plus convaincante possible! Il est facile de comprendre pourquoi certaines religions du sentier de la main droite voient d'un mauvais œil la création de </w:t>
      </w:r>
    </w:p>
    <w:p>
      <w:pPr>
        <w:pStyle w:val="Texteprformat"/>
        <w:rPr/>
      </w:pPr>
      <w:r>
        <w:rPr/>
        <w:t xml:space="preserve">statues de dieu! L'imagerie employée par le sorcier est un mécanisme fonctionnant sur la réalité matérielle, totalement opposée par essence à la spiritualité ésotérique. </w:t>
      </w:r>
    </w:p>
    <w:p>
      <w:pPr>
        <w:pStyle w:val="Texteprformat"/>
        <w:rPr/>
      </w:pPr>
      <w:r>
        <w:rPr/>
        <w:t xml:space="preserve">  </w:t>
      </w:r>
    </w:p>
    <w:p>
      <w:pPr>
        <w:pStyle w:val="Texteprformat"/>
        <w:rPr/>
      </w:pPr>
      <w:r>
        <w:rPr/>
        <w:t xml:space="preserve">D. La direction </w:t>
      </w:r>
    </w:p>
    <w:p>
      <w:pPr>
        <w:pStyle w:val="Texteprformat"/>
        <w:rPr/>
      </w:pPr>
      <w:r>
        <w:rPr/>
        <w:t xml:space="preserve">  </w:t>
      </w:r>
    </w:p>
    <w:p>
      <w:pPr>
        <w:pStyle w:val="Texteprformat"/>
        <w:rPr/>
      </w:pPr>
      <w:r>
        <w:rPr/>
        <w:t xml:space="preserve">Un des ingrédients les plus souvent oubliés dans le travail magique, est l'accumulation et la direction subséquente des forces accumulées pendant le rituel à des fins efficaces. Trop souvent des sorcières et des sorciers prétendus, exécuteront un rituel, et attendront avec anxiété, le premier signe d'un travail fructueux. Se poser constamment des questions, sur la bonne marche de votre rituel, quand il a été conduit, prouve un manque de confiance en soi pouvant entraîner l'affaiblissement de ce qui a été rituellement correctement envoyé, en propageant une sorte de vibrations diluant les forces envoyées, et les affaiblissant par la même occasion. Une fois que le désir a été fortement énoncé lors d'un rituel, et suffisamment désiré pour entraîner une projection de forces magiques, alors chaque tentative doit être faite pour donner symboliquement un entretien constant à cette onde qui vient d'être projeté, et non pas la retenir par une anxiété quel qu'elle soit! La contemplation, la </w:t>
      </w:r>
    </w:p>
    <w:p>
      <w:pPr>
        <w:pStyle w:val="Texteprformat"/>
        <w:rPr/>
      </w:pPr>
      <w:r>
        <w:rPr/>
        <w:t xml:space="preserve">rêverie, sont autant d'énergies émotionnelles perdues, qui pourraient être rassemblées en une force dynamiquement utilisable; il n'est donc pas nécessaire de mentionner le fait que la productivité énergétique normale est sévèrement réduite par l'anxiété, et par toutes pensées identiques. </w:t>
      </w:r>
    </w:p>
    <w:p>
      <w:pPr>
        <w:pStyle w:val="Texteprformat"/>
        <w:rPr/>
      </w:pPr>
      <w:r>
        <w:rPr/>
      </w:r>
    </w:p>
    <w:p>
      <w:pPr>
        <w:pStyle w:val="Texteprformat"/>
        <w:rPr/>
      </w:pPr>
      <w:r>
        <w:rPr/>
        <w:t xml:space="preserve">  </w:t>
      </w:r>
    </w:p>
    <w:p>
      <w:pPr>
        <w:pStyle w:val="Texteprformat"/>
        <w:rPr/>
      </w:pPr>
      <w:r>
        <w:rPr/>
        <w:t xml:space="preserve">E. Le facteur de balance </w:t>
      </w:r>
    </w:p>
    <w:p>
      <w:pPr>
        <w:pStyle w:val="Texteprformat"/>
        <w:rPr/>
      </w:pPr>
      <w:r>
        <w:rPr/>
        <w:t xml:space="preserve">  </w:t>
      </w:r>
    </w:p>
    <w:p>
      <w:pPr>
        <w:pStyle w:val="Texteprformat"/>
        <w:rPr/>
      </w:pPr>
      <w:r>
        <w:rPr/>
        <w:t xml:space="preserve">Il est un ingrédient employé dans la pratique des magies rituelles qui s'applique aux rituels de compassion et de luxure plus que dans les rituels de malédiction. Cet ingrédient est extrêmement important, même s'il semble banal. Une complète connaissance de ce facteur est une chose que peu de sorcières et de sorciers atteignent. Si en essayant d'atteindre votre but par l'utilisation de "hautes" ou "basses" magies, vous vous trouvez régulièrement à échouer dans vos entreprises, demandez-vous une chose: est-ce que vous n'avez pas, tout d'abord désiré quelque chose ou quelqu'un, alors que les chances étaient pratiquement nul? Est-ce que vous êtes une jeune sorcière ou un jeune sorcier peu gâté par la nature qui avez essayé de séduire, une star de cinéma, etc. ? Si tel est le cas, vous devriez apprendre à connaître ce "facteur de balance" qui permet de garder les pieds sur terre afin de ne plus échouer régulièrement! Etre capable d'ajuster ce que l'on désir à ce qui est possible d'obtenir est une très bonne chose sachant d'ailleurs "qu'une moitié de pain vaut mieux que pas de pain du tout". Une des plus grandes armes du magicien étant de connaître ses capacités et ses aptitudes, ainsi que la façon de les mettre le plus en valeur possible! En conclusion,; la sorcière qui pense qu'un puissant travail magique réussit toujours, malgré un déséquilibre évident, oublie une règle essentielle: LA MAGIE EST COMME LA NATURE, ET LA REUSSITE MAGIQUE NECESSITE DE TRAVAILLER EN HARMONIE AVEC LA NATURE, ET NON CONTRE ELLE ET CONTRE SA LOGIQUE. </w:t>
      </w:r>
    </w:p>
    <w:p>
      <w:pPr>
        <w:pStyle w:val="Texteprformat"/>
        <w:rPr/>
      </w:pPr>
      <w:r>
        <w:rPr/>
        <w:t xml:space="preserve">  </w:t>
      </w:r>
    </w:p>
    <w:p>
      <w:pPr>
        <w:pStyle w:val="Texteprformat"/>
        <w:rPr/>
      </w:pPr>
      <w:r>
        <w:rPr/>
        <w:t xml:space="preserve">  </w:t>
      </w:r>
    </w:p>
    <w:p>
      <w:pPr>
        <w:pStyle w:val="Texteprformat"/>
        <w:rPr>
          <w:b/>
          <w:b/>
          <w:bCs/>
          <w:sz w:val="24"/>
          <w:szCs w:val="24"/>
        </w:rPr>
      </w:pPr>
      <w:r>
        <w:rPr>
          <w:b/>
          <w:bCs/>
          <w:sz w:val="24"/>
          <w:szCs w:val="24"/>
        </w:rPr>
        <w:t xml:space="preserve">LE RITUEL SATANIQUE </w:t>
      </w:r>
    </w:p>
    <w:p>
      <w:pPr>
        <w:pStyle w:val="Texteprformat"/>
        <w:rPr/>
      </w:pPr>
      <w:r>
        <w:rPr/>
        <w:t xml:space="preserve">  </w:t>
      </w:r>
    </w:p>
    <w:p>
      <w:pPr>
        <w:pStyle w:val="Texteprformat"/>
        <w:rPr/>
      </w:pPr>
      <w:r>
        <w:rPr/>
        <w:t xml:space="preserve">CE QU'IL FAUT OBSERVER AVANT DE COMMENCER LE RITUEL </w:t>
      </w:r>
    </w:p>
    <w:p>
      <w:pPr>
        <w:pStyle w:val="Texteprformat"/>
        <w:rPr/>
      </w:pPr>
      <w:r>
        <w:rPr/>
        <w:t xml:space="preserve">  </w:t>
      </w:r>
    </w:p>
    <w:p>
      <w:pPr>
        <w:pStyle w:val="Texteprformat"/>
        <w:rPr/>
      </w:pPr>
      <w:r>
        <w:rPr/>
        <w:t xml:space="preserve">1. La personne exécutant les rituels se tiendra face à l'autel et au symbole de Baphomet durant tout le rituel, sauf quand d'autres positions sont spécifiquement indiquées. </w:t>
      </w:r>
    </w:p>
    <w:p>
      <w:pPr>
        <w:pStyle w:val="Texteprformat"/>
        <w:rPr/>
      </w:pPr>
      <w:r>
        <w:rPr/>
      </w:r>
    </w:p>
    <w:p>
      <w:pPr>
        <w:pStyle w:val="Texteprformat"/>
        <w:rPr/>
      </w:pPr>
      <w:r>
        <w:rPr/>
        <w:t xml:space="preserve">2. Si possible, l'autel doit être contre le mur Ouest. </w:t>
      </w:r>
    </w:p>
    <w:p>
      <w:pPr>
        <w:pStyle w:val="Texteprformat"/>
        <w:rPr/>
      </w:pPr>
      <w:r>
        <w:rPr/>
      </w:r>
    </w:p>
    <w:p>
      <w:pPr>
        <w:pStyle w:val="Texteprformat"/>
        <w:rPr/>
      </w:pPr>
      <w:r>
        <w:rPr/>
        <w:t xml:space="preserve">3. Dans des rituels exécutés par une seule personne, le rôle d'un prêtre n'est pas nécessaire. Quand plus d'une personne est impliquée dans la cérémonie, l'une d'elle doit être un prêtre ou désigné comme tel. Dans un rituel à une personne, celle-ci suit les instructions que le prêtre (dans le cas d'une cérémonie à plusieurs) devrait suivre. </w:t>
      </w:r>
    </w:p>
    <w:p>
      <w:pPr>
        <w:pStyle w:val="Texteprformat"/>
        <w:rPr/>
      </w:pPr>
      <w:r>
        <w:rPr/>
      </w:r>
    </w:p>
    <w:p>
      <w:pPr>
        <w:pStyle w:val="Texteprformat"/>
        <w:rPr/>
      </w:pPr>
      <w:r>
        <w:rPr/>
        <w:t xml:space="preserve">4. A chaque fois que les mots "Shemhamforash" et "Gloire à Satan" sont dit par le prêtre, les autres participants répéteront ces mots après lui. Le gong est frappé à la suite de chaque réponse des participants à " Gloire à Satan". </w:t>
      </w:r>
    </w:p>
    <w:p>
      <w:pPr>
        <w:pStyle w:val="Texteprformat"/>
        <w:rPr/>
      </w:pPr>
      <w:r>
        <w:rPr/>
      </w:r>
    </w:p>
    <w:p>
      <w:pPr>
        <w:pStyle w:val="Texteprformat"/>
        <w:rPr/>
      </w:pPr>
      <w:r>
        <w:rPr/>
        <w:t xml:space="preserve">5. Les discussions (sauf dans le contexte de la cérémonie) sont interdites après que la cloche ait sonné le début du rituel, jusqu'à ce qu'elle soit sonnée à la fin de celui-ci. </w:t>
      </w:r>
    </w:p>
    <w:p>
      <w:pPr>
        <w:pStyle w:val="Texteprformat"/>
        <w:rPr/>
      </w:pPr>
      <w:r>
        <w:rPr/>
      </w:r>
    </w:p>
    <w:p>
      <w:pPr>
        <w:pStyle w:val="Texteprformat"/>
        <w:rPr/>
      </w:pPr>
      <w:r>
        <w:rPr/>
        <w:t xml:space="preserve">6. Le livre de Bélial contient les principes des rituels de magie Satanique. Avant d'essayer les rituels du Livre de Léviathan, il est impératif que vous lisiez et compreniez le Livre complet de Bélial. </w:t>
      </w:r>
    </w:p>
    <w:p>
      <w:pPr>
        <w:pStyle w:val="Texteprformat"/>
        <w:rPr/>
      </w:pPr>
      <w:r>
        <w:rPr/>
        <w:t xml:space="preserve">  </w:t>
      </w:r>
    </w:p>
    <w:p>
      <w:pPr>
        <w:pStyle w:val="Texteprformat"/>
        <w:rPr>
          <w:b/>
          <w:b/>
          <w:bCs/>
        </w:rPr>
      </w:pPr>
      <w:r>
        <w:rPr>
          <w:b/>
          <w:bCs/>
        </w:rPr>
        <w:t xml:space="preserve">LES TREIZE ETAPES </w:t>
      </w:r>
    </w:p>
    <w:p>
      <w:pPr>
        <w:pStyle w:val="Texteprformat"/>
        <w:rPr/>
      </w:pPr>
      <w:r>
        <w:rPr/>
        <w:t xml:space="preserve">  </w:t>
      </w:r>
    </w:p>
    <w:p>
      <w:pPr>
        <w:pStyle w:val="Texteprformat"/>
        <w:rPr/>
      </w:pPr>
      <w:r>
        <w:rPr/>
        <w:t>1. S'habiller pour le rituel.</w:t>
      </w:r>
    </w:p>
    <w:p>
      <w:pPr>
        <w:pStyle w:val="Texteprformat"/>
        <w:rPr/>
      </w:pPr>
      <w:r>
        <w:rPr/>
        <w:t xml:space="preserve"> </w:t>
      </w:r>
    </w:p>
    <w:p>
      <w:pPr>
        <w:pStyle w:val="Texteprformat"/>
        <w:rPr/>
      </w:pPr>
      <w:r>
        <w:rPr/>
        <w:t xml:space="preserve">2. Rassembler des objets pour le rituel; allumer les bougies; placer les parchemins aux endroits indiqués. </w:t>
      </w:r>
    </w:p>
    <w:p>
      <w:pPr>
        <w:pStyle w:val="Texteprformat"/>
        <w:rPr/>
      </w:pPr>
      <w:r>
        <w:rPr/>
      </w:r>
    </w:p>
    <w:p>
      <w:pPr>
        <w:pStyle w:val="Texteprformat"/>
        <w:rPr/>
      </w:pPr>
      <w:r>
        <w:rPr/>
        <w:t xml:space="preserve">3. Si une femme est employée comme autel elle prendra place maintenant, sa tête au sud, et ses pieds au Nord. </w:t>
      </w:r>
    </w:p>
    <w:p>
      <w:pPr>
        <w:pStyle w:val="Texteprformat"/>
        <w:rPr/>
      </w:pPr>
      <w:r>
        <w:rPr/>
      </w:r>
    </w:p>
    <w:p>
      <w:pPr>
        <w:pStyle w:val="Texteprformat"/>
        <w:rPr/>
      </w:pPr>
      <w:r>
        <w:rPr/>
        <w:t xml:space="preserve">4. La purification de l'air se fait en sonnant la cloche. </w:t>
      </w:r>
    </w:p>
    <w:p>
      <w:pPr>
        <w:pStyle w:val="Texteprformat"/>
        <w:rPr/>
      </w:pPr>
      <w:r>
        <w:rPr/>
        <w:t>5. "L'invocation à Satan" et "les Noms Infernaux" appropriés (voir Le livre de Léviathan) sont maintenant lus à voix haute par le prêtre. Les participants répéteront chaque Nom Infernal après lui.</w:t>
      </w:r>
    </w:p>
    <w:p>
      <w:pPr>
        <w:pStyle w:val="Texteprformat"/>
        <w:rPr/>
      </w:pPr>
      <w:r>
        <w:rPr/>
        <w:t xml:space="preserve"> </w:t>
      </w:r>
    </w:p>
    <w:p>
      <w:pPr>
        <w:pStyle w:val="Texteprformat"/>
        <w:rPr/>
      </w:pPr>
      <w:r>
        <w:rPr/>
        <w:t xml:space="preserve">6. Boire au calice. </w:t>
      </w:r>
    </w:p>
    <w:p>
      <w:pPr>
        <w:pStyle w:val="Texteprformat"/>
        <w:rPr/>
      </w:pPr>
      <w:r>
        <w:rPr/>
      </w:r>
    </w:p>
    <w:p>
      <w:pPr>
        <w:pStyle w:val="Texteprformat"/>
        <w:rPr/>
      </w:pPr>
      <w:r>
        <w:rPr/>
        <w:t xml:space="preserve">7. Tourner dans le sens contraire des aiguilles d'une montre. Le prêtre pointe l'épée à chaque point cardinal et appelle les Princes respectifs de l'enfer: Satan au sud, Lucifer à l'Est, Bélial au nord, et Léviathan à l'ouest. </w:t>
      </w:r>
    </w:p>
    <w:p>
      <w:pPr>
        <w:pStyle w:val="Texteprformat"/>
        <w:rPr/>
      </w:pPr>
      <w:r>
        <w:rPr/>
      </w:r>
    </w:p>
    <w:p>
      <w:pPr>
        <w:pStyle w:val="Texteprformat"/>
        <w:rPr/>
      </w:pPr>
      <w:r>
        <w:rPr/>
        <w:t xml:space="preserve">8. Exécuter la bénédiction avec le phallus (s'il est utilisé). </w:t>
      </w:r>
    </w:p>
    <w:p>
      <w:pPr>
        <w:pStyle w:val="Texteprformat"/>
        <w:rPr/>
      </w:pPr>
      <w:r>
        <w:rPr/>
      </w:r>
    </w:p>
    <w:p>
      <w:pPr>
        <w:pStyle w:val="Texteprformat"/>
        <w:rPr/>
      </w:pPr>
      <w:r>
        <w:rPr/>
        <w:t xml:space="preserve">9. Le prêtre lit l'invocation appropriée à la cérémonie, à voix haute: Luxure, Compassion, ou Destruction (voir le livre de Léviathan). </w:t>
      </w:r>
    </w:p>
    <w:p>
      <w:pPr>
        <w:pStyle w:val="Texteprformat"/>
        <w:rPr/>
      </w:pPr>
      <w:r>
        <w:rPr/>
      </w:r>
    </w:p>
    <w:p>
      <w:pPr>
        <w:pStyle w:val="Texteprformat"/>
        <w:rPr/>
      </w:pPr>
      <w:r>
        <w:rPr/>
        <w:t xml:space="preserve">10.Dans le cas d'un rituel personnalisé cette étape est extrêmement importante. La solitude étant compatible avec l'expression de vos désirs les plus secrets, aucune tentative afin de "se retenir" ne doit être faite. Racontez ou distribuez les images concernant vos désirs. C'est à cet instant que les émotions sont envoyées à la "victime" de votre travail. </w:t>
      </w:r>
    </w:p>
    <w:p>
      <w:pPr>
        <w:pStyle w:val="Texteprformat"/>
        <w:rPr/>
      </w:pPr>
      <w:r>
        <w:rPr/>
      </w:r>
    </w:p>
    <w:p>
      <w:pPr>
        <w:pStyle w:val="Texteprformat"/>
        <w:rPr/>
      </w:pPr>
      <w:r>
        <w:rPr/>
      </w:r>
    </w:p>
    <w:p>
      <w:pPr>
        <w:pStyle w:val="Texteprformat"/>
        <w:rPr/>
      </w:pPr>
      <w:r>
        <w:rPr/>
        <w:t xml:space="preserve">  </w:t>
      </w:r>
    </w:p>
    <w:p>
      <w:pPr>
        <w:pStyle w:val="Texteprformat"/>
        <w:rPr/>
      </w:pPr>
      <w:r>
        <w:rPr/>
        <w:t xml:space="preserve">(A) </w:t>
      </w:r>
    </w:p>
    <w:p>
      <w:pPr>
        <w:pStyle w:val="Texteprformat"/>
        <w:rPr>
          <w:b/>
          <w:b/>
          <w:bCs/>
        </w:rPr>
      </w:pPr>
      <w:r>
        <w:rPr>
          <w:b/>
          <w:bCs/>
        </w:rPr>
        <w:t xml:space="preserve">Pour obtenir une relation sexuelle avec la personne désirée </w:t>
      </w:r>
    </w:p>
    <w:p>
      <w:pPr>
        <w:pStyle w:val="Texteprformat"/>
        <w:rPr/>
      </w:pPr>
      <w:r>
        <w:rPr/>
        <w:t xml:space="preserve">  </w:t>
      </w:r>
    </w:p>
    <w:p>
      <w:pPr>
        <w:pStyle w:val="Texteprformat"/>
        <w:rPr/>
      </w:pPr>
      <w:r>
        <w:rPr/>
        <w:t xml:space="preserve">Positionnez-vous devant l'autel. Puis, façonnez l'image la plus réel possible, de la situation vers laquelle vous voulez tendre. Souvenez-vous, vous avez cinq sens à utiliser. Ainsi, ne vous limitez pas à un seul. Voici quelques dispositifs qui peuvent être utilisés (l'un ou l'autre ou toute combinaison de ceux-ci) : </w:t>
      </w:r>
    </w:p>
    <w:p>
      <w:pPr>
        <w:pStyle w:val="Texteprformat"/>
        <w:rPr/>
      </w:pPr>
      <w:r>
        <w:rPr/>
        <w:t xml:space="preserve">a) Une représentation graphique telle qu'une image, un tableau, etc. </w:t>
      </w:r>
    </w:p>
    <w:p>
      <w:pPr>
        <w:pStyle w:val="Texteprformat"/>
        <w:rPr/>
      </w:pPr>
      <w:r>
        <w:rPr/>
        <w:t xml:space="preserve">b) Une représentation écrite telle qu'une histoire, une description de vos désirs, etc. </w:t>
      </w:r>
    </w:p>
    <w:p>
      <w:pPr>
        <w:pStyle w:val="Texteprformat"/>
        <w:rPr/>
      </w:pPr>
      <w:r>
        <w:rPr/>
        <w:t xml:space="preserve">c) Mettez en scène votre rôle, ou celui de l'objet que vous désirez (transfert). </w:t>
      </w:r>
    </w:p>
    <w:p>
      <w:pPr>
        <w:pStyle w:val="Texteprformat"/>
        <w:rPr/>
      </w:pPr>
      <w:r>
        <w:rPr/>
        <w:t xml:space="preserve">d) Toutes odeurs relatives à la situation ou à la personne désirée. </w:t>
      </w:r>
    </w:p>
    <w:p>
      <w:pPr>
        <w:pStyle w:val="Texteprformat"/>
        <w:rPr/>
      </w:pPr>
      <w:r>
        <w:rPr/>
        <w:t xml:space="preserve">e) Tous bruits de fond ou musique conduisant à une image plus précise et donc plus forte. Une sensation sexuelle intense devrait accompagner ce stade du rituel, tel un orgasme par exemple, après qu'une imagerie suffisante est obtenue. Cet apogée devrait être atteint par l'utilisation de pratique masturbatoire ou par toutes méthodes auto-érotiques nécessaires. Après que l'orgasme est obtenu, revenez à l'emplacement de l'autel et procédez à l'étape #11 (ci-dessous) </w:t>
      </w:r>
    </w:p>
    <w:p>
      <w:pPr>
        <w:pStyle w:val="Texteprformat"/>
        <w:rPr/>
      </w:pPr>
      <w:r>
        <w:rPr/>
        <w:t xml:space="preserve">  </w:t>
      </w:r>
    </w:p>
    <w:p>
      <w:pPr>
        <w:pStyle w:val="Texteprformat"/>
        <w:rPr/>
      </w:pPr>
      <w:r>
        <w:rPr/>
        <w:t xml:space="preserve">(B) </w:t>
      </w:r>
    </w:p>
    <w:p>
      <w:pPr>
        <w:pStyle w:val="Texteprformat"/>
        <w:rPr/>
      </w:pPr>
      <w:r>
        <w:rPr>
          <w:b/>
          <w:bCs/>
        </w:rPr>
        <w:t>S'assurer l'aide ou la réussite pour soi ou d'autres.</w:t>
      </w:r>
      <w:r>
        <w:rPr/>
        <w:t xml:space="preserve"> </w:t>
      </w:r>
    </w:p>
    <w:p>
      <w:pPr>
        <w:pStyle w:val="Texteprformat"/>
        <w:rPr/>
      </w:pPr>
      <w:r>
        <w:rPr/>
        <w:t xml:space="preserve">  </w:t>
      </w:r>
    </w:p>
    <w:p>
      <w:pPr>
        <w:pStyle w:val="Texteprformat"/>
        <w:rPr/>
      </w:pPr>
      <w:r>
        <w:rPr/>
        <w:t xml:space="preserve">Mettez-vous proche de l'autel avec une image mentale aussi vive que possible de la personne que vous désirez aider. Enoncez votre volonté dans vos propres </w:t>
      </w:r>
    </w:p>
    <w:p>
      <w:pPr>
        <w:pStyle w:val="Texteprformat"/>
        <w:rPr/>
      </w:pPr>
      <w:r>
        <w:rPr/>
        <w:t xml:space="preserve">termes. Vos émotions devront être suffisamment authentiques, et accompagnées de véritable pitié pouvant aller jusqu'aux larmes. Après que cet exercice est terminé, procédé à l'étape #11 (ci-dessous) </w:t>
      </w:r>
    </w:p>
    <w:p>
      <w:pPr>
        <w:pStyle w:val="Texteprformat"/>
        <w:rPr/>
      </w:pPr>
      <w:r>
        <w:rPr/>
        <w:t xml:space="preserve">  </w:t>
      </w:r>
    </w:p>
    <w:p>
      <w:pPr>
        <w:pStyle w:val="Texteprformat"/>
        <w:rPr/>
      </w:pPr>
      <w:r>
        <w:rPr/>
        <w:t xml:space="preserve">(C) </w:t>
      </w:r>
    </w:p>
    <w:p>
      <w:pPr>
        <w:pStyle w:val="Texteprformat"/>
        <w:rPr>
          <w:b/>
          <w:b/>
          <w:bCs/>
        </w:rPr>
      </w:pPr>
      <w:r>
        <w:rPr>
          <w:b/>
          <w:bCs/>
        </w:rPr>
        <w:t xml:space="preserve">Pour entraîner la destruction d'un ennemi </w:t>
      </w:r>
    </w:p>
    <w:p>
      <w:pPr>
        <w:pStyle w:val="Texteprformat"/>
        <w:rPr/>
      </w:pPr>
      <w:r>
        <w:rPr/>
        <w:t xml:space="preserve">  </w:t>
      </w:r>
    </w:p>
    <w:p>
      <w:pPr>
        <w:pStyle w:val="Texteprformat"/>
        <w:rPr/>
      </w:pPr>
      <w:r>
        <w:rPr/>
        <w:t xml:space="preserve">Mettez-vous proche de l'autel avec une image mentale aussi vive que possible de la victime. Ceci fait, imaginez infliger des tourments à votre victime, par </w:t>
      </w:r>
    </w:p>
    <w:p>
      <w:pPr>
        <w:pStyle w:val="Texteprformat"/>
        <w:rPr/>
      </w:pPr>
      <w:r>
        <w:rPr/>
        <w:t xml:space="preserve">l'intermédiaire de l'effigie la représentant. Cela peut être fait de manière suivante: </w:t>
      </w:r>
    </w:p>
    <w:p>
      <w:pPr>
        <w:pStyle w:val="Texteprformat"/>
        <w:rPr/>
      </w:pPr>
      <w:r>
        <w:rPr/>
        <w:t xml:space="preserve">  </w:t>
      </w:r>
    </w:p>
    <w:p>
      <w:pPr>
        <w:pStyle w:val="Texteprformat"/>
        <w:rPr/>
      </w:pPr>
      <w:r>
        <w:rPr/>
        <w:t xml:space="preserve">a) Une poupée représentant votre victime. Cette poupée peut être de tissu, de cire, de bois, etc., dans laquelle vous enfoncerez épingles et clous. </w:t>
      </w:r>
    </w:p>
    <w:p>
      <w:pPr>
        <w:pStyle w:val="Texteprformat"/>
        <w:rPr/>
      </w:pPr>
      <w:r>
        <w:rPr/>
        <w:t xml:space="preserve">b) La création d'imagerie graphique dépeignant la méthode de destruction de votre victime; par l'intermédiaire de tableau, de dessins, etc. </w:t>
      </w:r>
    </w:p>
    <w:p>
      <w:pPr>
        <w:pStyle w:val="Texteprformat"/>
        <w:rPr/>
      </w:pPr>
      <w:r>
        <w:rPr/>
        <w:t xml:space="preserve">c) La création d'une description littéraire de l'ultime fin de votre victime. </w:t>
      </w:r>
    </w:p>
    <w:p>
      <w:pPr>
        <w:pStyle w:val="Texteprformat"/>
        <w:rPr/>
      </w:pPr>
      <w:r>
        <w:rPr/>
        <w:t xml:space="preserve">d) Un soliloque détaillé, destiné à la victime, décrivant ses tourments et son anéantissement. </w:t>
      </w:r>
    </w:p>
    <w:p>
      <w:pPr>
        <w:pStyle w:val="Texteprformat"/>
        <w:rPr/>
      </w:pPr>
      <w:r>
        <w:rPr/>
        <w:t xml:space="preserve">e) Mutilations, blessures en tout genre, ou maladie peuvent être imaginées comme touchant la victime. Cette haine maîtrisée, intense et dédaigneuse devrait </w:t>
      </w:r>
    </w:p>
    <w:p>
      <w:pPr>
        <w:pStyle w:val="Texteprformat"/>
        <w:rPr/>
      </w:pPr>
      <w:r>
        <w:rPr/>
        <w:t xml:space="preserve">accompagner ce stade de la cérémonie, et aucune tentative ne devrait être entreprise pour stopper cette haine, sauf l'épuisement même du magicien. Quand cet épuisement survient, procédez à l'étape #11. </w:t>
      </w:r>
    </w:p>
    <w:p>
      <w:pPr>
        <w:pStyle w:val="Texteprformat"/>
        <w:rPr/>
      </w:pPr>
      <w:r>
        <w:rPr/>
        <w:t xml:space="preserve">  </w:t>
      </w:r>
    </w:p>
    <w:p>
      <w:pPr>
        <w:pStyle w:val="Texteprformat"/>
        <w:rPr/>
      </w:pPr>
      <w:r>
        <w:rPr/>
        <w:t xml:space="preserve">11 (a). Si les requêtes sont écrites, elles sont maintenant lues à voix haute par le prêtre et brûlées dans la flamme de la bougie appropriée."Shemhamforash!" et "Gloire à Satan" est dit après chaque requête. </w:t>
      </w:r>
    </w:p>
    <w:p>
      <w:pPr>
        <w:pStyle w:val="Texteprformat"/>
        <w:rPr/>
      </w:pPr>
      <w:r>
        <w:rPr/>
        <w:t xml:space="preserve">11 (b). Si les requêtes sont données verbalement, les participants (un à la fois) les disent au prêtre. Il les répète alors en ses propres mots (ceux qui lui sont le plus stimulant). "Shemhamforash! Il et "Gloire à Satan" est dit après chaque requête. </w:t>
      </w:r>
    </w:p>
    <w:p>
      <w:pPr>
        <w:pStyle w:val="Texteprformat"/>
        <w:rPr/>
      </w:pPr>
      <w:r>
        <w:rPr/>
        <w:t xml:space="preserve">12. La clé Enochienne appropriée est maintenant lue par le prêtre, comme faisant preuve d'allégeance du participant aux pouvoirs de l'obscur. </w:t>
      </w:r>
    </w:p>
    <w:p>
      <w:pPr>
        <w:pStyle w:val="Texteprformat"/>
        <w:rPr/>
      </w:pPr>
      <w:r>
        <w:rPr/>
        <w:t xml:space="preserve">13. La cloche est sonnée, et le prêtre termine par les mots "Ainsi soit-il". </w:t>
      </w:r>
    </w:p>
    <w:p>
      <w:pPr>
        <w:pStyle w:val="Texteprformat"/>
        <w:rPr/>
      </w:pPr>
      <w:r>
        <w:rPr/>
        <w:t xml:space="preserve">  </w:t>
      </w:r>
    </w:p>
    <w:p>
      <w:pPr>
        <w:pStyle w:val="Texteprformat"/>
        <w:rPr/>
      </w:pPr>
      <w:r>
        <w:rPr>
          <w:b/>
          <w:bCs/>
        </w:rPr>
        <w:t>FIN DU RITUEL</w:t>
      </w:r>
      <w:r>
        <w:rPr/>
        <w:t xml:space="preserve"> </w:t>
      </w:r>
    </w:p>
    <w:p>
      <w:pPr>
        <w:pStyle w:val="Texteprformat"/>
        <w:rPr/>
      </w:pPr>
      <w:r>
        <w:rPr/>
        <w:t xml:space="preserve">  </w:t>
      </w:r>
    </w:p>
    <w:p>
      <w:pPr>
        <w:pStyle w:val="Texteprformat"/>
        <w:rPr>
          <w:b/>
          <w:b/>
          <w:bCs/>
          <w:sz w:val="24"/>
          <w:szCs w:val="24"/>
        </w:rPr>
      </w:pPr>
      <w:r>
        <w:rPr>
          <w:b/>
          <w:bCs/>
          <w:sz w:val="24"/>
          <w:szCs w:val="24"/>
        </w:rPr>
        <w:t xml:space="preserve">OBJETS UTILISES DANS UN RITUEL SATANIQUE </w:t>
      </w:r>
    </w:p>
    <w:p>
      <w:pPr>
        <w:pStyle w:val="Texteprformat"/>
        <w:rPr/>
      </w:pPr>
      <w:r>
        <w:rPr/>
        <w:t xml:space="preserve">  </w:t>
      </w:r>
    </w:p>
    <w:p>
      <w:pPr>
        <w:pStyle w:val="Texteprformat"/>
        <w:rPr>
          <w:b/>
          <w:b/>
          <w:bCs/>
        </w:rPr>
      </w:pPr>
      <w:r>
        <w:rPr>
          <w:b/>
          <w:bCs/>
        </w:rPr>
        <w:t xml:space="preserve">Les vêtements </w:t>
      </w:r>
    </w:p>
    <w:p>
      <w:pPr>
        <w:pStyle w:val="Texteprformat"/>
        <w:rPr/>
      </w:pPr>
      <w:r>
        <w:rPr/>
        <w:t xml:space="preserve">  </w:t>
      </w:r>
    </w:p>
    <w:p>
      <w:pPr>
        <w:pStyle w:val="Texteprformat"/>
        <w:rPr/>
      </w:pPr>
      <w:r>
        <w:rPr/>
        <w:t xml:space="preserve">Des robes noires sont portées par les participants. Les robes peuvent comporter des capuches qui peuvent recouvrir le visage. Le but, en couvrant le visage, est de permettre la liberté aux participants d'avoir n'importe quelle expression sur leurs visages, sans souci. Cela réduit aussi le risque de distraction de la part d'un participant envers un autre. (Les femmes peuvent porter des vêtements sexuellement suggestifs si elles le désir). Des amulettes portant le sceau de Baphomet ou le traditionnel pentagramme de Satan sont portées par tous les participants. Les robes sont revêtues avant d'entrer dans la chambre rituelle, et sont portées durant tout le rituel. Il est possible, a la place de robe noire, de porter des vêtements noirs. Le noir est choisi comme couleur de vêtement pour la chambre rituelle parce qu'il est symboliquement la représentation des pouvoirs des ténèbres. Des vêtements suggestifs peuvent être portés par les femmes dans le but de stimuler les émotions des participants mâles, et de ce fait, intensifier l'effusion d'adrénaline ou d'énergie bioélectrique, qui assurera un travail plus puissant. </w:t>
      </w:r>
    </w:p>
    <w:p>
      <w:pPr>
        <w:pStyle w:val="Texteprformat"/>
        <w:rPr/>
      </w:pPr>
      <w:r>
        <w:rPr/>
        <w:t xml:space="preserve">  </w:t>
      </w:r>
    </w:p>
    <w:p>
      <w:pPr>
        <w:pStyle w:val="Texteprformat"/>
        <w:rPr/>
      </w:pPr>
      <w:r>
        <w:rPr>
          <w:b/>
          <w:bCs/>
        </w:rPr>
        <w:t>L'autel</w:t>
      </w:r>
      <w:r>
        <w:rPr/>
        <w:t xml:space="preserve"> </w:t>
      </w:r>
    </w:p>
    <w:p>
      <w:pPr>
        <w:pStyle w:val="Texteprformat"/>
        <w:rPr/>
      </w:pPr>
      <w:r>
        <w:rPr/>
        <w:t xml:space="preserve">  </w:t>
      </w:r>
    </w:p>
    <w:p>
      <w:pPr>
        <w:pStyle w:val="Texteprformat"/>
        <w:rPr/>
      </w:pPr>
      <w:r>
        <w:rPr/>
        <w:t xml:space="preserve">Les autels antiques étaient fait de chair et de sang et les instincts naturels de l'homme étaient le fondement sur lequel ces religions étaient basées. Les religions "révélées", en "transformant" les penchants naturels de l'homme en perversions, transformèrent ces autels vivant en blocs de pierres et de métaux. Le Satanisme est la religion de la chair, plutôt que de l'esprit; donc, un autel de chair est utilisé logiquement dans les cérémonies Sataniques, dans la plus part par des cas. Le but d'un autel c'est de servir de point focal vers lequel toute l'attention est concentrée pendant une cérémonie. Une femme nue est utilisée comme autel, car la femme est un récepteur passif naturel, et représente la terre mère. Dans certain cas, la nudité rituelle de la femme servant comme autel peut être impossible. Ceci dit, elle peut être couverte partiellement. Si une femelle exécute un rituel seule, il est bien évident aussi, qu'aucune femme ne servira d'autel. Si aucune femelle n'est utilisée comme autel, celui-ci sera employé pour poser les objets utiles au rituel. Pour de grands rituels de groupe, on utilisera si possible un autel trapézoïdal d'environ Im20 de haut et d'environ Im80 de long sur lequel une femme pourra s'allonger. S'il est impossible d'avoir un tel autel, on peut utiliser n'importe quelle table faisant l'affaire. Si une femme est employée comme autel, les autres dispositifs peuvent être placés sur une table à la portée du prêtre. Le symbole du baphomet était employé par les chevaliers des templiers pour représenter Satan. Au long des âges, ce symbole a porté beaucoup de noms différents. Parmi eux on trouve: le Bouc noir, le judas, et plus souvent, le bouc émissaire. Baphomet représente les pouvoirs des ténèbres combinées avec la fertilité générative du bouc. Dans sa forme "pure", le pentagramme inclue un homme qui prend place dans la totalité du pentacle, les cinq points de l'étoile (trois points en haut pour la tête et les bras en croix, deux points en bas pour les jambes écartées) symbolisant la nature spirituelle d'homme. Dans le satanisme le pentagramme est tout aussi employé, mais comme le Satanisme </w:t>
      </w:r>
    </w:p>
    <w:p>
      <w:pPr>
        <w:pStyle w:val="Texteprformat"/>
        <w:rPr/>
      </w:pPr>
      <w:r>
        <w:rPr/>
        <w:t xml:space="preserve">représente les instincts charnels de l'homme ou encore le contraire de la nature spirituelle, le pentagramme est inversé afin de loger en son sein, la tête du bouc (ses cornes, représentant la dualité, élevées vers le haut comme un défi); les autres trois points proches du bas, représentant la trinité qui est niée par les satanistes. Les chiffres hébraïques présents dans le cercle extérieur du symbole représentent les enseignements magiques de la Cabale, correspondant aux lettres du nom "Léviathan", le serpent des abîmes, qu'on peut aussi identifier avec Satan. Ces lettres correspondent aux cinq points de l'étoile inversée. Le symbole de baphomet est placé sur le mur au-dessus de l'autel. Les bougies Les bougies employées dans les rituels Sataniques représentent la lumière de Lucifer (le porteur de lumière, la connaissance, la flamme de la vie, le désir brûlant, et les flammes des enfers). Seul des bougies noires et blanches doivent être utilisées dans les rituels Sataniques. </w:t>
      </w:r>
    </w:p>
    <w:p>
      <w:pPr>
        <w:pStyle w:val="Texteprformat"/>
        <w:rPr/>
      </w:pPr>
      <w:r>
        <w:rPr/>
        <w:t xml:space="preserve">N'employer jamais plus d'une bougie blanche; mais utilisez de nombreuses bougies noires, autant qu'il en faut afin d'éclairer la chambre rituelle. Au moins une bougie noire est placée à la gauche de l'autel, représentant les pouvoirs des ténèbres et du sentier de la main gauche. Une bougie blanche est placée à la droite de l'autel, représentant l'hypocrisie des "mages blancs" et des adeptes du sentier de la main droite. Aucune autre source de lumière de doit être utilisée à part les bougies. Les bougies noires sont utilisées pour consumer les parchemins sur lesquels sont inscrites les demandes écrites des participants. La bougie blanche est utilisée pour la destruction des ennemis. Les parchemins sur lesquels des malédictions sont écrites, sont brûlés dans la flamme de cette bougie. </w:t>
      </w:r>
    </w:p>
    <w:p>
      <w:pPr>
        <w:pStyle w:val="Texteprformat"/>
        <w:rPr/>
      </w:pPr>
      <w:r>
        <w:rPr/>
        <w:t xml:space="preserve">  </w:t>
      </w:r>
    </w:p>
    <w:p>
      <w:pPr>
        <w:pStyle w:val="Texteprformat"/>
        <w:rPr/>
      </w:pPr>
      <w:r>
        <w:rPr>
          <w:b/>
          <w:bCs/>
        </w:rPr>
        <w:t>La cloche</w:t>
      </w:r>
      <w:r>
        <w:rPr/>
        <w:t xml:space="preserve"> </w:t>
      </w:r>
    </w:p>
    <w:p>
      <w:pPr>
        <w:pStyle w:val="Texteprformat"/>
        <w:rPr/>
      </w:pPr>
      <w:r>
        <w:rPr/>
        <w:t xml:space="preserve">  </w:t>
      </w:r>
    </w:p>
    <w:p>
      <w:pPr>
        <w:pStyle w:val="Texteprformat"/>
        <w:rPr/>
      </w:pPr>
      <w:r>
        <w:rPr/>
        <w:t xml:space="preserve">L'effet de la cloche est utilisé pour marquer le début et la fin du rituel. Le prêtre sonne la cloche neuf fois, en tournant dans le sens inverse des aiguilles d'une montre afin de diriger le son vers les quatre points cardinaux. C'est une façon de clarifier et de purifier l'air de tout son extérieur, et en fin de rite, à intensifier le travail effectué. La qualité tonale de la cloche devra être forte et pénétrante, plutôt que douce. </w:t>
      </w:r>
    </w:p>
    <w:p>
      <w:pPr>
        <w:pStyle w:val="Texteprformat"/>
        <w:rPr/>
      </w:pPr>
      <w:r>
        <w:rPr/>
        <w:t xml:space="preserve">  </w:t>
      </w:r>
    </w:p>
    <w:p>
      <w:pPr>
        <w:pStyle w:val="Texteprformat"/>
        <w:rPr>
          <w:b/>
          <w:b/>
          <w:bCs/>
        </w:rPr>
      </w:pPr>
      <w:r>
        <w:rPr>
          <w:b/>
          <w:bCs/>
        </w:rPr>
        <w:t xml:space="preserve">Le calice </w:t>
      </w:r>
    </w:p>
    <w:p>
      <w:pPr>
        <w:pStyle w:val="Texteprformat"/>
        <w:rPr>
          <w:b/>
          <w:b/>
          <w:bCs/>
        </w:rPr>
      </w:pPr>
      <w:r>
        <w:rPr>
          <w:b/>
          <w:bCs/>
        </w:rPr>
        <w:t xml:space="preserve">  </w:t>
      </w:r>
    </w:p>
    <w:p>
      <w:pPr>
        <w:pStyle w:val="Texteprformat"/>
        <w:rPr/>
      </w:pPr>
      <w:r>
        <w:rPr/>
        <w:t xml:space="preserve">Dans les rituels sataniques, le calice représente le calice de l'extase. L'idéal serait que le calice soit fait d'argent, mais si un calice d'argent ne peut être obtenu, on utilisera un autre métal tel que l'étain par exemple, mais jamais d'or. L'or ayant toujours été associé avec les religions du sentier "lumineux", et au royaume divin. </w:t>
      </w:r>
    </w:p>
    <w:p>
      <w:pPr>
        <w:pStyle w:val="Texteprformat"/>
        <w:rPr/>
      </w:pPr>
      <w:r>
        <w:rPr/>
        <w:t xml:space="preserve">Quand il faut boire au calice, c'est d'abord le prêtre puis les autres participants, qui y boivent. </w:t>
      </w:r>
    </w:p>
    <w:p>
      <w:pPr>
        <w:pStyle w:val="Texteprformat"/>
        <w:rPr/>
      </w:pPr>
      <w:r>
        <w:rPr/>
        <w:t xml:space="preserve">  </w:t>
      </w:r>
    </w:p>
    <w:p>
      <w:pPr>
        <w:pStyle w:val="Texteprformat"/>
        <w:rPr>
          <w:b/>
          <w:b/>
          <w:bCs/>
        </w:rPr>
      </w:pPr>
      <w:r>
        <w:rPr>
          <w:b/>
          <w:bCs/>
        </w:rPr>
        <w:t xml:space="preserve">L'élixir </w:t>
      </w:r>
    </w:p>
    <w:p>
      <w:pPr>
        <w:pStyle w:val="Texteprformat"/>
        <w:rPr/>
      </w:pPr>
      <w:r>
        <w:rPr/>
        <w:t xml:space="preserve">  </w:t>
      </w:r>
    </w:p>
    <w:p>
      <w:pPr>
        <w:pStyle w:val="Texteprformat"/>
        <w:rPr/>
      </w:pPr>
      <w:r>
        <w:rPr/>
        <w:t xml:space="preserve">"L'élixir de vie" ou "fluide stimulant" employé par les païens a été corrompu en vin sacramentel par la foi chrétienne. A l'origine, l'alcool employé dans des rituels païens était bu afin de détendre et d'intensifier les émotions de ceux impliqués dans la cérémonie. Le Satanisme ne sacrifie pas son dieu, comme le font les autres religions. Le sataniste ne pratique aucune forme d'un tel cannibalisme symbolique, et retransforme alors le vin sacramentel employé par les chrétiens en son but original (afin de stimuler les émotions nécessaires au rituel satanique). Il n'est d'ailleurs pas utile d'utiliser du vin (toute boisson stimulant les participants peut être utilisée). L'élixir se trouve dans le calice, et est bu immédiatement à la suite de l'invocation de Satan. </w:t>
      </w:r>
    </w:p>
    <w:p>
      <w:pPr>
        <w:pStyle w:val="Texteprformat"/>
        <w:rPr/>
      </w:pPr>
      <w:r>
        <w:rPr/>
        <w:t xml:space="preserve">  </w:t>
      </w:r>
    </w:p>
    <w:p>
      <w:pPr>
        <w:pStyle w:val="Texteprformat"/>
        <w:rPr>
          <w:b/>
          <w:b/>
          <w:bCs/>
        </w:rPr>
      </w:pPr>
      <w:r>
        <w:rPr>
          <w:b/>
          <w:bCs/>
        </w:rPr>
      </w:r>
    </w:p>
    <w:p>
      <w:pPr>
        <w:pStyle w:val="Texteprformat"/>
        <w:rPr>
          <w:b/>
          <w:b/>
          <w:bCs/>
        </w:rPr>
      </w:pPr>
      <w:r>
        <w:rPr>
          <w:b/>
          <w:bCs/>
        </w:rPr>
        <w:t xml:space="preserve">L'épée </w:t>
      </w:r>
    </w:p>
    <w:p>
      <w:pPr>
        <w:pStyle w:val="Texteprformat"/>
        <w:rPr/>
      </w:pPr>
      <w:r>
        <w:rPr/>
        <w:t xml:space="preserve">  </w:t>
      </w:r>
    </w:p>
    <w:p>
      <w:pPr>
        <w:pStyle w:val="Texteprformat"/>
        <w:rPr/>
      </w:pPr>
      <w:r>
        <w:rPr/>
        <w:t xml:space="preserve">L'épée de pouvoir symbolise la force agressive, et intensifie les mouvements du prêtre. Une autre forme d'épée correspondait à la baguette magique employée dans </w:t>
      </w:r>
    </w:p>
    <w:p>
      <w:pPr>
        <w:pStyle w:val="Texteprformat"/>
        <w:rPr/>
      </w:pPr>
      <w:r>
        <w:rPr/>
        <w:t xml:space="preserve">d'autres formes de rituel magique. L'épée est tenue par le prêtre et est employée pour être pointée vers le symbole de baphomet pendant l'invocation à Satan. Elle est aussi employée, comme indiqué dans des stades du rituel, à l'appel des quatre princes de l'enfer. Le prêtre enfonce l'épée dans le parchemin contenant les messages ou les requêtes après qu'elles aient été lues à voix haute; pour tenir ce parchemin tandis que la flamme de bougie le consume. Pendant qu'il écoute les requêtes des participants, et les répètes, le prêtre place l'épée au sommet de leurs têtes. Pour les rituels privés, si une épée ne peut être obtenue, un long couteau ou un bâton, peut être utilisé. </w:t>
      </w:r>
    </w:p>
    <w:p>
      <w:pPr>
        <w:pStyle w:val="Texteprformat"/>
        <w:rPr/>
      </w:pPr>
      <w:r>
        <w:rPr/>
        <w:t xml:space="preserve"> </w:t>
      </w:r>
    </w:p>
    <w:p>
      <w:pPr>
        <w:pStyle w:val="Texteprformat"/>
        <w:rPr/>
      </w:pPr>
      <w:r>
        <w:rPr/>
      </w:r>
    </w:p>
    <w:p>
      <w:pPr>
        <w:pStyle w:val="Texteprformat"/>
        <w:rPr/>
      </w:pPr>
      <w:r>
        <w:rPr/>
        <w:t xml:space="preserve"> </w:t>
      </w:r>
    </w:p>
    <w:p>
      <w:pPr>
        <w:pStyle w:val="Texteprformat"/>
        <w:rPr>
          <w:b/>
          <w:b/>
          <w:bCs/>
        </w:rPr>
      </w:pPr>
      <w:r>
        <w:rPr>
          <w:b/>
          <w:bCs/>
        </w:rPr>
        <w:t xml:space="preserve">Le phallus </w:t>
      </w:r>
    </w:p>
    <w:p>
      <w:pPr>
        <w:pStyle w:val="Texteprformat"/>
        <w:rPr/>
      </w:pPr>
      <w:r>
        <w:rPr/>
        <w:t xml:space="preserve">  </w:t>
      </w:r>
    </w:p>
    <w:p>
      <w:pPr>
        <w:pStyle w:val="Texteprformat"/>
        <w:rPr/>
      </w:pPr>
      <w:r>
        <w:rPr/>
        <w:t xml:space="preserve">Le phallus est un symbole païen de fertilité qui représente la génération, la virilité, et l'agressivité. C'est encore un autre dispositif qui a été converti par la culpabilité des cérémonies du christianisme. Le phallus est la version non-hypocrite de l'aspergillus ou "arroseur d'eau sacré" employé dans le catholicisme! Le phallus est tenu dans les deux mains par l'un des assistants du prêtre, et secoué méthodiquement deux fois vers chaque point cardinal, afin de bénir le lieu. Tout symbole phallique peut être utilisé. S'il n'est pas possible de s'en procurer, on peut le fabriquer de plâtre, de bois, d'argile, de cire, etc. Le phallus est nécessaire seulement dans des rituels de groupe. </w:t>
      </w:r>
    </w:p>
    <w:p>
      <w:pPr>
        <w:pStyle w:val="Texteprformat"/>
        <w:rPr/>
      </w:pPr>
      <w:r>
        <w:rPr/>
        <w:t xml:space="preserve">  </w:t>
      </w:r>
    </w:p>
    <w:p>
      <w:pPr>
        <w:pStyle w:val="Texteprformat"/>
        <w:rPr>
          <w:b/>
          <w:b/>
          <w:bCs/>
        </w:rPr>
      </w:pPr>
      <w:r>
        <w:rPr>
          <w:b/>
          <w:bCs/>
        </w:rPr>
        <w:t xml:space="preserve">Le gong </w:t>
      </w:r>
    </w:p>
    <w:p>
      <w:pPr>
        <w:pStyle w:val="Texteprformat"/>
        <w:rPr/>
      </w:pPr>
      <w:r>
        <w:rPr/>
        <w:t xml:space="preserve">  </w:t>
      </w:r>
    </w:p>
    <w:p>
      <w:pPr>
        <w:pStyle w:val="Texteprformat"/>
        <w:rPr/>
      </w:pPr>
      <w:r>
        <w:rPr/>
        <w:t xml:space="preserve">Le gong est employé pour appeler les forces des ténèbres. Il doit être frappé chaque fois que les participants aient répété les mots du prêtre, "Gloire à Satan". Un gong est nécessaire uniquement dans des rituels de groupe. Pour une meilleure qualité tonale, un gong de concert est préférable, mais si on ne peut pas en obtenir, tout gong avec un ton riche et plein, peut être employé. </w:t>
      </w:r>
    </w:p>
    <w:p>
      <w:pPr>
        <w:pStyle w:val="Texteprformat"/>
        <w:rPr/>
      </w:pPr>
      <w:r>
        <w:rPr/>
        <w:t xml:space="preserve">  </w:t>
      </w:r>
    </w:p>
    <w:p>
      <w:pPr>
        <w:pStyle w:val="Texteprformat"/>
        <w:rPr/>
      </w:pPr>
      <w:r>
        <w:rPr>
          <w:b/>
          <w:bCs/>
        </w:rPr>
        <w:t>Le parchemin</w:t>
      </w:r>
      <w:r>
        <w:rPr/>
        <w:t xml:space="preserve"> </w:t>
      </w:r>
    </w:p>
    <w:p>
      <w:pPr>
        <w:pStyle w:val="Texteprformat"/>
        <w:rPr/>
      </w:pPr>
      <w:r>
        <w:rPr/>
        <w:t xml:space="preserve">  </w:t>
      </w:r>
    </w:p>
    <w:p>
      <w:pPr>
        <w:pStyle w:val="Texteprformat"/>
        <w:rPr/>
      </w:pPr>
      <w:r>
        <w:rPr/>
        <w:t>Le parchemin est employé pour ses propriétés organiques qui sont compatibles avec les éléments de la nature. En gardant à l'esprit, les idées satanistes a propos du sacrifice, le parchemin employé sera fait d'une peau de mouton qui fut, par nécessité, tué pour nourrire. Un animal n'est jamais massacré dans l'unique but d'utiliser tout ou partie de son corps dans un rituel Satanique. Si vous ne trouvez pas un tel parchemin, un papier végétale ou banal peut le remplacer aisément. Le parchemin est le moyen par lequel, la requête ou le message écrit peut être consumé par la flamme de bougie et envoyé dans l'éther, l'astral. La requête est écrite sur le parchemin ou sur papier, lue à voix haute par le prêtre, et brûlé à même la flamme de la bougie noire ou blanche suivant le cas. Avant que le rituel ne commence, les parchemins contenant des malédictions, sont placés à la droite du prêtre, et les charmes ou bénédictionssont placées à sa gauche.</w:t>
      </w:r>
    </w:p>
    <w:p>
      <w:pPr>
        <w:pStyle w:val="Texteprformat"/>
        <w:rPr/>
      </w:pPr>
      <w:r>
        <w:rPr/>
        <w:t xml:space="preserve">          </w:t>
      </w:r>
    </w:p>
    <w:p>
      <w:pPr>
        <w:pStyle w:val="Texteprformat"/>
        <w:rPr/>
      </w:pPr>
      <w:r>
        <w:rPr/>
        <w:t xml:space="preserve">  </w:t>
      </w:r>
    </w:p>
    <w:p>
      <w:pPr>
        <w:pStyle w:val="Texteprformat"/>
        <w:rPr/>
      </w:pPr>
      <w:r>
        <w:rPr/>
        <w:t xml:space="preserve">                    </w:t>
      </w:r>
      <w:r>
        <w:rPr/>
        <w:drawing>
          <wp:inline distT="0" distB="0" distL="0" distR="0">
            <wp:extent cx="3086100" cy="4372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6" r="-9" b="-6"/>
                    <a:stretch>
                      <a:fillRect/>
                    </a:stretch>
                  </pic:blipFill>
                  <pic:spPr bwMode="auto">
                    <a:xfrm>
                      <a:off x="0" y="0"/>
                      <a:ext cx="3086100" cy="4372610"/>
                    </a:xfrm>
                    <a:prstGeom prst="rect">
                      <a:avLst/>
                    </a:prstGeom>
                  </pic:spPr>
                </pic:pic>
              </a:graphicData>
            </a:graphic>
          </wp:inline>
        </w:drawing>
      </w:r>
    </w:p>
    <w:p>
      <w:pPr>
        <w:pStyle w:val="Texteprformat"/>
        <w:rPr/>
      </w:pPr>
      <w:r>
        <w:rPr/>
        <w:t xml:space="preserve">                 </w:t>
      </w:r>
    </w:p>
    <w:p>
      <w:pPr>
        <w:pStyle w:val="Texteprformat"/>
        <w:jc w:val="center"/>
        <w:rPr>
          <w:b/>
          <w:b/>
          <w:bCs/>
          <w:sz w:val="24"/>
          <w:szCs w:val="24"/>
        </w:rPr>
      </w:pPr>
      <w:r>
        <w:rPr>
          <w:b/>
          <w:bCs/>
          <w:sz w:val="24"/>
          <w:szCs w:val="24"/>
        </w:rPr>
        <w:t>(EAU)</w:t>
      </w:r>
    </w:p>
    <w:p>
      <w:pPr>
        <w:pStyle w:val="Texteprformat"/>
        <w:jc w:val="center"/>
        <w:rPr>
          <w:b/>
          <w:b/>
          <w:bCs/>
          <w:sz w:val="30"/>
          <w:szCs w:val="30"/>
        </w:rPr>
      </w:pPr>
      <w:r>
        <w:rPr>
          <w:b/>
          <w:bCs/>
          <w:sz w:val="30"/>
          <w:szCs w:val="30"/>
        </w:rPr>
        <w:t>---LE LIVRE DE LEVIATHAN---</w:t>
      </w:r>
    </w:p>
    <w:p>
      <w:pPr>
        <w:pStyle w:val="Texteprformat"/>
        <w:jc w:val="center"/>
        <w:rPr>
          <w:b/>
          <w:b/>
          <w:bCs/>
          <w:sz w:val="24"/>
          <w:szCs w:val="24"/>
        </w:rPr>
      </w:pPr>
      <w:r>
        <w:rPr>
          <w:b/>
          <w:bCs/>
          <w:sz w:val="24"/>
          <w:szCs w:val="24"/>
        </w:rPr>
        <w:t>La Mer en Furie</w:t>
      </w:r>
    </w:p>
    <w:p>
      <w:pPr>
        <w:pStyle w:val="Texteprformat"/>
        <w:rPr/>
      </w:pPr>
      <w:r>
        <w:rPr/>
        <w:t xml:space="preserve">  </w:t>
      </w:r>
    </w:p>
    <w:p>
      <w:pPr>
        <w:pStyle w:val="Texteprformat"/>
        <w:rPr/>
      </w:pPr>
      <w:r>
        <w:rPr/>
        <w:t xml:space="preserve">Les invocations qui suivent sont conçues pour servir comme proclamations. Pour cette raison ils sont dépourvus de "garnitures" et de charités creuses. Léviathan, le grand Dragon de l'abîme, rugie comme la mer et ses remous, et ces invocations sont ses tribunaux. </w:t>
      </w:r>
    </w:p>
    <w:p>
      <w:pPr>
        <w:pStyle w:val="Texteprformat"/>
        <w:rPr/>
      </w:pPr>
      <w:r>
        <w:rPr/>
        <w:t xml:space="preserve">  </w:t>
      </w:r>
    </w:p>
    <w:p>
      <w:pPr>
        <w:pStyle w:val="Texteprformat"/>
        <w:rPr/>
      </w:pPr>
      <w:r>
        <w:rPr>
          <w:b/>
          <w:bCs/>
          <w:sz w:val="24"/>
          <w:szCs w:val="24"/>
        </w:rPr>
        <w:t>INVOCATION A SATAN</w:t>
      </w:r>
      <w:r>
        <w:rPr/>
        <w:t xml:space="preserve"> </w:t>
      </w:r>
    </w:p>
    <w:p>
      <w:pPr>
        <w:pStyle w:val="Texteprformat"/>
        <w:rPr/>
      </w:pPr>
      <w:r>
        <w:rPr/>
        <w:t xml:space="preserve">  </w:t>
      </w:r>
    </w:p>
    <w:p>
      <w:pPr>
        <w:pStyle w:val="Texteprformat"/>
        <w:rPr/>
      </w:pPr>
      <w:r>
        <w:rPr/>
        <w:t xml:space="preserve">In nomine Dei nostri Satanas Luciferi excelsi Par le nom de Satan, souverain de la terre, roi du monde, je commande les forces des ténèbres pour qu'elles </w:t>
      </w:r>
    </w:p>
    <w:p>
      <w:pPr>
        <w:pStyle w:val="Texteprformat"/>
        <w:rPr/>
      </w:pPr>
      <w:r>
        <w:rPr/>
        <w:t xml:space="preserve">m'accordent leurs pouvoirs infernaux! Que les barrières de l'enfer s'ouvrent afin que vous veniez de l'abîme me saluer comme votre frère (sœur) et ami! </w:t>
      </w:r>
    </w:p>
    <w:p>
      <w:pPr>
        <w:pStyle w:val="Texteprformat"/>
        <w:rPr/>
      </w:pPr>
      <w:r>
        <w:rPr/>
        <w:t xml:space="preserve">Accordez-moi les indulgences dont je parle! J'ai fait de ton nom une partie de moi! Je vis comme les bêtes de ton domaine, me réjouissant sans cesse dans les </w:t>
      </w:r>
    </w:p>
    <w:p>
      <w:pPr>
        <w:pStyle w:val="Texteprformat"/>
        <w:rPr/>
      </w:pPr>
      <w:r>
        <w:rPr/>
        <w:t xml:space="preserve">plaisirs que m'apporte la vie! Je favorise le juste et maudis le pourri! Par tous les dieux de la fosse, j'ordonne que ces choses dont je parle viennent à se produire! </w:t>
      </w:r>
    </w:p>
    <w:p>
      <w:pPr>
        <w:pStyle w:val="Texteprformat"/>
        <w:rPr/>
      </w:pPr>
      <w:r>
        <w:rPr/>
        <w:t xml:space="preserve">Venez et répondez à vos noms en manifestant mes désirs! Oh entendez les noms: </w:t>
      </w:r>
    </w:p>
    <w:p>
      <w:pPr>
        <w:pStyle w:val="Texteprformat"/>
        <w:rPr/>
      </w:pPr>
      <w:r>
        <w:rPr/>
        <w:t xml:space="preserve">  </w:t>
      </w:r>
    </w:p>
    <w:p>
      <w:pPr>
        <w:pStyle w:val="Texteprformat"/>
        <w:rPr/>
      </w:pPr>
      <w:r>
        <w:rPr/>
        <w:t>Abaddon</w:t>
      </w:r>
    </w:p>
    <w:p>
      <w:pPr>
        <w:pStyle w:val="Texteprformat"/>
        <w:rPr/>
      </w:pPr>
      <w:r>
        <w:rPr/>
        <w:t>Euronymous</w:t>
      </w:r>
    </w:p>
    <w:p>
      <w:pPr>
        <w:pStyle w:val="Texteprformat"/>
        <w:rPr>
          <w:lang w:val="en-GB"/>
        </w:rPr>
      </w:pPr>
      <w:r>
        <w:rPr>
          <w:lang w:val="en-GB"/>
        </w:rPr>
        <w:t>O-Yama</w:t>
      </w:r>
    </w:p>
    <w:p>
      <w:pPr>
        <w:pStyle w:val="Texteprformat"/>
        <w:rPr>
          <w:lang w:val="en-GB"/>
        </w:rPr>
      </w:pPr>
      <w:r>
        <w:rPr>
          <w:lang w:val="en-GB"/>
        </w:rPr>
        <w:t>Adramelech</w:t>
      </w:r>
    </w:p>
    <w:p>
      <w:pPr>
        <w:pStyle w:val="Texteprformat"/>
        <w:rPr>
          <w:lang w:val="en-GB"/>
        </w:rPr>
      </w:pPr>
      <w:r>
        <w:rPr>
          <w:lang w:val="en-GB"/>
        </w:rPr>
        <w:t>Fenriz</w:t>
      </w:r>
    </w:p>
    <w:p>
      <w:pPr>
        <w:pStyle w:val="Texteprformat"/>
        <w:rPr>
          <w:lang w:val="en-GB"/>
        </w:rPr>
      </w:pPr>
      <w:r>
        <w:rPr>
          <w:lang w:val="en-GB"/>
        </w:rPr>
        <w:t>Pan</w:t>
      </w:r>
    </w:p>
    <w:p>
      <w:pPr>
        <w:pStyle w:val="Texteprformat"/>
        <w:rPr>
          <w:lang w:val="en-GB"/>
        </w:rPr>
      </w:pPr>
      <w:r>
        <w:rPr>
          <w:lang w:val="en-GB"/>
        </w:rPr>
        <w:t>Ahpuck</w:t>
      </w:r>
    </w:p>
    <w:p>
      <w:pPr>
        <w:pStyle w:val="Texteprformat"/>
        <w:rPr>
          <w:lang w:val="en-GB"/>
        </w:rPr>
      </w:pPr>
      <w:r>
        <w:rPr>
          <w:lang w:val="en-GB"/>
        </w:rPr>
        <w:t>Gorgo</w:t>
      </w:r>
    </w:p>
    <w:p>
      <w:pPr>
        <w:pStyle w:val="Texteprformat"/>
        <w:rPr>
          <w:lang w:val="en-GB"/>
        </w:rPr>
      </w:pPr>
      <w:r>
        <w:rPr>
          <w:lang w:val="en-GB"/>
        </w:rPr>
        <w:t>Pluto</w:t>
      </w:r>
    </w:p>
    <w:p>
      <w:pPr>
        <w:pStyle w:val="Texteprformat"/>
        <w:rPr>
          <w:lang w:val="en-GB"/>
        </w:rPr>
      </w:pPr>
      <w:r>
        <w:rPr>
          <w:lang w:val="en-GB"/>
        </w:rPr>
        <w:t>Ahriman</w:t>
      </w:r>
    </w:p>
    <w:p>
      <w:pPr>
        <w:pStyle w:val="Texteprformat"/>
        <w:rPr>
          <w:lang w:val="en-GB"/>
        </w:rPr>
      </w:pPr>
      <w:r>
        <w:rPr>
          <w:lang w:val="en-GB"/>
        </w:rPr>
        <w:t>Haborym</w:t>
      </w:r>
    </w:p>
    <w:p>
      <w:pPr>
        <w:pStyle w:val="Texteprformat"/>
        <w:rPr>
          <w:lang w:val="en-GB"/>
        </w:rPr>
      </w:pPr>
      <w:r>
        <w:rPr>
          <w:lang w:val="en-GB"/>
        </w:rPr>
        <w:t>Proserpine</w:t>
      </w:r>
    </w:p>
    <w:p>
      <w:pPr>
        <w:pStyle w:val="Texteprformat"/>
        <w:rPr>
          <w:lang w:val="en-GB"/>
        </w:rPr>
      </w:pPr>
      <w:r>
        <w:rPr>
          <w:lang w:val="en-GB"/>
        </w:rPr>
        <w:t>Amon</w:t>
      </w:r>
    </w:p>
    <w:p>
      <w:pPr>
        <w:pStyle w:val="Texteprformat"/>
        <w:rPr>
          <w:lang w:val="en-GB"/>
        </w:rPr>
      </w:pPr>
      <w:r>
        <w:rPr>
          <w:lang w:val="en-GB"/>
        </w:rPr>
        <w:t>Hecate</w:t>
      </w:r>
    </w:p>
    <w:p>
      <w:pPr>
        <w:pStyle w:val="Texteprformat"/>
        <w:rPr>
          <w:lang w:val="en-GB"/>
        </w:rPr>
      </w:pPr>
      <w:r>
        <w:rPr>
          <w:lang w:val="en-GB"/>
        </w:rPr>
        <w:t>Pwcca</w:t>
      </w:r>
    </w:p>
    <w:p>
      <w:pPr>
        <w:pStyle w:val="Texteprformat"/>
        <w:rPr>
          <w:lang w:val="en-GB"/>
        </w:rPr>
      </w:pPr>
      <w:r>
        <w:rPr>
          <w:lang w:val="en-GB"/>
        </w:rPr>
        <w:t>Apollyon</w:t>
      </w:r>
    </w:p>
    <w:p>
      <w:pPr>
        <w:pStyle w:val="Texteprformat"/>
        <w:rPr>
          <w:lang w:val="en-GB"/>
        </w:rPr>
      </w:pPr>
      <w:r>
        <w:rPr>
          <w:lang w:val="en-GB"/>
        </w:rPr>
        <w:t>Ishtar</w:t>
      </w:r>
    </w:p>
    <w:p>
      <w:pPr>
        <w:pStyle w:val="Texteprformat"/>
        <w:rPr>
          <w:lang w:val="en-GB"/>
        </w:rPr>
      </w:pPr>
      <w:r>
        <w:rPr>
          <w:lang w:val="en-GB"/>
        </w:rPr>
        <w:t>Rimmon</w:t>
      </w:r>
    </w:p>
    <w:p>
      <w:pPr>
        <w:pStyle w:val="Texteprformat"/>
        <w:rPr>
          <w:lang w:val="en-GB"/>
        </w:rPr>
      </w:pPr>
      <w:r>
        <w:rPr>
          <w:lang w:val="en-GB"/>
        </w:rPr>
        <w:t>Asmodeus</w:t>
      </w:r>
    </w:p>
    <w:p>
      <w:pPr>
        <w:pStyle w:val="Texteprformat"/>
        <w:rPr>
          <w:lang w:val="en-GB"/>
        </w:rPr>
      </w:pPr>
      <w:r>
        <w:rPr>
          <w:lang w:val="en-GB"/>
        </w:rPr>
        <w:t>Kali</w:t>
      </w:r>
    </w:p>
    <w:p>
      <w:pPr>
        <w:pStyle w:val="Texteprformat"/>
        <w:rPr>
          <w:lang w:val="en-GB"/>
        </w:rPr>
      </w:pPr>
      <w:r>
        <w:rPr>
          <w:lang w:val="en-GB"/>
        </w:rPr>
        <w:t>Sabazios</w:t>
      </w:r>
    </w:p>
    <w:p>
      <w:pPr>
        <w:pStyle w:val="Texteprformat"/>
        <w:rPr>
          <w:lang w:val="en-GB"/>
        </w:rPr>
      </w:pPr>
      <w:r>
        <w:rPr>
          <w:lang w:val="en-GB"/>
        </w:rPr>
        <w:t>Astaroth</w:t>
      </w:r>
    </w:p>
    <w:p>
      <w:pPr>
        <w:pStyle w:val="Texteprformat"/>
        <w:rPr>
          <w:lang w:val="en-GB"/>
        </w:rPr>
      </w:pPr>
      <w:r>
        <w:rPr>
          <w:lang w:val="en-GB"/>
        </w:rPr>
        <w:t>Lilith</w:t>
      </w:r>
    </w:p>
    <w:p>
      <w:pPr>
        <w:pStyle w:val="Texteprformat"/>
        <w:rPr>
          <w:lang w:val="en-GB"/>
        </w:rPr>
      </w:pPr>
      <w:r>
        <w:rPr>
          <w:lang w:val="en-GB"/>
        </w:rPr>
        <w:t>Saitan</w:t>
      </w:r>
    </w:p>
    <w:p>
      <w:pPr>
        <w:pStyle w:val="Texteprformat"/>
        <w:rPr>
          <w:lang w:val="en-GB"/>
        </w:rPr>
      </w:pPr>
      <w:r>
        <w:rPr>
          <w:lang w:val="en-GB"/>
        </w:rPr>
        <w:t>Azazel</w:t>
      </w:r>
    </w:p>
    <w:p>
      <w:pPr>
        <w:pStyle w:val="Texteprformat"/>
        <w:rPr>
          <w:lang w:val="en-GB"/>
        </w:rPr>
      </w:pPr>
      <w:r>
        <w:rPr>
          <w:lang w:val="en-GB"/>
        </w:rPr>
        <w:t>Loki</w:t>
      </w:r>
    </w:p>
    <w:p>
      <w:pPr>
        <w:pStyle w:val="Texteprformat"/>
        <w:rPr>
          <w:lang w:val="en-GB"/>
        </w:rPr>
      </w:pPr>
      <w:r>
        <w:rPr>
          <w:lang w:val="en-GB"/>
        </w:rPr>
        <w:t>Sammael</w:t>
      </w:r>
    </w:p>
    <w:p>
      <w:pPr>
        <w:pStyle w:val="Texteprformat"/>
        <w:rPr>
          <w:lang w:val="en-GB"/>
        </w:rPr>
      </w:pPr>
      <w:r>
        <w:rPr>
          <w:lang w:val="en-GB"/>
        </w:rPr>
        <w:t>Baalberith</w:t>
      </w:r>
    </w:p>
    <w:p>
      <w:pPr>
        <w:pStyle w:val="Texteprformat"/>
        <w:rPr>
          <w:lang w:val="en-GB"/>
        </w:rPr>
      </w:pPr>
      <w:r>
        <w:rPr>
          <w:lang w:val="en-GB"/>
        </w:rPr>
        <w:t>Mammon</w:t>
      </w:r>
    </w:p>
    <w:p>
      <w:pPr>
        <w:pStyle w:val="Texteprformat"/>
        <w:rPr>
          <w:lang w:val="en-GB"/>
        </w:rPr>
      </w:pPr>
      <w:r>
        <w:rPr>
          <w:lang w:val="en-GB"/>
        </w:rPr>
        <w:t>Samnu</w:t>
      </w:r>
    </w:p>
    <w:p>
      <w:pPr>
        <w:pStyle w:val="Texteprformat"/>
        <w:rPr>
          <w:lang w:val="en-GB"/>
        </w:rPr>
      </w:pPr>
      <w:r>
        <w:rPr>
          <w:lang w:val="en-GB"/>
        </w:rPr>
        <w:t>Balaam</w:t>
      </w:r>
    </w:p>
    <w:p>
      <w:pPr>
        <w:pStyle w:val="Texteprformat"/>
        <w:rPr>
          <w:lang w:val="en-GB"/>
        </w:rPr>
      </w:pPr>
      <w:r>
        <w:rPr>
          <w:lang w:val="en-GB"/>
        </w:rPr>
        <w:t>Mania</w:t>
      </w:r>
    </w:p>
    <w:p>
      <w:pPr>
        <w:pStyle w:val="Texteprformat"/>
        <w:rPr>
          <w:lang w:val="en-GB"/>
        </w:rPr>
      </w:pPr>
      <w:r>
        <w:rPr>
          <w:lang w:val="en-GB"/>
        </w:rPr>
        <w:t>Sedit</w:t>
      </w:r>
    </w:p>
    <w:p>
      <w:pPr>
        <w:pStyle w:val="Texteprformat"/>
        <w:rPr>
          <w:lang w:val="en-GB"/>
        </w:rPr>
      </w:pPr>
      <w:r>
        <w:rPr>
          <w:lang w:val="en-GB"/>
        </w:rPr>
        <w:t>Baphomet</w:t>
      </w:r>
    </w:p>
    <w:p>
      <w:pPr>
        <w:pStyle w:val="Texteprformat"/>
        <w:rPr>
          <w:lang w:val="en-GB"/>
        </w:rPr>
      </w:pPr>
      <w:r>
        <w:rPr>
          <w:lang w:val="en-GB"/>
        </w:rPr>
        <w:t>Mantus</w:t>
      </w:r>
    </w:p>
    <w:p>
      <w:pPr>
        <w:pStyle w:val="Texteprformat"/>
        <w:rPr>
          <w:lang w:val="en-GB"/>
        </w:rPr>
      </w:pPr>
      <w:r>
        <w:rPr>
          <w:lang w:val="en-GB"/>
        </w:rPr>
        <w:t>Sekhmet</w:t>
      </w:r>
    </w:p>
    <w:p>
      <w:pPr>
        <w:pStyle w:val="Texteprformat"/>
        <w:rPr>
          <w:lang w:val="en-GB"/>
        </w:rPr>
      </w:pPr>
      <w:r>
        <w:rPr>
          <w:lang w:val="en-GB"/>
        </w:rPr>
        <w:t>Bast</w:t>
      </w:r>
    </w:p>
    <w:p>
      <w:pPr>
        <w:pStyle w:val="Texteprformat"/>
        <w:rPr>
          <w:lang w:val="en-GB"/>
        </w:rPr>
      </w:pPr>
      <w:r>
        <w:rPr>
          <w:lang w:val="en-GB"/>
        </w:rPr>
        <w:t>Marduk</w:t>
      </w:r>
    </w:p>
    <w:p>
      <w:pPr>
        <w:pStyle w:val="Texteprformat"/>
        <w:rPr>
          <w:lang w:val="en-GB"/>
        </w:rPr>
      </w:pPr>
      <w:r>
        <w:rPr>
          <w:lang w:val="en-GB"/>
        </w:rPr>
        <w:t>Set</w:t>
      </w:r>
    </w:p>
    <w:p>
      <w:pPr>
        <w:pStyle w:val="Texteprformat"/>
        <w:rPr>
          <w:lang w:val="en-GB"/>
        </w:rPr>
      </w:pPr>
      <w:r>
        <w:rPr>
          <w:lang w:val="en-GB"/>
        </w:rPr>
        <w:t xml:space="preserve">Beelzebub </w:t>
      </w:r>
    </w:p>
    <w:p>
      <w:pPr>
        <w:pStyle w:val="Texteprformat"/>
        <w:rPr>
          <w:lang w:val="en-GB"/>
        </w:rPr>
      </w:pPr>
      <w:r>
        <w:rPr>
          <w:lang w:val="en-GB"/>
        </w:rPr>
        <w:t>Mastema</w:t>
      </w:r>
    </w:p>
    <w:p>
      <w:pPr>
        <w:pStyle w:val="Texteprformat"/>
        <w:rPr>
          <w:lang w:val="en-GB"/>
        </w:rPr>
      </w:pPr>
      <w:r>
        <w:rPr>
          <w:lang w:val="en-GB"/>
        </w:rPr>
        <w:t>Shaitan</w:t>
      </w:r>
    </w:p>
    <w:p>
      <w:pPr>
        <w:pStyle w:val="Texteprformat"/>
        <w:rPr>
          <w:lang w:val="en-GB"/>
        </w:rPr>
      </w:pPr>
      <w:r>
        <w:rPr>
          <w:lang w:val="en-GB"/>
        </w:rPr>
        <w:t>Behemoth</w:t>
      </w:r>
    </w:p>
    <w:p>
      <w:pPr>
        <w:pStyle w:val="Texteprformat"/>
        <w:rPr>
          <w:lang w:val="en-GB"/>
        </w:rPr>
      </w:pPr>
      <w:r>
        <w:rPr>
          <w:lang w:val="en-GB"/>
        </w:rPr>
        <w:t>Melek</w:t>
      </w:r>
    </w:p>
    <w:p>
      <w:pPr>
        <w:pStyle w:val="Texteprformat"/>
        <w:rPr>
          <w:lang w:val="en-GB"/>
        </w:rPr>
      </w:pPr>
      <w:r>
        <w:rPr>
          <w:lang w:val="en-GB"/>
        </w:rPr>
        <w:t>Shiva</w:t>
      </w:r>
    </w:p>
    <w:p>
      <w:pPr>
        <w:pStyle w:val="Texteprformat"/>
        <w:rPr>
          <w:lang w:val="en-GB"/>
        </w:rPr>
      </w:pPr>
      <w:r>
        <w:rPr>
          <w:lang w:val="en-GB"/>
        </w:rPr>
        <w:t>Beherit</w:t>
      </w:r>
    </w:p>
    <w:p>
      <w:pPr>
        <w:pStyle w:val="Texteprformat"/>
        <w:rPr>
          <w:lang w:val="en-GB"/>
        </w:rPr>
      </w:pPr>
      <w:r>
        <w:rPr>
          <w:lang w:val="en-GB"/>
        </w:rPr>
        <w:t>Mephistopheles</w:t>
      </w:r>
    </w:p>
    <w:p>
      <w:pPr>
        <w:pStyle w:val="Texteprformat"/>
        <w:rPr>
          <w:lang w:val="en-GB"/>
        </w:rPr>
      </w:pPr>
      <w:r>
        <w:rPr>
          <w:lang w:val="en-GB"/>
        </w:rPr>
        <w:t>Supay</w:t>
      </w:r>
    </w:p>
    <w:p>
      <w:pPr>
        <w:pStyle w:val="Texteprformat"/>
        <w:rPr>
          <w:lang w:val="en-GB"/>
        </w:rPr>
      </w:pPr>
      <w:r>
        <w:rPr>
          <w:lang w:val="en-GB"/>
        </w:rPr>
        <w:t>Bile</w:t>
      </w:r>
    </w:p>
    <w:p>
      <w:pPr>
        <w:pStyle w:val="Texteprformat"/>
        <w:rPr>
          <w:lang w:val="en-GB"/>
        </w:rPr>
      </w:pPr>
      <w:r>
        <w:rPr>
          <w:lang w:val="en-GB"/>
        </w:rPr>
        <w:t>Metztli</w:t>
      </w:r>
    </w:p>
    <w:p>
      <w:pPr>
        <w:pStyle w:val="Texteprformat"/>
        <w:rPr>
          <w:lang w:val="en-GB"/>
        </w:rPr>
      </w:pPr>
      <w:r>
        <w:rPr>
          <w:lang w:val="en-GB"/>
        </w:rPr>
        <w:t>T'an-mo</w:t>
      </w:r>
    </w:p>
    <w:p>
      <w:pPr>
        <w:pStyle w:val="Texteprformat"/>
        <w:rPr>
          <w:lang w:val="en-GB"/>
        </w:rPr>
      </w:pPr>
      <w:r>
        <w:rPr>
          <w:lang w:val="en-GB"/>
        </w:rPr>
        <w:t>Chemosh</w:t>
      </w:r>
    </w:p>
    <w:p>
      <w:pPr>
        <w:pStyle w:val="Texteprformat"/>
        <w:rPr>
          <w:lang w:val="en-GB"/>
        </w:rPr>
      </w:pPr>
      <w:r>
        <w:rPr>
          <w:lang w:val="en-GB"/>
        </w:rPr>
        <w:t>Mictian</w:t>
      </w:r>
    </w:p>
    <w:p>
      <w:pPr>
        <w:pStyle w:val="Texteprformat"/>
        <w:rPr>
          <w:lang w:val="en-GB"/>
        </w:rPr>
      </w:pPr>
      <w:r>
        <w:rPr>
          <w:lang w:val="en-GB"/>
        </w:rPr>
        <w:t>Tchort</w:t>
      </w:r>
    </w:p>
    <w:p>
      <w:pPr>
        <w:pStyle w:val="Texteprformat"/>
        <w:rPr>
          <w:lang w:val="en-GB"/>
        </w:rPr>
      </w:pPr>
      <w:r>
        <w:rPr>
          <w:lang w:val="en-GB"/>
        </w:rPr>
        <w:t>Cimeries</w:t>
      </w:r>
    </w:p>
    <w:p>
      <w:pPr>
        <w:pStyle w:val="Texteprformat"/>
        <w:rPr>
          <w:lang w:val="en-GB"/>
        </w:rPr>
      </w:pPr>
      <w:r>
        <w:rPr>
          <w:lang w:val="en-GB"/>
        </w:rPr>
        <w:t>Midgard</w:t>
      </w:r>
    </w:p>
    <w:p>
      <w:pPr>
        <w:pStyle w:val="Texteprformat"/>
        <w:rPr>
          <w:lang w:val="en-GB"/>
        </w:rPr>
      </w:pPr>
      <w:r>
        <w:rPr>
          <w:lang w:val="en-GB"/>
        </w:rPr>
        <w:t>Tezcatlipoca</w:t>
      </w:r>
    </w:p>
    <w:p>
      <w:pPr>
        <w:pStyle w:val="Texteprformat"/>
        <w:rPr>
          <w:lang w:val="en-GB"/>
        </w:rPr>
      </w:pPr>
      <w:r>
        <w:rPr>
          <w:lang w:val="en-GB"/>
        </w:rPr>
        <w:t>Coyote</w:t>
      </w:r>
    </w:p>
    <w:p>
      <w:pPr>
        <w:pStyle w:val="Texteprformat"/>
        <w:rPr>
          <w:lang w:val="en-GB"/>
        </w:rPr>
      </w:pPr>
      <w:r>
        <w:rPr>
          <w:lang w:val="en-GB"/>
        </w:rPr>
        <w:t>Milcom</w:t>
      </w:r>
    </w:p>
    <w:p>
      <w:pPr>
        <w:pStyle w:val="Texteprformat"/>
        <w:rPr>
          <w:lang w:val="en-GB"/>
        </w:rPr>
      </w:pPr>
      <w:r>
        <w:rPr>
          <w:lang w:val="en-GB"/>
        </w:rPr>
        <w:t>Thamuz</w:t>
      </w:r>
    </w:p>
    <w:p>
      <w:pPr>
        <w:pStyle w:val="Texteprformat"/>
        <w:rPr>
          <w:lang w:val="en-GB"/>
        </w:rPr>
      </w:pPr>
      <w:r>
        <w:rPr>
          <w:lang w:val="en-GB"/>
        </w:rPr>
        <w:t>Dagon</w:t>
      </w:r>
    </w:p>
    <w:p>
      <w:pPr>
        <w:pStyle w:val="Texteprformat"/>
        <w:rPr>
          <w:lang w:val="en-GB"/>
        </w:rPr>
      </w:pPr>
      <w:r>
        <w:rPr>
          <w:lang w:val="en-GB"/>
        </w:rPr>
        <w:t>Moloch</w:t>
      </w:r>
    </w:p>
    <w:p>
      <w:pPr>
        <w:pStyle w:val="Texteprformat"/>
        <w:rPr>
          <w:lang w:val="en-GB"/>
        </w:rPr>
      </w:pPr>
      <w:r>
        <w:rPr>
          <w:lang w:val="en-GB"/>
        </w:rPr>
        <w:t>Thoth</w:t>
      </w:r>
    </w:p>
    <w:p>
      <w:pPr>
        <w:pStyle w:val="Texteprformat"/>
        <w:rPr>
          <w:lang w:val="en-GB"/>
        </w:rPr>
      </w:pPr>
      <w:r>
        <w:rPr>
          <w:lang w:val="en-GB"/>
        </w:rPr>
        <w:t>Damballa</w:t>
      </w:r>
    </w:p>
    <w:p>
      <w:pPr>
        <w:pStyle w:val="Texteprformat"/>
        <w:rPr>
          <w:lang w:val="en-GB"/>
        </w:rPr>
      </w:pPr>
      <w:r>
        <w:rPr>
          <w:lang w:val="en-GB"/>
        </w:rPr>
        <w:t>Mormo</w:t>
      </w:r>
    </w:p>
    <w:p>
      <w:pPr>
        <w:pStyle w:val="Texteprformat"/>
        <w:rPr>
          <w:lang w:val="en-GB"/>
        </w:rPr>
      </w:pPr>
      <w:r>
        <w:rPr>
          <w:lang w:val="en-GB"/>
        </w:rPr>
        <w:t>Tunrida</w:t>
      </w:r>
    </w:p>
    <w:p>
      <w:pPr>
        <w:pStyle w:val="Texteprformat"/>
        <w:rPr>
          <w:lang w:val="en-GB"/>
        </w:rPr>
      </w:pPr>
      <w:r>
        <w:rPr>
          <w:lang w:val="en-GB"/>
        </w:rPr>
        <w:t>Demogorgon</w:t>
      </w:r>
    </w:p>
    <w:p>
      <w:pPr>
        <w:pStyle w:val="Texteprformat"/>
        <w:rPr>
          <w:lang w:val="en-GB"/>
        </w:rPr>
      </w:pPr>
      <w:r>
        <w:rPr>
          <w:lang w:val="en-GB"/>
        </w:rPr>
        <w:t>Naamah</w:t>
      </w:r>
    </w:p>
    <w:p>
      <w:pPr>
        <w:pStyle w:val="Texteprformat"/>
        <w:rPr>
          <w:lang w:val="en-GB"/>
        </w:rPr>
      </w:pPr>
      <w:r>
        <w:rPr>
          <w:lang w:val="en-GB"/>
        </w:rPr>
        <w:t>Typhon</w:t>
      </w:r>
    </w:p>
    <w:p>
      <w:pPr>
        <w:pStyle w:val="Texteprformat"/>
        <w:rPr>
          <w:lang w:val="en-GB"/>
        </w:rPr>
      </w:pPr>
      <w:r>
        <w:rPr>
          <w:lang w:val="en-GB"/>
        </w:rPr>
        <w:t>Diabolus</w:t>
      </w:r>
    </w:p>
    <w:p>
      <w:pPr>
        <w:pStyle w:val="Texteprformat"/>
        <w:rPr>
          <w:lang w:val="en-GB"/>
        </w:rPr>
      </w:pPr>
      <w:r>
        <w:rPr>
          <w:lang w:val="en-GB"/>
        </w:rPr>
        <w:t>Nergal</w:t>
      </w:r>
    </w:p>
    <w:p>
      <w:pPr>
        <w:pStyle w:val="Texteprformat"/>
        <w:rPr>
          <w:lang w:val="en-GB"/>
        </w:rPr>
      </w:pPr>
      <w:r>
        <w:rPr>
          <w:lang w:val="en-GB"/>
        </w:rPr>
        <w:t>Yaotzin</w:t>
      </w:r>
    </w:p>
    <w:p>
      <w:pPr>
        <w:pStyle w:val="Texteprformat"/>
        <w:rPr>
          <w:lang w:val="nl-NL"/>
        </w:rPr>
      </w:pPr>
      <w:r>
        <w:rPr>
          <w:lang w:val="nl-NL"/>
        </w:rPr>
        <w:t>Dracula</w:t>
      </w:r>
    </w:p>
    <w:p>
      <w:pPr>
        <w:pStyle w:val="Texteprformat"/>
        <w:rPr>
          <w:lang w:val="nl-NL"/>
        </w:rPr>
      </w:pPr>
      <w:r>
        <w:rPr>
          <w:lang w:val="nl-NL"/>
        </w:rPr>
        <w:t>Nihasa</w:t>
      </w:r>
    </w:p>
    <w:p>
      <w:pPr>
        <w:pStyle w:val="Texteprformat"/>
        <w:rPr>
          <w:lang w:val="nl-NL"/>
        </w:rPr>
      </w:pPr>
      <w:r>
        <w:rPr>
          <w:lang w:val="nl-NL"/>
        </w:rPr>
        <w:t>Yen-Io-wang</w:t>
      </w:r>
    </w:p>
    <w:p>
      <w:pPr>
        <w:pStyle w:val="Texteprformat"/>
        <w:rPr>
          <w:lang w:val="nl-NL"/>
        </w:rPr>
      </w:pPr>
      <w:r>
        <w:rPr>
          <w:lang w:val="nl-NL"/>
        </w:rPr>
        <w:t>Emma O</w:t>
      </w:r>
    </w:p>
    <w:p>
      <w:pPr>
        <w:pStyle w:val="Texteprformat"/>
        <w:rPr>
          <w:lang w:val="en-GB"/>
        </w:rPr>
      </w:pPr>
      <w:r>
        <w:rPr>
          <w:lang w:val="en-GB"/>
        </w:rPr>
        <w:t>Nija</w:t>
      </w:r>
    </w:p>
    <w:p>
      <w:pPr>
        <w:pStyle w:val="Texteprformat"/>
        <w:rPr>
          <w:lang w:val="en-GB"/>
        </w:rPr>
      </w:pPr>
      <w:r>
        <w:rPr>
          <w:lang w:val="en-GB"/>
        </w:rPr>
        <w:t xml:space="preserve"> </w:t>
      </w:r>
    </w:p>
    <w:p>
      <w:pPr>
        <w:pStyle w:val="Texteprformat"/>
        <w:rPr/>
      </w:pPr>
      <w:r>
        <w:rPr/>
        <w:t xml:space="preserve">Les noms infernaux sont énumérés ici dans l'ordre alphabétique afin de simplifier leurs références. Lors de l'appel de ces noms, il est possible de tous les réciter ou simplement, d'énoncer ceux étant le plus en rapport avec le travail. Si l'ensemble ou seulement certains noms sont nommés, ils peuvent être dits en dehors de la forme alphabétique. </w:t>
      </w:r>
    </w:p>
    <w:p>
      <w:pPr>
        <w:pStyle w:val="Texteprformat"/>
        <w:rPr/>
      </w:pPr>
      <w:r>
        <w:rPr/>
        <w:t xml:space="preserve">  </w:t>
      </w:r>
    </w:p>
    <w:p>
      <w:pPr>
        <w:pStyle w:val="Texteprformat"/>
        <w:rPr>
          <w:b/>
          <w:b/>
          <w:bCs/>
          <w:sz w:val="24"/>
          <w:szCs w:val="24"/>
        </w:rPr>
      </w:pPr>
      <w:r>
        <w:rPr>
          <w:b/>
          <w:bCs/>
          <w:sz w:val="24"/>
          <w:szCs w:val="24"/>
        </w:rPr>
        <w:t xml:space="preserve">INVOCATION EMPLOYEE LORS DES RITES DE LUXURE </w:t>
      </w:r>
    </w:p>
    <w:p>
      <w:pPr>
        <w:pStyle w:val="Texteprformat"/>
        <w:rPr/>
      </w:pPr>
      <w:r>
        <w:rPr/>
        <w:t xml:space="preserve">  </w:t>
      </w:r>
    </w:p>
    <w:p>
      <w:pPr>
        <w:pStyle w:val="Texteprformat"/>
        <w:rPr/>
      </w:pPr>
      <w:r>
        <w:rPr/>
        <w:t xml:space="preserve">Venez, Oh grandes progénitures des abîmes et manifestez votre présence, car j'ai établi mes pensées sur le pinacle enflammé qui brie avec la luxure. Envoyez ce </w:t>
      </w:r>
    </w:p>
    <w:p>
      <w:pPr>
        <w:pStyle w:val="Texteprformat"/>
        <w:rPr/>
      </w:pPr>
      <w:r>
        <w:rPr/>
        <w:t xml:space="preserve">messager de délices voluptueux, et permettez à mes obscènes et sombres désirs, de prendre forme dans le futur. De la sixième tour de Satan, vient un signe qui se joint aux sels intérieurs, et de même, la volonté déplace le corps de chair de ma convoitise. J'ai rassemblé mes symboles et préparé mes apparats tel qu'ils doivent être, et l'image de ma création est tapie, prête à bondir, tel le monstrueux basilique attendant sa libération. La vision deviendra réalité et par mon sacrifice, les angles de la première dimension deviendront la substance de la troisième. Sortez dans le vide de la nuit et percez cet esprit qui répond à mes pensées, afin qu'il se laisse conduire et s'abandonne aux sentiers lubriques. </w:t>
      </w:r>
    </w:p>
    <w:p>
      <w:pPr>
        <w:pStyle w:val="Texteprformat"/>
        <w:rPr/>
      </w:pPr>
      <w:r>
        <w:rPr/>
        <w:t xml:space="preserve">  </w:t>
      </w:r>
    </w:p>
    <w:p>
      <w:pPr>
        <w:pStyle w:val="Texteprformat"/>
        <w:rPr>
          <w:b/>
          <w:b/>
          <w:bCs/>
        </w:rPr>
      </w:pPr>
      <w:r>
        <w:rPr>
          <w:b/>
          <w:bCs/>
        </w:rPr>
        <w:t>(L'homme)</w:t>
      </w:r>
    </w:p>
    <w:p>
      <w:pPr>
        <w:pStyle w:val="Texteprformat"/>
        <w:rPr/>
      </w:pPr>
      <w:r>
        <w:rPr/>
        <w:t xml:space="preserve"> </w:t>
      </w:r>
    </w:p>
    <w:p>
      <w:pPr>
        <w:pStyle w:val="Texteprformat"/>
        <w:rPr/>
      </w:pPr>
      <w:r>
        <w:rPr/>
        <w:t xml:space="preserve">Ma baguette est un étendard! La force pénétrante de mon venin brisera la sainteté de cet esprit qui est stérile de toute luxure; et pendant que la graine tombe, que ses vapeurs se propagent dans le cerveau de cet être, par ma volonté! Au nom du grand Pan, puissent mes pensées secrètes être entendues et transformées en chair! Shemhamforash! Gloire à Satan! </w:t>
      </w:r>
    </w:p>
    <w:p>
      <w:pPr>
        <w:pStyle w:val="Texteprformat"/>
        <w:rPr/>
      </w:pPr>
      <w:r>
        <w:rPr/>
        <w:t xml:space="preserve">  </w:t>
      </w:r>
    </w:p>
    <w:p>
      <w:pPr>
        <w:pStyle w:val="Texteprformat"/>
        <w:rPr>
          <w:b/>
          <w:b/>
          <w:bCs/>
        </w:rPr>
      </w:pPr>
      <w:r>
        <w:rPr>
          <w:b/>
          <w:bCs/>
        </w:rPr>
        <w:t>(La femme)</w:t>
      </w:r>
    </w:p>
    <w:p>
      <w:pPr>
        <w:pStyle w:val="Texteprformat"/>
        <w:rPr/>
      </w:pPr>
      <w:r>
        <w:rPr/>
        <w:t xml:space="preserve"> </w:t>
      </w:r>
    </w:p>
    <w:p>
      <w:pPr>
        <w:pStyle w:val="Texteprformat"/>
        <w:rPr/>
      </w:pPr>
      <w:r>
        <w:rPr/>
        <w:t xml:space="preserve">Mes lombes sont enflammés! La goutte du nectar de mon entre fendu, agira tel le pollen sur ce cerveau endormit. L'esprit qui ne ressent aucune convoitise sera pris soudain de pulsions irréfrénables. Et quand tout aura été fait, cette chair que je désir, viendra à moi. Par les noms de la grande courtisane de Babylone, et de Lilith, et d'Hécate, puissent mes désirs de luxure être accompli! Shemhamforash! Gloire à Satan! </w:t>
      </w:r>
    </w:p>
    <w:p>
      <w:pPr>
        <w:pStyle w:val="Texteprformat"/>
        <w:rPr/>
      </w:pPr>
      <w:r>
        <w:rPr/>
        <w:t xml:space="preserve">  </w:t>
      </w:r>
    </w:p>
    <w:p>
      <w:pPr>
        <w:pStyle w:val="Texteprformat"/>
        <w:rPr>
          <w:b/>
          <w:b/>
          <w:bCs/>
          <w:sz w:val="24"/>
          <w:szCs w:val="24"/>
        </w:rPr>
      </w:pPr>
      <w:r>
        <w:rPr>
          <w:b/>
          <w:bCs/>
          <w:sz w:val="24"/>
          <w:szCs w:val="24"/>
        </w:rPr>
        <w:t xml:space="preserve">INVOCATION EMPLOYEE LORS DES RITES DE DESTRUCTION </w:t>
      </w:r>
    </w:p>
    <w:p>
      <w:pPr>
        <w:pStyle w:val="Texteprformat"/>
        <w:rPr/>
      </w:pPr>
      <w:r>
        <w:rPr/>
        <w:t xml:space="preserve">  </w:t>
      </w:r>
    </w:p>
    <w:p>
      <w:pPr>
        <w:pStyle w:val="Texteprformat"/>
        <w:rPr/>
      </w:pPr>
      <w:r>
        <w:rPr/>
        <w:t xml:space="preserve">Voyez! Les voix puissantes de ma vengeance brisent le calme de l'air et se tiennent comme les monolithes de la colère, sur une plaine de serpents frémissant. Je suis devenu telle une machine monstrueuse d'annihilation. Je ne regrette pas que mes mises en garde m'amènent à chevaucher sur les vents destructeurs qui multiplient les piqûres de mon amertume; et de grandes formes noires surgiront des fosses et vomiront leur pestilence dans son cerveau chétif. J'en appel aux messagers du trépas afin qu'ils m'assistent afin de déchirer dans le délice, cette victime que j'ai choisie. Silencieux est l'oiseau muet qui se nourrit de la pulpe du cerveau de celui (celle) qui m'a tourmenté(e), et son agonie devra être tel qu'elle lui arrachera des cris de douleur, afin de servir comme signaux d'avertissement à ceux qui me voudraient du mal. Oh venez par le nom d'Abaddon et détruisez celui (celle) dont je donne le nom comme signe. Oh grands frères de la nuit, vous qui me réconfortez, vous qui chevauchez sur les vents chauds de l'enfer, vous qui habitez dans l'enthousiasme du diable; déplacez vous et paraissez! Présentez-vous à celui (celle) qui supporte la </w:t>
      </w:r>
    </w:p>
    <w:p>
      <w:pPr>
        <w:pStyle w:val="Texteprformat"/>
        <w:rPr/>
      </w:pPr>
      <w:r>
        <w:rPr/>
        <w:t xml:space="preserve">pourriture de l'esprit, qui se moque du juste et du fort; Oh kali arrachez sa langue et étreignez lui la gorge! Oh Sekhmet Percez ses poumons par des piqûres aussi douloureuses que celles des scorpions! Oh puissant Dagon plongez le (la) dans le vide lugubre! J'enfoncerais les barbelés de l'enfer plus a même dans son corps, et empalerait ses restes pour que soit accomplit ma vengeance! Shemhamforash! Gloire à Satan! </w:t>
      </w:r>
    </w:p>
    <w:p>
      <w:pPr>
        <w:pStyle w:val="Texteprformat"/>
        <w:rPr/>
      </w:pPr>
      <w:r>
        <w:rPr/>
        <w:t xml:space="preserve">  </w:t>
      </w:r>
    </w:p>
    <w:p>
      <w:pPr>
        <w:pStyle w:val="Texteprformat"/>
        <w:rPr>
          <w:b/>
          <w:b/>
          <w:bCs/>
          <w:sz w:val="24"/>
          <w:szCs w:val="24"/>
        </w:rPr>
      </w:pPr>
      <w:r>
        <w:rPr>
          <w:b/>
          <w:bCs/>
          <w:sz w:val="24"/>
          <w:szCs w:val="24"/>
        </w:rPr>
        <w:t xml:space="preserve">INVOCATION EMPLOYEE LORS DES RITES DE COMPASSION </w:t>
      </w:r>
    </w:p>
    <w:p>
      <w:pPr>
        <w:pStyle w:val="Texteprformat"/>
        <w:rPr/>
      </w:pPr>
      <w:r>
        <w:rPr/>
        <w:t xml:space="preserve">  </w:t>
      </w:r>
    </w:p>
    <w:p>
      <w:pPr>
        <w:pStyle w:val="Texteprformat"/>
        <w:rPr/>
      </w:pPr>
      <w:r>
        <w:rPr/>
        <w:t xml:space="preserve">Avec ma colère étouffée mêlée d'angoisse, je crie de toutes mes forces, telle le tonnerre, pour que vous m'entendiez! Oh grands rôdeurs de l'obscurité, Oh gardiens des sentiers, Oh serviteurs de la puissance de Thoth! Arrivez et paraissez! Présentez-vous à nous dans votre pouvoir bénin, nous qui croyons en vous et qui sommes blessés et ravagés par le tourment. Isolez le (la) dans le rempart de votre protection, car il (elle) ne mérite pas ces angoisses qui le (la) torture. Faites que les "ours" qui sont contre lui (elle) soient rendus impuissants et dépourvus de substance. Secourez le (la) par le feu et l'eau, par la terre et l'air, pour qu'il (elle) regagne ce qu'il (elle) a perdu. Renforcez par le feu, la moelle de notre ami(e) et compagnon, notre camarade du sentier de la main gauche. Par le pouvoir de Satan faites que la terre et ses plaisirs pénètrent son être. Faites que ses sels vitaux coulent librement, qu'il (elle) puisse savourer les nectars charnels de ses désirs futurs. Frappez sournoisement son adversaire, réel ou informe, afin qu'il (elle) Puisse sortir joyeux (se) et fort(e) de ce qu'il lui a été infligé Ne permettez qu'aucune infortune ne lui </w:t>
      </w:r>
    </w:p>
    <w:p>
      <w:pPr>
        <w:pStyle w:val="Texteprformat"/>
        <w:rPr/>
      </w:pPr>
      <w:r>
        <w:rPr/>
        <w:t xml:space="preserve">arrive, afin d'apaiser sa route, par ce qu'il (elle) est des notre, et donc doit être chéris. Redonnez-lui le pouvoir, la joie, sur les interminables et contrariantes choses qui l'ont assaillies. Mettez autour et en lui (elle), le rayonnement triomphant qui annoncera son émergence du marais stagnant qui l'engloutis. C'est ce que nous commandons, par le nom de Satan, dont la pitié est grande! Comme le règne de Satan, le nom qui sonne comme: (nom) sera le vaisseau dont la chair est comme la terre; une vie éternelle, un monde sans fin! Shemhamforash! Gloire à Satan! </w:t>
      </w:r>
    </w:p>
    <w:p>
      <w:pPr>
        <w:pStyle w:val="Texteprformat"/>
        <w:rPr/>
      </w:pPr>
      <w:r>
        <w:rPr/>
        <w:t xml:space="preserve">  </w:t>
      </w:r>
    </w:p>
    <w:p>
      <w:pPr>
        <w:pStyle w:val="Texteprformat"/>
        <w:rPr>
          <w:b/>
          <w:b/>
          <w:bCs/>
          <w:sz w:val="24"/>
          <w:szCs w:val="24"/>
        </w:rPr>
      </w:pPr>
      <w:r>
        <w:rPr>
          <w:b/>
          <w:bCs/>
          <w:sz w:val="24"/>
          <w:szCs w:val="24"/>
        </w:rPr>
      </w:r>
    </w:p>
    <w:p>
      <w:pPr>
        <w:pStyle w:val="Texteprformat"/>
        <w:rPr/>
      </w:pPr>
      <w:r>
        <w:rPr>
          <w:b/>
          <w:bCs/>
          <w:sz w:val="24"/>
          <w:szCs w:val="24"/>
        </w:rPr>
        <w:t>LES CLES ENOCHIENNES</w:t>
      </w:r>
      <w:r>
        <w:rPr/>
        <w:t xml:space="preserve"> </w:t>
      </w:r>
    </w:p>
    <w:p>
      <w:pPr>
        <w:pStyle w:val="Texteprformat"/>
        <w:rPr/>
      </w:pPr>
      <w:r>
        <w:rPr/>
        <w:t xml:space="preserve">  </w:t>
      </w:r>
    </w:p>
    <w:p>
      <w:pPr>
        <w:pStyle w:val="Texteprformat"/>
        <w:rPr/>
      </w:pPr>
      <w:r>
        <w:rPr/>
        <w:t xml:space="preserve">Le langage magique utilisé dans les rituels sataniques, est l'enochien, un langage sensé être plus vieux que le sanscrit, avec une prononciation, une grammaire et une syntaxe basique. Il apparut pour la première fois en 1659 dans la biographie de John Dee, astrologue du 16éme siècle. Cette biographie faite par Meric Casaubon, décrit les activités occultes de John Dee et de son associé Edward Kelly qui lisait dans le cristal, mais pas dans une boule de cristal, dans une pyramide de cristal. Il lut ces textes, par cet intermédiaire. J'ai représenté les traductions afin de pouvoir les utiliser correctement dans la magie sataniste. En enochien, la signification des mots, combinées avec leur qualité, crée des paternes de son qui entraînent des vibrations de l'atmosphère. Le ton barbare de ce langage lui donne un effet véritablement magique dans l'astral, qui ne peut être décrit. Pendant longtemps, les clés enochienne, ont été tenues secrètes. Le peu d'imprimé qui en existé, ont été remplacé et traduit en des textes remplis d'euphémismes et de chiffres incompréhensibles, ne collant plus du tout aux textes originaux. Les textes traduit ici, le sont dans la pure foi païenne. Ainsi sont les vraies clés enochiennes, reçu d'une main inconnue. </w:t>
      </w:r>
    </w:p>
    <w:p>
      <w:pPr>
        <w:pStyle w:val="Texteprformat"/>
        <w:rPr/>
      </w:pPr>
      <w:r>
        <w:rPr/>
        <w:t xml:space="preserve">  </w:t>
      </w:r>
    </w:p>
    <w:p>
      <w:pPr>
        <w:pStyle w:val="Texteprformat"/>
        <w:rPr>
          <w:b/>
          <w:b/>
          <w:bCs/>
        </w:rPr>
      </w:pPr>
      <w:r>
        <w:rPr>
          <w:b/>
          <w:bCs/>
        </w:rPr>
        <w:t xml:space="preserve">La première clé </w:t>
      </w:r>
    </w:p>
    <w:p>
      <w:pPr>
        <w:pStyle w:val="Texteprformat"/>
        <w:rPr/>
      </w:pPr>
      <w:r>
        <w:rPr/>
        <w:t xml:space="preserve">  </w:t>
      </w:r>
    </w:p>
    <w:p>
      <w:pPr>
        <w:pStyle w:val="Texteprformat"/>
        <w:rPr/>
      </w:pPr>
      <w:r>
        <w:rPr/>
        <w:t xml:space="preserve">La première clé représente une proclamation initiale de Satan, début des lois des théologies temporales et de son pouvoir. </w:t>
      </w:r>
    </w:p>
    <w:p>
      <w:pPr>
        <w:pStyle w:val="Texteprformat"/>
        <w:rPr>
          <w:lang w:val="en-GB"/>
        </w:rPr>
      </w:pPr>
      <w:r>
        <w:rPr>
          <w:lang w:val="en-GB"/>
        </w:rPr>
        <w:t xml:space="preserve">0l sonuf vaoresaji, gohu IAD Balata, elanusaha caelazod: </w:t>
      </w:r>
    </w:p>
    <w:p>
      <w:pPr>
        <w:pStyle w:val="Texteprformat"/>
        <w:rPr>
          <w:lang w:val="en-GB"/>
        </w:rPr>
      </w:pPr>
      <w:r>
        <w:rPr>
          <w:lang w:val="en-GB"/>
        </w:rPr>
        <w:t xml:space="preserve">sobrazod-ol Roray i ta nazodapesad, Giraa ta maelpereji, das hoel-qo qaa notahoa zodimezod, od comemahe ta nobeloha zodien ; soba tahil ginonupe pereje aladi, </w:t>
      </w:r>
    </w:p>
    <w:p>
      <w:pPr>
        <w:pStyle w:val="Texteprformat"/>
        <w:rPr>
          <w:lang w:val="en-GB"/>
        </w:rPr>
      </w:pPr>
      <w:r>
        <w:rPr>
          <w:lang w:val="en-GB"/>
        </w:rPr>
        <w:t xml:space="preserve">das vaurebes obolehe giresam. Casarem ohorela caba Pire : das zodonurenusagi cab : erem Iadanahe. Pilahe farezodem zodenurezoda adana gono Iadapiel das </w:t>
      </w:r>
    </w:p>
    <w:p>
      <w:pPr>
        <w:pStyle w:val="Texteprformat"/>
        <w:rPr>
          <w:lang w:val="en-GB"/>
        </w:rPr>
      </w:pPr>
      <w:r>
        <w:rPr>
          <w:lang w:val="en-GB"/>
        </w:rPr>
        <w:t xml:space="preserve">home-tohe : soba ipame lu iparnis : das sobolo vepe zodomeda poamal, od bogira aai ta piape Piamoel od Vaoan ! Zodacare, eca, od zodameranu! Odo cicale Qaa; zodorejr, lape zodiredo Noco Mada, hoathahe Saitan! </w:t>
      </w:r>
    </w:p>
    <w:p>
      <w:pPr>
        <w:pStyle w:val="Texteprformat"/>
        <w:rPr>
          <w:lang w:val="en-GB"/>
        </w:rPr>
      </w:pPr>
      <w:r>
        <w:rPr>
          <w:lang w:val="en-GB"/>
        </w:rPr>
        <w:t xml:space="preserve">  </w:t>
      </w:r>
    </w:p>
    <w:p>
      <w:pPr>
        <w:pStyle w:val="Texteprformat"/>
        <w:rPr/>
      </w:pPr>
      <w:r>
        <w:rPr/>
        <w:t xml:space="preserve">Je règne sur vous, dit le dieu de justice, en pouvoir exalté au-dessus et en dessous. Dans ses mains, le soleil est comme une épée et la Lune comme un feu pénétrant. Moi qui ai mesuré vos vêtements du sein de mes propres parures, et qui vous est rassemblés comme les paumes de mes mains. Moi qui ai garni vos sièges du feu ~s moissons et qui ais embelli vos vêtements d'admiration. Je vous ai donné une loi pour gouverner les êtres saints. Et je vous ai livré des </w:t>
      </w:r>
    </w:p>
    <w:p>
      <w:pPr>
        <w:pStyle w:val="Texteprformat"/>
        <w:rPr/>
      </w:pPr>
      <w:r>
        <w:rPr/>
        <w:t xml:space="preserve">verges avec l'arche de connaissance. De plus si, vous avez élevé la voix et vous avez juré obéissance et foi à celui qui vit et qui triomphe, pour qui nul commencement n'existe, ni fin ne peut arriver. Il brille comme une flamme au milieu de votre palais, et règne parmi Vous comme la balance de rectitude et de vérité. Venez donc et apparaissez. Ouvrez les mystères de votre création. Soyez-moi amicaux, car je suis le serviteur du même, votre Dieu, le véritable adorateur de Satan. </w:t>
      </w:r>
    </w:p>
    <w:p>
      <w:pPr>
        <w:pStyle w:val="Texteprformat"/>
        <w:rPr/>
      </w:pPr>
      <w:r>
        <w:rPr/>
        <w:t xml:space="preserve">  </w:t>
      </w:r>
    </w:p>
    <w:p>
      <w:pPr>
        <w:pStyle w:val="Texteprformat"/>
        <w:rPr/>
      </w:pPr>
      <w:r>
        <w:rPr>
          <w:b/>
          <w:bCs/>
        </w:rPr>
        <w:t>La deuxième clé</w:t>
      </w:r>
      <w:r>
        <w:rPr/>
        <w:t xml:space="preserve"> </w:t>
      </w:r>
    </w:p>
    <w:p>
      <w:pPr>
        <w:pStyle w:val="Texteprformat"/>
        <w:rPr/>
      </w:pPr>
      <w:r>
        <w:rPr/>
        <w:t xml:space="preserve">  </w:t>
      </w:r>
    </w:p>
    <w:p>
      <w:pPr>
        <w:pStyle w:val="Texteprformat"/>
        <w:rPr/>
      </w:pPr>
      <w:r>
        <w:rPr/>
        <w:t xml:space="preserve">Afin de rendre hommage aux ébats qui permettent la continuation de la vie, la second clé prolonge cette reconnaissance de notre héritage terrestre sur un talisman de pouvoir. </w:t>
      </w:r>
    </w:p>
    <w:p>
      <w:pPr>
        <w:pStyle w:val="Texteprformat"/>
        <w:rPr/>
      </w:pPr>
      <w:r>
        <w:rPr/>
        <w:t xml:space="preserve">  </w:t>
      </w:r>
    </w:p>
    <w:p>
      <w:pPr>
        <w:pStyle w:val="Texteprformat"/>
        <w:rPr/>
      </w:pPr>
      <w:r>
        <w:rPr/>
        <w:t xml:space="preserve">Adagita vau-pa-ahe zodonugonu fa-a-ipe salada! Vi-i-vau el! Sobame ial-pereji i-zoda-zodazod pi-adapehe casarema aberameji ta ta-labo paracaleda qo-ta lores-el-qo turebesa ooge balatohe! </w:t>
      </w:r>
    </w:p>
    <w:p>
      <w:pPr>
        <w:pStyle w:val="Texteprformat"/>
        <w:rPr/>
      </w:pPr>
      <w:r>
        <w:rPr/>
        <w:t xml:space="preserve">Giui cahisa lusada oreri od micalapape cahisa bia ozodonugonu! lape noanu tarofe coresa tage o-quo maninu IA-I-DON. Torezodu! gohe-el, zodacare eca ca-no-quoda! zodameranu micalazodo od ozadazodame vaurelar; lape zodir IOIAD! </w:t>
      </w:r>
    </w:p>
    <w:p>
      <w:pPr>
        <w:pStyle w:val="Texteprformat"/>
        <w:rPr/>
      </w:pPr>
      <w:r>
        <w:rPr/>
        <w:t xml:space="preserve">  </w:t>
      </w:r>
    </w:p>
    <w:p>
      <w:pPr>
        <w:pStyle w:val="Texteprformat"/>
        <w:rPr/>
      </w:pPr>
      <w:r>
        <w:rPr/>
        <w:t xml:space="preserve">Les ailes du vent peuvent-elles comprendre vos voix de prodige, 0 vous progénitures que les flammes brûlantes ont façonnées dans les profondeurs de mes mâchoires. Vous que j'ai préparé comme des coupes pour une noce, ou comme des fleurs en leur beauté pour la chambre de rectitude. Vous avez les pieds plus fermes que la roche stérile, et vos voix plus puissantes que les vents innombrables. Car vous voilà devenu un édifice comme il n'en existe aucun, sauf dans l'esprit du tout puissant Satan. Levez-vous, dit le premier. Venez donc à ses serviteurs. </w:t>
      </w:r>
    </w:p>
    <w:p>
      <w:pPr>
        <w:pStyle w:val="Texteprformat"/>
        <w:rPr/>
      </w:pPr>
      <w:r>
        <w:rPr/>
        <w:t xml:space="preserve">Apparaissez en puissance, et faites pour moi un foisonnement vigoureux, car je suis à celui qui vit à jamais. </w:t>
      </w:r>
    </w:p>
    <w:p>
      <w:pPr>
        <w:pStyle w:val="Texteprformat"/>
        <w:rPr/>
      </w:pPr>
      <w:r>
        <w:rPr/>
        <w:t xml:space="preserve">  </w:t>
      </w:r>
    </w:p>
    <w:p>
      <w:pPr>
        <w:pStyle w:val="Texteprformat"/>
        <w:rPr/>
      </w:pPr>
      <w:r>
        <w:rPr>
          <w:b/>
          <w:bCs/>
        </w:rPr>
        <w:t>La troisième clé</w:t>
      </w:r>
      <w:r>
        <w:rPr/>
        <w:t xml:space="preserve"> </w:t>
      </w:r>
    </w:p>
    <w:p>
      <w:pPr>
        <w:pStyle w:val="Texteprformat"/>
        <w:rPr/>
      </w:pPr>
      <w:r>
        <w:rPr/>
        <w:t xml:space="preserve">  </w:t>
      </w:r>
    </w:p>
    <w:p>
      <w:pPr>
        <w:pStyle w:val="Texteprformat"/>
        <w:rPr/>
      </w:pPr>
      <w:r>
        <w:rPr/>
        <w:t xml:space="preserve">La troisième clé établit le contrôle de la terre entre les mains de ces grands magiciens satanistes qui à travers les âges successifs ont tenu une influence sur les gens du monde. </w:t>
      </w:r>
    </w:p>
    <w:p>
      <w:pPr>
        <w:pStyle w:val="Texteprformat"/>
        <w:rPr/>
      </w:pPr>
      <w:r>
        <w:rPr/>
        <w:t xml:space="preserve">  </w:t>
      </w:r>
    </w:p>
    <w:p>
      <w:pPr>
        <w:pStyle w:val="Texteprformat"/>
        <w:rPr>
          <w:lang w:val="en-GB"/>
        </w:rPr>
      </w:pPr>
      <w:r>
        <w:rPr>
          <w:lang w:val="en-GB"/>
        </w:rPr>
        <w:t xml:space="preserve">Micama! goho Pe-IAD! zodir com-selahe azodien biabe os-lon-dohe. Norezodacahisa otahila Gigipahe; vaunid-el-cahisa ta-pu-ime qo-mos-pelehe telocahe; qui-i-inu toltoregi cahisa i cahisaji em ozodien; dasata beregida od torezodul! Ili e-Ol balazodareji, od aala tahilanu-os netaabe: </w:t>
      </w:r>
    </w:p>
    <w:p>
      <w:pPr>
        <w:pStyle w:val="Texteprformat"/>
        <w:rPr>
          <w:lang w:val="en-GB"/>
        </w:rPr>
      </w:pPr>
      <w:r>
        <w:rPr>
          <w:lang w:val="en-GB"/>
        </w:rPr>
        <w:t xml:space="preserve">daluga vaomesareji elonusa cape-mi-ali varoesa cala homila; cocasabe fafenu izodizodope, od miinoagi de ginetaabe: vaunu na-na-e-el: panupire malapireji caosaji. Pilada noanu vaunalahe balata od-vaoan. Do-o-i-ape mada: goholore, gohus, amiranu! Micama! Yehusozod ca-ca-com, od </w:t>
      </w:r>
    </w:p>
    <w:p>
      <w:pPr>
        <w:pStyle w:val="Texteprformat"/>
        <w:rPr>
          <w:lang w:val="en-GB"/>
        </w:rPr>
      </w:pPr>
      <w:r>
        <w:rPr>
          <w:lang w:val="en-GB"/>
        </w:rPr>
        <w:t xml:space="preserve">do-o-a-inu noari micaolazoda a-ai-om. Casarameji gohia: Zodacare! Vaunigilaji! od im-ua-mar pugo pelapeli Ananael Qo-a-an. </w:t>
      </w:r>
    </w:p>
    <w:p>
      <w:pPr>
        <w:pStyle w:val="Texteprformat"/>
        <w:rPr>
          <w:lang w:val="en-GB"/>
        </w:rPr>
      </w:pPr>
      <w:r>
        <w:rPr>
          <w:lang w:val="en-GB"/>
        </w:rPr>
        <w:t xml:space="preserve">  </w:t>
      </w:r>
    </w:p>
    <w:p>
      <w:pPr>
        <w:pStyle w:val="Texteprformat"/>
        <w:rPr/>
      </w:pPr>
      <w:r>
        <w:rPr/>
        <w:t xml:space="preserve">Voyez, dit votre dieu, je suis un cercle et sur ses mains se tiennent douze royaumes. Six sont les siéges du souffle de vie. Les autres sont comme des faucilles tranchantes ou comme les cornes de la mort, où les créatures de la terre sont et ne sont pas sauf par ma propre main qui dort et qui se dressera. Dans le premier je vous ai établi en dispensateur et je vous ai placés en sièges douze de gouvernement, donnant pouvoir à chacun de vous successivement au-delà des 9 ages véritables du temps, afin que de vos plus élevé réceptacles, et des extrémités de vos domaines, vous opériez par mon pouvoir, répandant les feux de la vie et de l'accroissement continûment sur la terre. Ainsi vous êtes devenus les lisières de la justice et de la vérité. Par le nom de Satan levez-vous, je dis. Voyez, ses miséricordes fleurissent et son nom est devenu puissant parmi nous, par qui nous disons: Venez, descendez et adressez-vous à nous, comme à ceux qui ont part à la sagesse secrète de votre création. </w:t>
      </w:r>
    </w:p>
    <w:p>
      <w:pPr>
        <w:pStyle w:val="Texteprformat"/>
        <w:rPr/>
      </w:pPr>
      <w:r>
        <w:rPr/>
        <w:t xml:space="preserve">  </w:t>
      </w:r>
    </w:p>
    <w:p>
      <w:pPr>
        <w:pStyle w:val="Texteprformat"/>
        <w:rPr/>
      </w:pPr>
      <w:r>
        <w:rPr>
          <w:b/>
          <w:bCs/>
        </w:rPr>
        <w:t>La quatrième clé</w:t>
      </w:r>
      <w:r>
        <w:rPr/>
        <w:t xml:space="preserve"> </w:t>
      </w:r>
    </w:p>
    <w:p>
      <w:pPr>
        <w:pStyle w:val="Texteprformat"/>
        <w:rPr/>
      </w:pPr>
      <w:r>
        <w:rPr/>
        <w:t xml:space="preserve">  </w:t>
      </w:r>
    </w:p>
    <w:p>
      <w:pPr>
        <w:pStyle w:val="Texteprformat"/>
        <w:rPr/>
      </w:pPr>
      <w:r>
        <w:rPr/>
        <w:t xml:space="preserve">La quatrième clé réfère aux cycles du temps. </w:t>
      </w:r>
    </w:p>
    <w:p>
      <w:pPr>
        <w:pStyle w:val="Texteprformat"/>
        <w:rPr/>
      </w:pPr>
      <w:r>
        <w:rPr/>
        <w:t xml:space="preserve">  </w:t>
      </w:r>
    </w:p>
    <w:p>
      <w:pPr>
        <w:pStyle w:val="Texteprformat"/>
        <w:rPr/>
      </w:pPr>
      <w:r>
        <w:rPr/>
        <w:t xml:space="preserve">Otahil elasadi babaje, od dorepaha gohol: gi-cahisaje auauago coremepe peda, dasonuf </w:t>
      </w:r>
    </w:p>
    <w:p>
      <w:pPr>
        <w:pStyle w:val="Texteprformat"/>
        <w:rPr/>
      </w:pPr>
      <w:r>
        <w:rPr/>
        <w:t xml:space="preserve">vi-vau-di-vau? Casaremi oeli meapeme sobame agi coremepo carep-el: casaremeji caro-o-dazodi cahisa od vaugeji; dasata ca-pi-mali cahisa ca-pi-ma-on: od elonusahinu cahisa ta el-o calaa. </w:t>
      </w:r>
    </w:p>
    <w:p>
      <w:pPr>
        <w:pStyle w:val="Texteprformat"/>
        <w:rPr/>
      </w:pPr>
      <w:r>
        <w:rPr/>
        <w:t xml:space="preserve">Torezodu nor-quasahi od fe-caosaga: Bagile zodir e-na-IAD: das iod apila! </w:t>
      </w:r>
      <w:r>
        <w:rPr>
          <w:lang w:val="en-GB"/>
        </w:rPr>
        <w:t xml:space="preserve">Do-o-a-ipe quo-A-AL, zodacare! Zodameranu obelisonugi resat-el aaf nor-mo-lapi! </w:t>
      </w:r>
    </w:p>
    <w:p>
      <w:pPr>
        <w:pStyle w:val="Texteprformat"/>
        <w:rPr>
          <w:lang w:val="en-GB"/>
        </w:rPr>
      </w:pPr>
      <w:r>
        <w:rPr>
          <w:lang w:val="en-GB"/>
        </w:rPr>
        <w:t xml:space="preserve">  </w:t>
      </w:r>
    </w:p>
    <w:p>
      <w:pPr>
        <w:pStyle w:val="Texteprformat"/>
        <w:rPr/>
      </w:pPr>
      <w:r>
        <w:rPr/>
        <w:t xml:space="preserve">J'ai posé mes pieds au sud et j'ai regardé autour de moi, disant, les tonnerres de l'accroissement ne règnent-ils pas au Second Angle? Sous eux j'ai placé ceux que personne, n'a jamais dénombrés. En eux le deuxième commencement des choses apparaît et devient vigoureux. Ils sont en outre, successivement, le nombre du </w:t>
      </w:r>
    </w:p>
    <w:p>
      <w:pPr>
        <w:pStyle w:val="Texteprformat"/>
        <w:rPr/>
      </w:pPr>
      <w:r>
        <w:rPr/>
        <w:t xml:space="preserve">temps et leurs pouvoirs sont comme le premier 9. Levez-vous, vous les fils de plaisirs et visitez la terre. Car je suis le seigneur votre dieu qui est et qui vit. Au nom fie Satan, venez et apparaissez en agréables sauveurs afin que vous le célébriez parmi les fils des hommes. </w:t>
      </w:r>
    </w:p>
    <w:p>
      <w:pPr>
        <w:pStyle w:val="Texteprformat"/>
        <w:rPr/>
      </w:pPr>
      <w:r>
        <w:rPr/>
      </w:r>
    </w:p>
    <w:p>
      <w:pPr>
        <w:pStyle w:val="Texteprformat"/>
        <w:rPr/>
      </w:pPr>
      <w:r>
        <w:rPr/>
      </w:r>
    </w:p>
    <w:p>
      <w:pPr>
        <w:pStyle w:val="Texteprformat"/>
        <w:rPr/>
      </w:pPr>
      <w:r>
        <w:rPr/>
      </w:r>
    </w:p>
    <w:p>
      <w:pPr>
        <w:pStyle w:val="Texteprformat"/>
        <w:rPr/>
      </w:pPr>
      <w:r>
        <w:rPr/>
      </w:r>
    </w:p>
    <w:p>
      <w:pPr>
        <w:pStyle w:val="Texteprformat"/>
        <w:rPr/>
      </w:pPr>
      <w:r>
        <w:rPr/>
      </w:r>
    </w:p>
    <w:p>
      <w:pPr>
        <w:pStyle w:val="Texteprformat"/>
        <w:rPr/>
      </w:pPr>
      <w:r>
        <w:rPr/>
      </w:r>
    </w:p>
    <w:p>
      <w:pPr>
        <w:pStyle w:val="Texteprformat"/>
        <w:rPr/>
      </w:pPr>
      <w:r>
        <w:rPr/>
        <w:t xml:space="preserve">  </w:t>
      </w:r>
    </w:p>
    <w:p>
      <w:pPr>
        <w:pStyle w:val="Texteprformat"/>
        <w:rPr>
          <w:b/>
          <w:b/>
          <w:bCs/>
        </w:rPr>
      </w:pPr>
      <w:r>
        <w:rPr>
          <w:b/>
          <w:bCs/>
        </w:rPr>
        <w:t xml:space="preserve">La cinquième clé </w:t>
      </w:r>
    </w:p>
    <w:p>
      <w:pPr>
        <w:pStyle w:val="Texteprformat"/>
        <w:rPr/>
      </w:pPr>
      <w:r>
        <w:rPr/>
        <w:t xml:space="preserve">  </w:t>
      </w:r>
    </w:p>
    <w:p>
      <w:pPr>
        <w:pStyle w:val="Texteprformat"/>
        <w:rPr/>
      </w:pPr>
      <w:r>
        <w:rPr/>
        <w:t xml:space="preserve">La cinquième clé affirme la présence satanique de magiciens et de prêtres sur la terre. </w:t>
      </w:r>
    </w:p>
    <w:p>
      <w:pPr>
        <w:pStyle w:val="Texteprformat"/>
        <w:rPr>
          <w:lang w:val="en-GB"/>
        </w:rPr>
      </w:pPr>
      <w:r>
        <w:rPr>
          <w:lang w:val="en-GB"/>
        </w:rPr>
        <w:t xml:space="preserve">Sapahe zodimii du-i-be, od noasa ta qu-a-nis, adarocahe dorepehal caosagi od faonutas peripesol ta-be-liore. Casareme A-me-ipezodi na-zodaretahe afa; od dalugare zodizodope </w:t>
      </w:r>
    </w:p>
    <w:p>
      <w:pPr>
        <w:pStyle w:val="Texteprformat"/>
        <w:rPr>
          <w:lang w:val="en-GB"/>
        </w:rPr>
      </w:pPr>
      <w:r>
        <w:rPr>
          <w:lang w:val="en-GB"/>
        </w:rPr>
        <w:t xml:space="preserve">zodelida caosaji tol-toregi; od zod-cahisa esiasacahe El ta-vi-vau; od iao-d tahilada das hubare pe-o-al; soba coremefa cahisa ta Ela Vaulasa od Quo-Co-Casabe. Eca niisa od darebesa quo-a-asa: fetahe-ar-ezodi od beliora: ia-ial eda-nasa cicalesa; bagile Ge-iad I-el! </w:t>
      </w:r>
    </w:p>
    <w:p>
      <w:pPr>
        <w:pStyle w:val="Texteprformat"/>
        <w:rPr>
          <w:lang w:val="en-GB"/>
        </w:rPr>
      </w:pPr>
      <w:r>
        <w:rPr>
          <w:lang w:val="en-GB"/>
        </w:rPr>
        <w:t xml:space="preserve">  </w:t>
      </w:r>
    </w:p>
    <w:p>
      <w:pPr>
        <w:pStyle w:val="Texteprformat"/>
        <w:rPr/>
      </w:pPr>
      <w:r>
        <w:rPr/>
        <w:t xml:space="preserve">Les bruits puissants sont entrés dans le troisième angle et sont devenus comme olives au mont des oliviers. Ils regardent joyeusement la terre et demeurent dans la splendeur des cieux en consolateurs perpétuels. A eux, j'ai attaché des piliers de joie et je leurs ai donné des vases pour arroser la terre et ses créatures. Et ils sont les frères du premier et du second et le commencement de leurs propres siéges qui sont garnis de lampes qui brûlent,continûment dont </w:t>
      </w:r>
    </w:p>
    <w:p>
      <w:pPr>
        <w:pStyle w:val="Texteprformat"/>
        <w:rPr/>
      </w:pPr>
      <w:r>
        <w:rPr/>
        <w:t xml:space="preserve">les nombres sont comme le commencement, les extrémités et le contenu du temps. Venez donc et écoutez votre création. Visitez-nous en paix et en consolation. Confirmez-nous comme ceux qui doivent recevoir vos mystères: pourquoi? Notre seigneur et maître est un. </w:t>
      </w:r>
    </w:p>
    <w:p>
      <w:pPr>
        <w:pStyle w:val="Texteprformat"/>
        <w:rPr/>
      </w:pPr>
      <w:r>
        <w:rPr/>
        <w:t xml:space="preserve">  </w:t>
      </w:r>
    </w:p>
    <w:p>
      <w:pPr>
        <w:pStyle w:val="Texteprformat"/>
        <w:rPr>
          <w:b/>
          <w:b/>
          <w:bCs/>
        </w:rPr>
      </w:pPr>
      <w:r>
        <w:rPr>
          <w:b/>
          <w:bCs/>
        </w:rPr>
        <w:t xml:space="preserve">La sixième clé </w:t>
      </w:r>
    </w:p>
    <w:p>
      <w:pPr>
        <w:pStyle w:val="Texteprformat"/>
        <w:rPr/>
      </w:pPr>
      <w:r>
        <w:rPr/>
        <w:t xml:space="preserve">  </w:t>
      </w:r>
    </w:p>
    <w:p>
      <w:pPr>
        <w:pStyle w:val="Texteprformat"/>
        <w:rPr/>
      </w:pPr>
      <w:r>
        <w:rPr/>
        <w:t xml:space="preserve">La sixième clé établit la structure et la forme de ce qui est devenus l'ordre du trapézoïde et l'église de Satan. </w:t>
      </w:r>
    </w:p>
    <w:p>
      <w:pPr>
        <w:pStyle w:val="Texteprformat"/>
        <w:rPr/>
      </w:pPr>
      <w:r>
        <w:rPr/>
        <w:t xml:space="preserve">  </w:t>
      </w:r>
    </w:p>
    <w:p>
      <w:pPr>
        <w:pStyle w:val="Texteprformat"/>
        <w:rPr/>
      </w:pPr>
      <w:r>
        <w:rPr/>
        <w:t xml:space="preserve">Gahe sa-div cahisa em, micalazoda Pil-zodinu, sobam El haraji mir babalonu od obeloce samevelaji, dalagare malapereji ar-caosaji od acame canale, sobola zodare fa-beliareda caosaji </w:t>
      </w:r>
    </w:p>
    <w:p>
      <w:pPr>
        <w:pStyle w:val="Texteprformat"/>
        <w:rPr/>
      </w:pPr>
      <w:r>
        <w:rPr/>
        <w:t xml:space="preserve">od cahisa aneta-na miame ta Viv od Da. Daresare Sol-petahe-bienu. Be-ri-ta od zodacame ji-mi-calazodo: sob-ha-atahe tarianu luia-he od ecarinu MADA Qu-a-a-on! </w:t>
      </w:r>
    </w:p>
    <w:p>
      <w:pPr>
        <w:pStyle w:val="Texteprformat"/>
        <w:rPr/>
      </w:pPr>
      <w:r>
        <w:rPr/>
        <w:t xml:space="preserve">  </w:t>
      </w:r>
    </w:p>
    <w:p>
      <w:pPr>
        <w:pStyle w:val="Texteprformat"/>
        <w:rPr/>
      </w:pPr>
      <w:r>
        <w:rPr/>
        <w:t xml:space="preserve">Les esprits du quatrième angle sont 9, puissants au firmament des eaux. Le premier les a disposés pour tourmenter le misérable et couronner le juste de fleure, leur donnant des traits de feu pour vanner la terre et 9 travailleurs qui ne se reposent jamais. Leurs cours visitent la terre en consolation et ils apparaissent en autorité et en pérennité comme le second et le troisième. Ecoutez donc ma voix: j'ai parlé de vous et je vous convoque en pouvoir et en présence, moi dont les œuvres seront un chant d'honneur et la louange de Satan en votre création. </w:t>
      </w:r>
    </w:p>
    <w:p>
      <w:pPr>
        <w:pStyle w:val="Texteprformat"/>
        <w:rPr/>
      </w:pPr>
      <w:r>
        <w:rPr/>
        <w:t xml:space="preserve">  </w:t>
      </w:r>
    </w:p>
    <w:p>
      <w:pPr>
        <w:pStyle w:val="Texteprformat"/>
        <w:rPr>
          <w:b/>
          <w:b/>
          <w:bCs/>
        </w:rPr>
      </w:pPr>
      <w:r>
        <w:rPr>
          <w:b/>
          <w:bCs/>
        </w:rPr>
        <w:t xml:space="preserve">La septième clé </w:t>
      </w:r>
    </w:p>
    <w:p>
      <w:pPr>
        <w:pStyle w:val="Texteprformat"/>
        <w:rPr/>
      </w:pPr>
      <w:r>
        <w:rPr/>
        <w:t xml:space="preserve">  </w:t>
      </w:r>
    </w:p>
    <w:p>
      <w:pPr>
        <w:pStyle w:val="Texteprformat"/>
        <w:rPr/>
      </w:pPr>
      <w:r>
        <w:rPr/>
        <w:t xml:space="preserve">La septième clé est employée pour invoquer la luxure, rendre hommage aux attraits, à la fascination, et pour se réjouir dans les délices de la chair. </w:t>
      </w:r>
    </w:p>
    <w:p>
      <w:pPr>
        <w:pStyle w:val="Texteprformat"/>
        <w:rPr/>
      </w:pPr>
      <w:r>
        <w:rPr/>
        <w:t xml:space="preserve">  </w:t>
      </w:r>
    </w:p>
    <w:p>
      <w:pPr>
        <w:pStyle w:val="Texteprformat"/>
        <w:rPr/>
      </w:pPr>
      <w:r>
        <w:rPr/>
        <w:t xml:space="preserve">Ra-asa isalamanu para-di-zoda oe-cari-mi aao iala-pire-gahe Qui-inu. Enai butamonu od inoasa ni pa-ra-diala. Casaremeji ujeare cahirelanu, od zodonace lucifatianu, caresa ta vavale-zodirenu tol-hami. </w:t>
      </w:r>
      <w:r>
        <w:rPr>
          <w:lang w:val="en-GB"/>
        </w:rPr>
        <w:t xml:space="preserve">Soba lonudohe od nuame cahisa ta Da o Desa vo-me-dea od pi-beliare itahila rita od miame ca-ni-quola rita! Zodacare! Zodameranu! Iecarimi Quo-a-dahe od I-mica-ol-zododa aaiome. Bajirele papenore idalugama elonusahi-od umapelifa vau-ge-ji Bijil - IAD! </w:t>
      </w:r>
    </w:p>
    <w:p>
      <w:pPr>
        <w:pStyle w:val="Texteprformat"/>
        <w:rPr>
          <w:lang w:val="en-GB"/>
        </w:rPr>
      </w:pPr>
      <w:r>
        <w:rPr>
          <w:lang w:val="en-GB"/>
        </w:rPr>
        <w:t xml:space="preserve">  </w:t>
      </w:r>
    </w:p>
    <w:p>
      <w:pPr>
        <w:pStyle w:val="Texteprformat"/>
        <w:rPr/>
      </w:pPr>
      <w:r>
        <w:rPr/>
        <w:t xml:space="preserve">L'est est une maison de vierges qui chantent des louanges au sein des flammes de la première gloire où le sombre seigneur a ouvert la bouche. Elles sont devenues </w:t>
      </w:r>
    </w:p>
    <w:p>
      <w:pPr>
        <w:pStyle w:val="Texteprformat"/>
        <w:rPr/>
      </w:pPr>
      <w:r>
        <w:rPr/>
        <w:t xml:space="preserve">demeures vivantes. En elles les forces de l'homme se réjouissent, et elles sont vêtues d'ornements éclatants qui produisent des prodiges en toutes créatures. Leurs royaumes et leur pérennité sont comme la troisième et la quatrième puissantes tours et comme les lieux de plaisirs, les siéges de miséricorde et de pérennité. 0 vous, servantes des plaisirs, venez, apparaissez. Chantez les louanges au créateur et soyez puissantes parmi nous. Car cette commémoration confère le pouvoir et notre force s'accroît en notre consolateur. </w:t>
      </w:r>
    </w:p>
    <w:p>
      <w:pPr>
        <w:pStyle w:val="Texteprformat"/>
        <w:rPr/>
      </w:pPr>
      <w:r>
        <w:rPr/>
        <w:t xml:space="preserve">  </w:t>
      </w:r>
    </w:p>
    <w:p>
      <w:pPr>
        <w:pStyle w:val="Texteprformat"/>
        <w:rPr>
          <w:b/>
          <w:b/>
          <w:bCs/>
        </w:rPr>
      </w:pPr>
      <w:r>
        <w:rPr>
          <w:b/>
          <w:bCs/>
        </w:rPr>
        <w:t xml:space="preserve">La huitième clé </w:t>
      </w:r>
    </w:p>
    <w:p>
      <w:pPr>
        <w:pStyle w:val="Texteprformat"/>
        <w:rPr/>
      </w:pPr>
      <w:r>
        <w:rPr/>
        <w:t xml:space="preserve">  </w:t>
      </w:r>
    </w:p>
    <w:p>
      <w:pPr>
        <w:pStyle w:val="Texteprformat"/>
        <w:rPr/>
      </w:pPr>
      <w:r>
        <w:rPr/>
        <w:t xml:space="preserve">La huitième clé réfère à l'émergence de l'âge satanique. </w:t>
      </w:r>
    </w:p>
    <w:p>
      <w:pPr>
        <w:pStyle w:val="Texteprformat"/>
        <w:rPr/>
      </w:pPr>
      <w:r>
        <w:rPr/>
        <w:t xml:space="preserve">  </w:t>
      </w:r>
    </w:p>
    <w:p>
      <w:pPr>
        <w:pStyle w:val="Texteprformat"/>
        <w:rPr/>
      </w:pPr>
      <w:r>
        <w:rPr/>
        <w:t xml:space="preserve">Bazodemelo i ta pi-ripesonu olanu Na-zodavabebe ox. Casaremeji varanu cahisa vaugeji asa berameji balatoha: goho IAD. Soba miame tarianu ta lolacis Abaivoninu od azodiajiere riore. </w:t>
      </w:r>
    </w:p>
    <w:p>
      <w:pPr>
        <w:pStyle w:val="Texteprformat"/>
        <w:rPr/>
      </w:pPr>
      <w:r>
        <w:rPr/>
        <w:t xml:space="preserve">Irejila cahisa da das pa-aox busada Caosago, das cahisa od ipuranu telocahe cacureji o-isalamahe lonucaho od Vovina carebafe? NIISO! bagile avavago gohon. NIISO! bagile mamao siasionu, od mabezoda IAD oi asa-momare poilape. NIIASA! Zodameranu ciaosi caosago od belioresa od coresi ta beramiji. </w:t>
      </w:r>
    </w:p>
    <w:p>
      <w:pPr>
        <w:pStyle w:val="Texteprformat"/>
        <w:rPr/>
      </w:pPr>
      <w:r>
        <w:rPr/>
        <w:t xml:space="preserve">  </w:t>
      </w:r>
    </w:p>
    <w:p>
      <w:pPr>
        <w:pStyle w:val="Texteprformat"/>
        <w:rPr/>
      </w:pPr>
      <w:r>
        <w:rPr/>
        <w:t xml:space="preserve">Le midi, le premier, est comme le troisième ciel composé de piliers de jacinthes. Les anciens y sont devenus puissants. Je les ai préparés pour ma propre justice, dit Satan. Ceux dont la longue vie sera comme des boucliers contre le dragon qui assaille et comme la moisson d'une veuve. Combien sont-ils, ceux qui demeurent en la gloire de la terre, qui vivent et qui ne verront </w:t>
      </w:r>
    </w:p>
    <w:p>
      <w:pPr>
        <w:pStyle w:val="Texteprformat"/>
        <w:rPr/>
      </w:pPr>
      <w:r>
        <w:rPr/>
        <w:t xml:space="preserve">jamais la mort, jusqu'à ce que cette maison tombe et que le dragon se perde? Venez car les tonnerres ont parlé. Venez car les couronnes du temple et l'habit de celui qui est, qui fut et qui sera couronné sont divisés. Venez, apparaissez à l'effroi de la terre et à notre consolation et à ceux qui sont préparés. </w:t>
      </w:r>
    </w:p>
    <w:p>
      <w:pPr>
        <w:pStyle w:val="Texteprformat"/>
        <w:rPr/>
      </w:pPr>
      <w:r>
        <w:rPr/>
        <w:t xml:space="preserve">  </w:t>
      </w:r>
    </w:p>
    <w:p>
      <w:pPr>
        <w:pStyle w:val="Texteprformat"/>
        <w:rPr/>
      </w:pPr>
      <w:r>
        <w:rPr/>
      </w:r>
    </w:p>
    <w:p>
      <w:pPr>
        <w:pStyle w:val="Texteprformat"/>
        <w:rPr/>
      </w:pPr>
      <w:r>
        <w:rPr/>
      </w:r>
    </w:p>
    <w:p>
      <w:pPr>
        <w:pStyle w:val="Texteprformat"/>
        <w:rPr/>
      </w:pPr>
      <w:r>
        <w:rPr/>
      </w:r>
    </w:p>
    <w:p>
      <w:pPr>
        <w:pStyle w:val="Texteprformat"/>
        <w:rPr>
          <w:b/>
          <w:b/>
          <w:bCs/>
        </w:rPr>
      </w:pPr>
      <w:r>
        <w:rPr>
          <w:b/>
          <w:bCs/>
        </w:rPr>
        <w:t xml:space="preserve">La neuvième clé </w:t>
      </w:r>
    </w:p>
    <w:p>
      <w:pPr>
        <w:pStyle w:val="Texteprformat"/>
        <w:rPr/>
      </w:pPr>
      <w:r>
        <w:rPr/>
        <w:t xml:space="preserve">  </w:t>
      </w:r>
    </w:p>
    <w:p>
      <w:pPr>
        <w:pStyle w:val="Texteprformat"/>
        <w:rPr/>
      </w:pPr>
      <w:r>
        <w:rPr/>
        <w:t xml:space="preserve">La neuvième clé met en garde sur l'emploi de substances, de dispositifs ou de pharmacies qui pourraient conduire à l'illusion et à l'asservissement subséquent du maître. Une protection contre des fausses valeurs. </w:t>
      </w:r>
    </w:p>
    <w:p>
      <w:pPr>
        <w:pStyle w:val="Texteprformat"/>
        <w:rPr/>
      </w:pPr>
      <w:r>
        <w:rPr/>
        <w:t xml:space="preserve">  </w:t>
      </w:r>
    </w:p>
    <w:p>
      <w:pPr>
        <w:pStyle w:val="Texteprformat"/>
        <w:rPr/>
      </w:pPr>
      <w:r>
        <w:rPr/>
        <w:t xml:space="preserve">Micaoli beranusaji perejela napeta ialapore, das barinu efafaje Pe vaunupeho olani od obezoda, soba-ca upaahe cahisa tatanu od tarananu balie, alare busada so-bolunu od cahisa hoel-qo ca-no-quodi cial. Vaunesa aladonu mom caosago ta iasa olalore gianai limelala. Amema cahisa sobra madarida zod cahisa! Ooa moanu cahisa avini darilapi caosajinu: od butamoni pareme zodumebi canilu. Dazodisa etahamezoda cahisa dao, od mireka ozodola cahisa pidiai Colalala. Ul ci ninu a sobame ucime. Bajile? IAD BALATOHE cahirelanu pare! NIISO! od upe ofafafe; bajile a-cocasahe icoresaka a uniji beliore. </w:t>
      </w:r>
    </w:p>
    <w:p>
      <w:pPr>
        <w:pStyle w:val="Texteprformat"/>
        <w:rPr/>
      </w:pPr>
      <w:r>
        <w:rPr/>
        <w:t xml:space="preserve">  </w:t>
      </w:r>
    </w:p>
    <w:p>
      <w:pPr>
        <w:pStyle w:val="Texteprformat"/>
        <w:rPr/>
      </w:pPr>
      <w:r>
        <w:rPr/>
        <w:t xml:space="preserve">Une garde puissante de feu, armée d'épées flamboyantes à deux tranchants, (les gardes portent fioles de courroux pour deux temps et demi et ils ont des ailes d'absinthe et de moelle de ,sel)a posé les pieds à l'ouest et les gardes avec leurs ministres se dénombrent. Ils recueillent la mousse sur la terre comme le ri~e recueille son trésor. Maudits sont-ils car ils sont les iniquités! </w:t>
      </w:r>
    </w:p>
    <w:p>
      <w:pPr>
        <w:pStyle w:val="Texteprformat"/>
        <w:rPr/>
      </w:pPr>
      <w:r>
        <w:rPr/>
        <w:t xml:space="preserve">Dans leurs yeux sont comme des meules plus grandes que la terre et de leurs bouches se répandent des océans de sang. Leurs têtes sont couvertes de diamants et sur leurs bras sont des manches de marbre. Heureux celui devant qui ils ne froncent pas le sourcil. Pourquoi? Le dieu de justice se réjouit en eux! Venez, mais sans vos fioles, car le temps est, tel qui requiert consolation. </w:t>
      </w:r>
    </w:p>
    <w:p>
      <w:pPr>
        <w:pStyle w:val="Texteprformat"/>
        <w:rPr/>
      </w:pPr>
      <w:r>
        <w:rPr/>
        <w:t xml:space="preserve">   </w:t>
      </w:r>
    </w:p>
    <w:p>
      <w:pPr>
        <w:pStyle w:val="Texteprformat"/>
        <w:rPr/>
      </w:pPr>
      <w:r>
        <w:rPr>
          <w:b/>
          <w:bCs/>
        </w:rPr>
        <w:t>La dixième clé</w:t>
      </w:r>
      <w:r>
        <w:rPr/>
        <w:t xml:space="preserve"> </w:t>
      </w:r>
    </w:p>
    <w:p>
      <w:pPr>
        <w:pStyle w:val="Texteprformat"/>
        <w:rPr/>
      </w:pPr>
      <w:r>
        <w:rPr/>
        <w:t xml:space="preserve">  </w:t>
      </w:r>
    </w:p>
    <w:p>
      <w:pPr>
        <w:pStyle w:val="Texteprformat"/>
        <w:rPr/>
      </w:pPr>
      <w:r>
        <w:rPr/>
        <w:t xml:space="preserve">La dixième clé crée le déchaînement de la violence et de la colère. Dangereux à utiliser, à moins qu'on ait appris à se protéger! </w:t>
      </w:r>
    </w:p>
    <w:p>
      <w:pPr>
        <w:pStyle w:val="Texteprformat"/>
        <w:rPr/>
      </w:pPr>
      <w:r>
        <w:rPr/>
        <w:t xml:space="preserve">  </w:t>
      </w:r>
    </w:p>
    <w:p>
      <w:pPr>
        <w:pStyle w:val="Texteprformat"/>
        <w:rPr/>
      </w:pPr>
      <w:r>
        <w:rPr/>
        <w:t xml:space="preserve">Coraxo cahisa coremepe, od belanusa Lucala azodiazodore paebe Soba iisononu cahisa uirequo ope copehanu od racalire maasi bajile caosagi; das yalaponu dosiji od basajime; od ox ex dazodisa siatarisa od salaberoxa cynuxire faboanu. Vaunala cahisa conusata das daox cocasa o Oanio yore vohima ol jizod-yazoda od eoresa cocasaji pelosi molui das pajeipe, laraji same darolanu matorebe cocasaji emena. El pataralaxa yolaci matabe nomiji mononusa olora jinayo anujelareda. Ohyo! ohyo! noibe Ohyo! caosagonu! Bajile madarida i zodirope cahiso darisapa! </w:t>
      </w:r>
    </w:p>
    <w:p>
      <w:pPr>
        <w:pStyle w:val="Texteprformat"/>
        <w:rPr/>
      </w:pPr>
      <w:r>
        <w:rPr/>
        <w:t xml:space="preserve">NIISO! caripe ipe nidali! </w:t>
      </w:r>
    </w:p>
    <w:p>
      <w:pPr>
        <w:pStyle w:val="Texteprformat"/>
        <w:rPr/>
      </w:pPr>
      <w:r>
        <w:rPr/>
        <w:t xml:space="preserve">  </w:t>
      </w:r>
    </w:p>
    <w:p>
      <w:pPr>
        <w:pStyle w:val="Texteprformat"/>
        <w:rPr/>
      </w:pPr>
      <w:r>
        <w:rPr/>
        <w:t xml:space="preserve">Les tonnerres de jugement et de colère sont dénombrés et sont hébergés dans le Nord sous l'apparence d'un chêne dont les branches ont des Nids, de lamentations et de larmes accumulées pour la terre. Les nids brûlent nuit et jour et vomissent des têtes de scorpions et du soufre ardant mélangé de poison. Ceux-là sont les tonnerres qui en un instant grondent cent fois le nombre de vagues qui ne se reposent pas, ni ne connaisse aucun temps ici. Un rocher produit mille, de même que le cœur de l'homme produit ses pensées. Malheur, malheur, oui, malheur sur la terre! Parce que son iniquité est, fut et sera grande. Venez. Mais sans bruits. </w:t>
      </w:r>
    </w:p>
    <w:p>
      <w:pPr>
        <w:pStyle w:val="Texteprformat"/>
        <w:rPr/>
      </w:pPr>
      <w:r>
        <w:rPr/>
        <w:t xml:space="preserve">  </w:t>
      </w:r>
    </w:p>
    <w:p>
      <w:pPr>
        <w:pStyle w:val="Texteprformat"/>
        <w:rPr>
          <w:b/>
          <w:b/>
          <w:bCs/>
        </w:rPr>
      </w:pPr>
      <w:r>
        <w:rPr>
          <w:b/>
          <w:bCs/>
        </w:rPr>
        <w:t xml:space="preserve">La onzième clé </w:t>
      </w:r>
    </w:p>
    <w:p>
      <w:pPr>
        <w:pStyle w:val="Texteprformat"/>
        <w:rPr/>
      </w:pPr>
      <w:r>
        <w:rPr/>
        <w:t xml:space="preserve">  </w:t>
      </w:r>
    </w:p>
    <w:p>
      <w:pPr>
        <w:pStyle w:val="Texteprformat"/>
        <w:rPr/>
      </w:pPr>
      <w:r>
        <w:rPr/>
        <w:t xml:space="preserve">La onzième clé est employée annoncer la résurrection des morts et assure une vie au-delà de la tombe. Lier à la terre. Un appel funéraire. </w:t>
      </w:r>
    </w:p>
    <w:p>
      <w:pPr>
        <w:pStyle w:val="Texteprformat"/>
        <w:rPr/>
      </w:pPr>
      <w:r>
        <w:rPr/>
        <w:t xml:space="preserve">  </w:t>
      </w:r>
    </w:p>
    <w:p>
      <w:pPr>
        <w:pStyle w:val="Texteprformat"/>
        <w:rPr/>
      </w:pPr>
      <w:r>
        <w:rPr/>
        <w:t xml:space="preserve">Oxiayala holado, od zodirome O coraxo das zodiladare raasyo. </w:t>
      </w:r>
      <w:r>
        <w:rPr>
          <w:lang w:val="en-GB"/>
        </w:rPr>
        <w:t xml:space="preserve">Od vabezodire cameliaxa od bahala: NIISO! salamanu telocahe! Casaremanu hoel-qo, od ti ta zod cahisa soba coremefa i ga. </w:t>
      </w:r>
    </w:p>
    <w:p>
      <w:pPr>
        <w:pStyle w:val="Texteprformat"/>
        <w:rPr/>
      </w:pPr>
      <w:r>
        <w:rPr>
          <w:lang w:val="en-GB"/>
        </w:rPr>
        <w:t xml:space="preserve">NIISA! bagile aberameji nonuçape. </w:t>
      </w:r>
      <w:r>
        <w:rPr>
          <w:lang w:val="nl-NL"/>
        </w:rPr>
        <w:t xml:space="preserve">Zodacare eca od Zodameranu! odo cicale Qaa! </w:t>
      </w:r>
      <w:r>
        <w:rPr/>
        <w:t xml:space="preserve">Zodoreje, lape zodiredo Noco Mada, hoathahe Saitan! </w:t>
      </w:r>
    </w:p>
    <w:p>
      <w:pPr>
        <w:pStyle w:val="Texteprformat"/>
        <w:rPr/>
      </w:pPr>
      <w:r>
        <w:rPr/>
        <w:t xml:space="preserve">  </w:t>
      </w:r>
    </w:p>
    <w:p>
      <w:pPr>
        <w:pStyle w:val="Texteprformat"/>
        <w:rPr/>
      </w:pPr>
      <w:r>
        <w:rPr/>
        <w:t>Le grand siège à gémi, et ils étaient cinq tonnerres qui ont volé à l'est. Et l'aigle a parlé et a crié à haute voix, venez de la maison de la mort. Venez, car j'ai une préparation pour vous. Venez donc et apparaissez. Ouvrez les mystères de votre création. Soyez-moi amicaux, car je suis le serviteur du même, votre dieu, le véritable adorateur de Satan.</w:t>
      </w:r>
    </w:p>
    <w:p>
      <w:pPr>
        <w:pStyle w:val="Texteprformat"/>
        <w:rPr/>
      </w:pPr>
      <w:r>
        <w:rPr/>
        <w:t xml:space="preserve"> </w:t>
      </w:r>
    </w:p>
    <w:p>
      <w:pPr>
        <w:pStyle w:val="Texteprformat"/>
        <w:rPr/>
      </w:pPr>
      <w:r>
        <w:rPr/>
        <w:t xml:space="preserve">  </w:t>
      </w:r>
    </w:p>
    <w:p>
      <w:pPr>
        <w:pStyle w:val="Texteprformat"/>
        <w:rPr>
          <w:b/>
          <w:b/>
          <w:bCs/>
        </w:rPr>
      </w:pPr>
      <w:r>
        <w:rPr>
          <w:b/>
          <w:bCs/>
        </w:rPr>
        <w:t xml:space="preserve">La douzième clé </w:t>
      </w:r>
    </w:p>
    <w:p>
      <w:pPr>
        <w:pStyle w:val="Texteprformat"/>
        <w:rPr/>
      </w:pPr>
      <w:r>
        <w:rPr/>
        <w:t xml:space="preserve">  </w:t>
      </w:r>
    </w:p>
    <w:p>
      <w:pPr>
        <w:pStyle w:val="Texteprformat"/>
        <w:rPr/>
      </w:pPr>
      <w:r>
        <w:rPr/>
        <w:t xml:space="preserve">La douzième clé est employée pour décharger ses propres déplaisirs contre le besoin de misère de l'homme, et pour amener tourment et courroux aux précurseurs </w:t>
      </w:r>
    </w:p>
    <w:p>
      <w:pPr>
        <w:pStyle w:val="Texteprformat"/>
        <w:rPr/>
      </w:pPr>
      <w:r>
        <w:rPr/>
        <w:t xml:space="preserve">de châtiments. </w:t>
      </w:r>
    </w:p>
    <w:p>
      <w:pPr>
        <w:pStyle w:val="Texteprformat"/>
        <w:rPr/>
      </w:pPr>
      <w:r>
        <w:rPr/>
        <w:t xml:space="preserve">  </w:t>
      </w:r>
    </w:p>
    <w:p>
      <w:pPr>
        <w:pStyle w:val="Texteprformat"/>
        <w:rPr/>
      </w:pPr>
      <w:r>
        <w:rPr/>
        <w:t xml:space="preserve">Nonuci dasonuf Babaje od cahisa ob hubaio tibibipe? alalare ataraahe od ef! Darix fafenu mianu ar Enayo ovof! Soba dooainu aai i VONUPEHE. Zodacare, gohusa, od Zodameranu. </w:t>
      </w:r>
    </w:p>
    <w:p>
      <w:pPr>
        <w:pStyle w:val="Texteprformat"/>
        <w:rPr/>
      </w:pPr>
      <w:r>
        <w:rPr/>
        <w:t xml:space="preserve">Odo cicale Qaa! Zodoreje, lape zodiredo Noco Mada, hoathahe Saitan! </w:t>
      </w:r>
    </w:p>
    <w:p>
      <w:pPr>
        <w:pStyle w:val="Texteprformat"/>
        <w:rPr/>
      </w:pPr>
      <w:r>
        <w:rPr/>
        <w:t xml:space="preserve">  </w:t>
      </w:r>
    </w:p>
    <w:p>
      <w:pPr>
        <w:pStyle w:val="Texteprformat"/>
        <w:rPr/>
      </w:pPr>
      <w:r>
        <w:rPr/>
        <w:t xml:space="preserve">0 vous qui régnez dans le sud et qui étés les lampes de douleur, renouez vos ceintures et visitez-nous. Faites descendre votre cortège de l'enfer afin que le seigneur des abîmes soit exalté, dont le nom parmi vous est colères. Venez donc et apparaissez. Ouvrez les mystères de votre création. Soyez-moi amicaux, car je suis le serviteur du même, votre dieu, le véritable adorateur de Satan. </w:t>
      </w:r>
    </w:p>
    <w:p>
      <w:pPr>
        <w:pStyle w:val="Texteprformat"/>
        <w:rPr/>
      </w:pPr>
      <w:r>
        <w:rPr/>
        <w:t xml:space="preserve">  </w:t>
      </w:r>
    </w:p>
    <w:p>
      <w:pPr>
        <w:pStyle w:val="Texteprformat"/>
        <w:rPr>
          <w:b/>
          <w:b/>
          <w:bCs/>
        </w:rPr>
      </w:pPr>
      <w:r>
        <w:rPr>
          <w:b/>
          <w:bCs/>
        </w:rPr>
        <w:t xml:space="preserve">La treizième clé </w:t>
      </w:r>
    </w:p>
    <w:p>
      <w:pPr>
        <w:pStyle w:val="Texteprformat"/>
        <w:rPr/>
      </w:pPr>
      <w:r>
        <w:rPr/>
        <w:t xml:space="preserve">  </w:t>
      </w:r>
    </w:p>
    <w:p>
      <w:pPr>
        <w:pStyle w:val="Texteprformat"/>
        <w:rPr/>
      </w:pPr>
      <w:r>
        <w:rPr/>
        <w:t xml:space="preserve">La treizième clé est employée pour rendre les stériles lascif et vexer ceux qui nieraient les plaisirs de chairs. </w:t>
      </w:r>
    </w:p>
    <w:p>
      <w:pPr>
        <w:pStyle w:val="Texteprformat"/>
        <w:rPr/>
      </w:pPr>
      <w:r>
        <w:rPr/>
        <w:t xml:space="preserve">  </w:t>
      </w:r>
    </w:p>
    <w:p>
      <w:pPr>
        <w:pStyle w:val="Texteprformat"/>
        <w:rPr/>
      </w:pPr>
      <w:r>
        <w:rPr/>
        <w:t xml:space="preserve">Napeai Babajehe das berinu vax ooaona larinuji vonupehe doalime: conisa olalogi oresaha das cahisa afefa. Micama isaro Mada od Lonu-sahi-toxa, das ivaumeda aai Jirosabe. Zodacare od Zodameranu. Odo cicale Qaa! Zodoreje, lape zodiredo Noco Mada, hoathahe Saitan! </w:t>
      </w:r>
    </w:p>
    <w:p>
      <w:pPr>
        <w:pStyle w:val="Texteprformat"/>
        <w:rPr/>
      </w:pPr>
      <w:r>
        <w:rPr/>
        <w:t xml:space="preserve">  </w:t>
      </w:r>
    </w:p>
    <w:p>
      <w:pPr>
        <w:pStyle w:val="Texteprformat"/>
        <w:rPr/>
      </w:pPr>
      <w:r>
        <w:rPr/>
        <w:t>Aux vous épées du sud qui avez des yeux afin d'attiser le courroux du péché, enivrant les hommes qui n'ont pas bu. Contemplez la promesse de Satan et son pouvoir qui a nom parmi vous: amer aiguillon. Venez donc et apparaissez. Ouvrez les mystères de votre création. Soyez-moi amicaux, car je suis le serviteur du même, votre dieu, le véritable adorateur de Satan.</w:t>
      </w:r>
    </w:p>
    <w:p>
      <w:pPr>
        <w:pStyle w:val="Texteprformat"/>
        <w:rPr/>
      </w:pPr>
      <w:r>
        <w:rPr/>
      </w:r>
    </w:p>
    <w:p>
      <w:pPr>
        <w:pStyle w:val="Texteprformat"/>
        <w:rPr/>
      </w:pPr>
      <w:r>
        <w:rPr/>
        <w:t xml:space="preserve"> </w:t>
      </w:r>
    </w:p>
    <w:p>
      <w:pPr>
        <w:pStyle w:val="Texteprformat"/>
        <w:rPr/>
      </w:pPr>
      <w:r>
        <w:rPr/>
        <w:t xml:space="preserve">  </w:t>
      </w:r>
    </w:p>
    <w:p>
      <w:pPr>
        <w:pStyle w:val="Texteprformat"/>
        <w:rPr/>
      </w:pPr>
      <w:r>
        <w:rPr>
          <w:b/>
          <w:bCs/>
        </w:rPr>
        <w:t>La quatorzième clé</w:t>
      </w:r>
      <w:r>
        <w:rPr/>
        <w:t xml:space="preserve"> </w:t>
      </w:r>
    </w:p>
    <w:p>
      <w:pPr>
        <w:pStyle w:val="Texteprformat"/>
        <w:rPr/>
      </w:pPr>
      <w:r>
        <w:rPr/>
        <w:t xml:space="preserve">  </w:t>
      </w:r>
    </w:p>
    <w:p>
      <w:pPr>
        <w:pStyle w:val="Texteprformat"/>
        <w:rPr/>
      </w:pPr>
      <w:r>
        <w:rPr/>
        <w:t xml:space="preserve">La quatorzième clé est un appel à la vengeance et à la manifestation de la justice. </w:t>
      </w:r>
    </w:p>
    <w:p>
      <w:pPr>
        <w:pStyle w:val="Texteprformat"/>
        <w:rPr/>
      </w:pPr>
      <w:r>
        <w:rPr/>
        <w:t xml:space="preserve">  </w:t>
      </w:r>
    </w:p>
    <w:p>
      <w:pPr>
        <w:pStyle w:val="Texteprformat"/>
        <w:rPr/>
      </w:pPr>
      <w:r>
        <w:rPr/>
        <w:t xml:space="preserve">Noroni bajihie pasahasa Oiada! das tarinuta mireca ol tahila dodasa tolahame caosago homida: </w:t>
      </w:r>
    </w:p>
    <w:p>
      <w:pPr>
        <w:pStyle w:val="Texteprformat"/>
        <w:rPr>
          <w:lang w:val="en-GB"/>
        </w:rPr>
      </w:pPr>
      <w:r>
        <w:rPr>
          <w:lang w:val="en-GB"/>
        </w:rPr>
        <w:t xml:space="preserve">das berinu orocahe quare: Micama! Bial! Oiad; aisaro toxa das ivame aai Balatima. Zodacare od Zodameranu! Od cicale Qaa! Zodoreje, lape zodiredo Noco Mada, hoathahe Saitan! </w:t>
      </w:r>
    </w:p>
    <w:p>
      <w:pPr>
        <w:pStyle w:val="Texteprformat"/>
        <w:rPr>
          <w:lang w:val="en-GB"/>
        </w:rPr>
      </w:pPr>
      <w:r>
        <w:rPr>
          <w:lang w:val="en-GB"/>
        </w:rPr>
        <w:t xml:space="preserve">  </w:t>
      </w:r>
    </w:p>
    <w:p>
      <w:pPr>
        <w:pStyle w:val="Texteprformat"/>
        <w:rPr/>
      </w:pPr>
      <w:r>
        <w:rPr/>
        <w:t xml:space="preserve">0 vous les fils de la fureur, les filles des justes, qui sont assis et qui affligent de vieillesse toutes les créatures de la terre. Voilà la voix de Satan la promesse qui a nom parmi vous: furie et ou justice extrême. Venez donc et apparaissez. Ouvrez les mystères de votre création. Soyez-moi amicaux, car je suis le serviteur du même, votre dieu, le véritable adorateur de Satan. </w:t>
      </w:r>
    </w:p>
    <w:p>
      <w:pPr>
        <w:pStyle w:val="Texteprformat"/>
        <w:rPr/>
      </w:pPr>
      <w:r>
        <w:rPr/>
        <w:t xml:space="preserve">  </w:t>
      </w:r>
    </w:p>
    <w:p>
      <w:pPr>
        <w:pStyle w:val="Texteprformat"/>
        <w:rPr>
          <w:b/>
          <w:b/>
          <w:bCs/>
        </w:rPr>
      </w:pPr>
      <w:r>
        <w:rPr>
          <w:b/>
          <w:bCs/>
        </w:rPr>
        <w:t xml:space="preserve">La quinzième clé </w:t>
      </w:r>
    </w:p>
    <w:p>
      <w:pPr>
        <w:pStyle w:val="Texteprformat"/>
        <w:rPr/>
      </w:pPr>
      <w:r>
        <w:rPr/>
        <w:t xml:space="preserve">  </w:t>
      </w:r>
    </w:p>
    <w:p>
      <w:pPr>
        <w:pStyle w:val="Texteprformat"/>
        <w:rPr/>
      </w:pPr>
      <w:r>
        <w:rPr/>
        <w:t xml:space="preserve">La quinzième clé est la résolution d'accepter et de comprendre les maîtres dont leurs devoirs sont de mentire en gérant des recherches de dieux spirituels. </w:t>
      </w:r>
    </w:p>
    <w:p>
      <w:pPr>
        <w:pStyle w:val="Texteprformat"/>
        <w:rPr/>
      </w:pPr>
      <w:r>
        <w:rPr/>
        <w:t xml:space="preserve">  </w:t>
      </w:r>
    </w:p>
    <w:p>
      <w:pPr>
        <w:pStyle w:val="Texteprformat"/>
        <w:rPr/>
      </w:pPr>
      <w:r>
        <w:rPr/>
        <w:t xml:space="preserve">Ilasa! tabaanu li-El pereta, casaremanu upaahi cahisa dareji; das oado caosaji oresacore: das omaxa monasaçi Baeouibe od emerajisa Iaiadix. Zodacare od Zodameranu! Odo cicale Qaa. </w:t>
      </w:r>
    </w:p>
    <w:p>
      <w:pPr>
        <w:pStyle w:val="Texteprformat"/>
        <w:rPr/>
      </w:pPr>
      <w:r>
        <w:rPr/>
        <w:t xml:space="preserve">Zodoreje, lape zodiredo Noco Mada, hoathahe Saitan! </w:t>
      </w:r>
    </w:p>
    <w:p>
      <w:pPr>
        <w:pStyle w:val="Texteprformat"/>
        <w:rPr/>
      </w:pPr>
      <w:r>
        <w:rPr/>
        <w:t xml:space="preserve">  </w:t>
      </w:r>
    </w:p>
    <w:p>
      <w:pPr>
        <w:pStyle w:val="Texteprformat"/>
        <w:rPr/>
      </w:pPr>
      <w:r>
        <w:rPr/>
        <w:t xml:space="preserve">0 toi le gouverneur de la première flamme, qui a sous tes ailes la terre de sécheresse. Toi qui reconnais le grand nom de rectitude et le sceau de faux honneurs. Venez donc et apparaissez. </w:t>
      </w:r>
    </w:p>
    <w:p>
      <w:pPr>
        <w:pStyle w:val="Texteprformat"/>
        <w:rPr/>
      </w:pPr>
      <w:r>
        <w:rPr/>
        <w:t xml:space="preserve">Ouvrez les mystères de votre création. Soyez-moi amicaux, car je suis le serviteur du même, votre dieu, le véritable adorateur de Satan. </w:t>
      </w:r>
    </w:p>
    <w:p>
      <w:pPr>
        <w:pStyle w:val="Texteprformat"/>
        <w:rPr/>
      </w:pPr>
      <w:r>
        <w:rPr/>
        <w:t xml:space="preserve">  </w:t>
      </w:r>
    </w:p>
    <w:p>
      <w:pPr>
        <w:pStyle w:val="Texteprformat"/>
        <w:rPr/>
      </w:pPr>
      <w:r>
        <w:rPr/>
      </w:r>
    </w:p>
    <w:p>
      <w:pPr>
        <w:pStyle w:val="Texteprformat"/>
        <w:rPr/>
      </w:pPr>
      <w:r>
        <w:rPr/>
      </w:r>
    </w:p>
    <w:p>
      <w:pPr>
        <w:pStyle w:val="Texteprformat"/>
        <w:rPr>
          <w:b/>
          <w:b/>
          <w:bCs/>
        </w:rPr>
      </w:pPr>
      <w:r>
        <w:rPr>
          <w:b/>
          <w:bCs/>
        </w:rPr>
        <w:t xml:space="preserve">La seizième clé </w:t>
      </w:r>
    </w:p>
    <w:p>
      <w:pPr>
        <w:pStyle w:val="Texteprformat"/>
        <w:rPr/>
      </w:pPr>
      <w:r>
        <w:rPr/>
        <w:t xml:space="preserve">  </w:t>
      </w:r>
    </w:p>
    <w:p>
      <w:pPr>
        <w:pStyle w:val="Texteprformat"/>
        <w:rPr/>
      </w:pPr>
      <w:r>
        <w:rPr/>
        <w:t xml:space="preserve">La seizième clé donne la reconnaissance des contrastes merveilleux présent sur terre, et de l'abondance de ces dichotomies. </w:t>
      </w:r>
    </w:p>
    <w:p>
      <w:pPr>
        <w:pStyle w:val="Texteprformat"/>
        <w:rPr/>
      </w:pPr>
      <w:r>
        <w:rPr/>
        <w:t xml:space="preserve">  </w:t>
      </w:r>
    </w:p>
    <w:p>
      <w:pPr>
        <w:pStyle w:val="Texteprformat"/>
        <w:rPr/>
      </w:pPr>
      <w:r>
        <w:rPr/>
        <w:t xml:space="preserve">Ilasa viviala pereta! Salamanu balata, das acaro odazodi busada, od belioraxa balita: das inusi caosaji lusadanu emoda: das ome od taliobe: darilapa iehe ilasa Mada Zodilodarepe. Zodacare od Zodameranu. Odo cicale Qaa: zodoreje, lape zodiredo Noco Mada, hoathahe Saitan! </w:t>
      </w:r>
    </w:p>
    <w:p>
      <w:pPr>
        <w:pStyle w:val="Texteprformat"/>
        <w:rPr/>
      </w:pPr>
      <w:r>
        <w:rPr/>
        <w:t xml:space="preserve">  </w:t>
      </w:r>
    </w:p>
    <w:p>
      <w:pPr>
        <w:pStyle w:val="Texteprformat"/>
        <w:rPr/>
      </w:pPr>
      <w:r>
        <w:rPr/>
        <w:t xml:space="preserve">0 toi la seconde flamme, la maison de justice, qui a ton commencement de gloire et qui consolera les justes. Toi qui marche sur la terre avec des pieds de feu qui comprennent et désunissent les êtres. Tu es grand par le dieu qui atteint et conquiert. Venez donc et apparaissez. Ouvrez les mystères de votre création. Soyez-moi amicaux, car je suis le serviteur du même, votre dieu, le véritable adorateur de Satan. </w:t>
      </w:r>
    </w:p>
    <w:p>
      <w:pPr>
        <w:pStyle w:val="Texteprformat"/>
        <w:rPr/>
      </w:pPr>
      <w:r>
        <w:rPr/>
        <w:t xml:space="preserve">  </w:t>
      </w:r>
    </w:p>
    <w:p>
      <w:pPr>
        <w:pStyle w:val="Texteprformat"/>
        <w:rPr/>
      </w:pPr>
      <w:r>
        <w:rPr>
          <w:b/>
          <w:bCs/>
        </w:rPr>
        <w:t>La dix-septième clé</w:t>
      </w:r>
      <w:r>
        <w:rPr/>
        <w:t xml:space="preserve"> </w:t>
      </w:r>
    </w:p>
    <w:p>
      <w:pPr>
        <w:pStyle w:val="Texteprformat"/>
        <w:rPr/>
      </w:pPr>
      <w:r>
        <w:rPr/>
        <w:t xml:space="preserve">  </w:t>
      </w:r>
    </w:p>
    <w:p>
      <w:pPr>
        <w:pStyle w:val="Texteprformat"/>
        <w:rPr/>
      </w:pPr>
      <w:r>
        <w:rPr/>
        <w:t xml:space="preserve">La dix-septième clé est employée pour éclairer les transis et détruire par la révélation. </w:t>
      </w:r>
    </w:p>
    <w:p>
      <w:pPr>
        <w:pStyle w:val="Texteprformat"/>
        <w:rPr/>
      </w:pPr>
      <w:r>
        <w:rPr/>
        <w:t xml:space="preserve">  </w:t>
      </w:r>
    </w:p>
    <w:p>
      <w:pPr>
        <w:pStyle w:val="Texteprformat"/>
        <w:rPr/>
      </w:pPr>
      <w:r>
        <w:rPr/>
        <w:t xml:space="preserve">Ilasa dial pereta! soba vaupaahe cahisa nanuba zodixalayo dodasihe od berinuta faxisa hubaro tasataxa yolasa: soba Iad i Vonupehe o Uonupehe: aladonu dax ila od toatare! Zodacare od Zodameranu! Odo cicale Qaa! Zodoreje, lape zodiredo Noco Mada, hoathahe Saitan! </w:t>
      </w:r>
    </w:p>
    <w:p>
      <w:pPr>
        <w:pStyle w:val="Texteprformat"/>
        <w:rPr/>
      </w:pPr>
      <w:r>
        <w:rPr/>
        <w:t xml:space="preserve">  </w:t>
      </w:r>
    </w:p>
    <w:p>
      <w:pPr>
        <w:pStyle w:val="Texteprformat"/>
        <w:rPr/>
      </w:pPr>
      <w:r>
        <w:rPr/>
        <w:t xml:space="preserve">0 toi la troisième flamme dont les ailes sont des épines pour exciter le tourment et qui a myriades de lampes vivantes qui te précèdent. Toi dont le dieu est le courroux en colère, Ceins tes reins et écoute. Venez donc et apparaissez. Ouvrez les mystères de votre création. </w:t>
      </w:r>
    </w:p>
    <w:p>
      <w:pPr>
        <w:pStyle w:val="Texteprformat"/>
        <w:rPr/>
      </w:pPr>
      <w:r>
        <w:rPr/>
        <w:t xml:space="preserve">Soyez-moi amicaux, car je suis le serviteur du même, votre dieu, le véritable adorateur de Satan. </w:t>
      </w:r>
    </w:p>
    <w:p>
      <w:pPr>
        <w:pStyle w:val="Texteprformat"/>
        <w:rPr/>
      </w:pPr>
      <w:r>
        <w:rPr/>
        <w:t xml:space="preserve">  </w:t>
      </w:r>
    </w:p>
    <w:p>
      <w:pPr>
        <w:pStyle w:val="Texteprformat"/>
        <w:rPr>
          <w:b/>
          <w:b/>
          <w:bCs/>
        </w:rPr>
      </w:pPr>
      <w:r>
        <w:rPr>
          <w:b/>
          <w:bCs/>
        </w:rPr>
        <w:t xml:space="preserve">La dix-huitième clé </w:t>
      </w:r>
    </w:p>
    <w:p>
      <w:pPr>
        <w:pStyle w:val="Texteprformat"/>
        <w:rPr/>
      </w:pPr>
      <w:r>
        <w:rPr/>
        <w:t xml:space="preserve">  </w:t>
      </w:r>
    </w:p>
    <w:p>
      <w:pPr>
        <w:pStyle w:val="Texteprformat"/>
        <w:rPr/>
      </w:pPr>
      <w:r>
        <w:rPr/>
        <w:t xml:space="preserve">La dix-huitième clé ouvre les portes de l'enfer et fait surgir Lucifer et sa bénédiction. </w:t>
      </w:r>
    </w:p>
    <w:p>
      <w:pPr>
        <w:pStyle w:val="Texteprformat"/>
        <w:rPr/>
      </w:pPr>
      <w:r>
        <w:rPr/>
        <w:t xml:space="preserve">  </w:t>
      </w:r>
    </w:p>
    <w:p>
      <w:pPr>
        <w:pStyle w:val="Texteprformat"/>
        <w:rPr>
          <w:lang w:val="en-GB"/>
        </w:rPr>
      </w:pPr>
      <w:r>
        <w:rPr>
          <w:lang w:val="en-GB"/>
        </w:rPr>
        <w:t xml:space="preserve">Ilasa micalazoda olapireta ialpereji beliore: das odo Busadire Oiad ouoaresa caosago: </w:t>
      </w:r>
    </w:p>
    <w:p>
      <w:pPr>
        <w:pStyle w:val="Texteprformat"/>
        <w:rPr>
          <w:lang w:val="en-GB"/>
        </w:rPr>
      </w:pPr>
      <w:r>
        <w:rPr>
          <w:lang w:val="en-GB"/>
        </w:rPr>
        <w:t xml:space="preserve">casaremeji Laiada eranu berinutasa cafafame das ivemeda aqoso adoho Moz, od maoffasa. </w:t>
      </w:r>
    </w:p>
    <w:p>
      <w:pPr>
        <w:pStyle w:val="Texteprformat"/>
        <w:rPr>
          <w:lang w:val="en-GB"/>
        </w:rPr>
      </w:pPr>
      <w:r>
        <w:rPr>
          <w:lang w:val="en-GB"/>
        </w:rPr>
        <w:t xml:space="preserve">Bolape como belioreta pamebeta. Zodacare od Zodameranu! Odo cicale Qaa. Zodoreje, lape zodiredo Noco Mada, hoathahe Saitan! </w:t>
      </w:r>
    </w:p>
    <w:p>
      <w:pPr>
        <w:pStyle w:val="Texteprformat"/>
        <w:rPr>
          <w:lang w:val="en-GB"/>
        </w:rPr>
      </w:pPr>
      <w:r>
        <w:rPr>
          <w:lang w:val="en-GB"/>
        </w:rPr>
        <w:t xml:space="preserve">  </w:t>
      </w:r>
    </w:p>
    <w:p>
      <w:pPr>
        <w:pStyle w:val="Texteprformat"/>
        <w:rPr/>
      </w:pPr>
      <w:r>
        <w:rPr/>
        <w:t xml:space="preserve">0 toi grande lumière et flamme brûlante de consolation qui ouvre la gloire de Satan jusqu'au centre de la terre. Toi en qui demeurent les secrets de la vérité. Toi qui en ton royaume es appelée joie sans mesure. Sois-moi une fenêtre de consolation! Venez donc et apparaissez. </w:t>
      </w:r>
    </w:p>
    <w:p>
      <w:pPr>
        <w:pStyle w:val="Texteprformat"/>
        <w:rPr/>
      </w:pPr>
      <w:r>
        <w:rPr/>
        <w:t xml:space="preserve">Ouvrez les mystères de votre création. Soyez-moi amicaux, car je suis le serviteur du même, votre dieu, le véritable adorateur de Satan. </w:t>
      </w:r>
    </w:p>
    <w:p>
      <w:pPr>
        <w:pStyle w:val="Texteprformat"/>
        <w:rPr/>
      </w:pPr>
      <w:r>
        <w:rPr/>
        <w:t xml:space="preserve">  </w:t>
      </w:r>
    </w:p>
    <w:p>
      <w:pPr>
        <w:pStyle w:val="Texteprformat"/>
        <w:rPr>
          <w:b/>
          <w:b/>
          <w:bCs/>
        </w:rPr>
      </w:pPr>
      <w:r>
        <w:rPr>
          <w:b/>
          <w:bCs/>
        </w:rPr>
        <w:t xml:space="preserve">La dix-neuvième clé </w:t>
      </w:r>
    </w:p>
    <w:p>
      <w:pPr>
        <w:pStyle w:val="Texteprformat"/>
        <w:rPr/>
      </w:pPr>
      <w:r>
        <w:rPr/>
        <w:t xml:space="preserve">  </w:t>
      </w:r>
    </w:p>
    <w:p>
      <w:pPr>
        <w:pStyle w:val="Texteprformat"/>
        <w:rPr/>
      </w:pPr>
      <w:r>
        <w:rPr/>
        <w:t xml:space="preserve">La dix-neuvième clé concerne la grande balance naturelle de la terre, la loi du marchée, et de la jungle. Elle démasque toute hypocrisie et moralisateurs afin qu'ils deviennent les esclaves de celle-ci. Elle met en avant la plus grande effusion de colère sur les malheurs, et pose les fondations de la réussite pour l'amant de la vie. </w:t>
      </w:r>
    </w:p>
    <w:p>
      <w:pPr>
        <w:pStyle w:val="Texteprformat"/>
        <w:rPr/>
      </w:pPr>
      <w:r>
        <w:rPr/>
        <w:t xml:space="preserve">  </w:t>
      </w:r>
    </w:p>
    <w:p>
      <w:pPr>
        <w:pStyle w:val="Texteprformat"/>
        <w:rPr/>
      </w:pPr>
      <w:r>
        <w:rPr/>
        <w:t xml:space="preserve">Madaritza das perifa LIL cahisa micaolazoda saanire caosago od fifisa balzodizodarasa Iaida. </w:t>
      </w:r>
    </w:p>
    <w:p>
      <w:pPr>
        <w:pStyle w:val="Texteprformat"/>
        <w:rPr/>
      </w:pPr>
      <w:r>
        <w:rPr/>
        <w:t xml:space="preserve">Nonuca gohulime: Micama adoianu MADA faoda beliorebe, soba ooaona cahisa luciftias peripesol, das aberaasasa nonucafe netaaibe caosaji od tilabe adapehaheta damepelozoda, tooata nonucafe jimicalazodoma larasada tofejilo marebe yareyo IDOIGO, od torezodulape yaodafe gohola, Caosaga, tabaoreda saanire, od caharisateosa yorepoila tiobela busadire, tilabe noalanu paida oresaba, od dodaremeni zodayolana. Elazodape tilaba paremeji peripesatza, od ta </w:t>
      </w:r>
    </w:p>
    <w:p>
      <w:pPr>
        <w:pStyle w:val="Texteprformat"/>
        <w:rPr/>
      </w:pPr>
      <w:r>
        <w:rPr/>
        <w:t xml:space="preserve">qurelesata booapisa. Lanibame oucaho sayomepe, od caharisateosa ajitolorenu, mireca qo tiobela lela. Tonu paomebeda dizodalamo asa pianu, od caharisateosa aji-la-tore-torenu paracahe a sayomepe. </w:t>
      </w:r>
      <w:r>
        <w:rPr>
          <w:lang w:val="en-GB"/>
        </w:rPr>
        <w:t xml:space="preserve">Coredazodizoda dodapala od fifalazoda, lasa manada, od faregita bamesa omaosa. </w:t>
      </w:r>
      <w:r>
        <w:rPr/>
        <w:t xml:space="preserve">Conisabera od auauotza tonuji oresa; catabela noasami tabejesa leuitahemonuji. </w:t>
      </w:r>
    </w:p>
    <w:p>
      <w:pPr>
        <w:pStyle w:val="Texteprformat"/>
        <w:rPr/>
      </w:pPr>
      <w:r>
        <w:rPr>
          <w:lang w:val="en-GB"/>
        </w:rPr>
        <w:t xml:space="preserve">Vanucahi omepetilabe oresa! Bahile? Moooabe OL coredazodizoda. El capimao itzomatzipe, od cacocasabe gosaa. Bajilenu pii tianuta a babalanuda, od faoregita teloca uo uime. Madariatza, torezodu !!! Oadariatza orocaha aboaperi! Tabaori periazoda aretabasa! Adarepanu coresata dobitza! </w:t>
      </w:r>
      <w:r>
        <w:rPr/>
        <w:t xml:space="preserve">Yolacame periazodi arecoazodiore, od quasabe qotinuji! Ripire paaotzata sagacore! </w:t>
      </w:r>
    </w:p>
    <w:p>
      <w:pPr>
        <w:pStyle w:val="Texteprformat"/>
        <w:rPr/>
      </w:pPr>
      <w:r>
        <w:rPr/>
        <w:t xml:space="preserve">Umela od peredazodare cacareji Aoiveae coremepeta! Torezodu! Zodacare od Zodameranu, asapeta sibesi butamona das surezodasa Tia balatanu. Odo cicale Qaa, od Ozodazodama pelapeli IADANAMADA! </w:t>
      </w:r>
    </w:p>
    <w:p>
      <w:pPr>
        <w:pStyle w:val="Texteprformat"/>
        <w:rPr/>
      </w:pPr>
      <w:r>
        <w:rPr/>
        <w:t xml:space="preserve">  </w:t>
      </w:r>
    </w:p>
    <w:p>
      <w:pPr>
        <w:pStyle w:val="Texteprformat"/>
        <w:rPr/>
      </w:pPr>
      <w:r>
        <w:rPr/>
        <w:t xml:space="preserve">  </w:t>
      </w:r>
    </w:p>
    <w:p>
      <w:pPr>
        <w:pStyle w:val="Texteprformat"/>
        <w:rPr/>
      </w:pPr>
      <w:r>
        <w:rPr/>
        <w:t xml:space="preserve">0 vous cieux ,qui demeurez dans le premier Aether, vous êtes puissants dans les régions de la terre et vous exécutez le jugement de Satan! A vous, il est dit: voyez la face de Satan, votre dieu, le commencement de la consolation, dont les yeux sont la brillance des étoiles. Lui qui vous a donné le gouvernement de la terre et sa diversité indicible, en vous pourvoyant d'une force intelligence qui peut tout disposer selon la providence de celui qui est assis sur le trône infernal et qui se dressa au commencement, disant: que la terre soit gouvernée par régions et qu'elle soit divisée, de sorte que sa gloire soit toujours ivre et tourmentée en elle-même. Que son orbe coure avec les étoiles, et qu'elle serve en fille de service. Qu'une saison en confonde une autre, et qu'aucune créature ne se ressemble, ni sur elle ni en elle. Que tous ses membres diffères entre eux par leurs qualités, et que nulle créature ne soit l'égale d'une autre. Les créatures raisonnables de la terre, qu'elles s'affligent et qu'elles se déracinent les unes les autres, et que les demeures oublient leurs noms. L'œuvre de l'homme et sa pompe, qu'elles soient effacées. Que ses édifices deviennent des tanières pour les bêtes des champs. Que l'intelligence de la terre soit confondue par les ténèbres ! Pourquoi? Je me repens d'avoir crée l'homme. </w:t>
      </w:r>
    </w:p>
    <w:p>
      <w:pPr>
        <w:pStyle w:val="Texteprformat"/>
        <w:rPr/>
      </w:pPr>
      <w:r>
        <w:rPr/>
        <w:t xml:space="preserve">Pour un temps, que la guerre soit reconnue, pour un autre temps, qu'elle soit éloignée, parce qu'elle est le lit d'une putain, et la demeure de Lucifer. 0 vous porte de l'enfer, ouvrez vous. Les paradis qui sont au-dessous de vous, faites qu'ils vous servent! Gouvernez ceux qui gouvernent. Abattez ceux qui tombent! Accroissez avec ceux qui accroissent et détruisez ce qui est pourri! Faites que nul lieu ne demeure en seul nombre. Ajoutez et diminuez jusqu'à ce que les étoiles soient dénombrées! </w:t>
      </w:r>
    </w:p>
    <w:p>
      <w:pPr>
        <w:pStyle w:val="Texteprformat"/>
        <w:rPr/>
      </w:pPr>
      <w:r>
        <w:rPr/>
        <w:t xml:space="preserve">Dressez-vous, Venez, et apparaissez devant l'alliance de sa bouche, qu'il nous a jurée en sa justice. Ouvrez les mystères de votre création et faites que nous </w:t>
      </w:r>
    </w:p>
    <w:p>
      <w:pPr>
        <w:pStyle w:val="Texteprformat"/>
        <w:rPr/>
      </w:pPr>
      <w:r>
        <w:rPr/>
        <w:t>participons à la sagesse immaculée.</w:t>
      </w:r>
    </w:p>
    <w:p>
      <w:pPr>
        <w:pStyle w:val="Texteprformat"/>
        <w:rPr/>
      </w:pPr>
      <w:r>
        <w:rPr/>
      </w:r>
    </w:p>
    <w:p>
      <w:pPr>
        <w:pStyle w:val="Texteprformat"/>
        <w:rPr/>
      </w:pPr>
      <w:r>
        <w:rPr/>
      </w:r>
    </w:p>
    <w:p>
      <w:pPr>
        <w:pStyle w:val="Texteprformat"/>
        <w:rPr/>
      </w:pPr>
      <w:r>
        <w:rPr/>
      </w:r>
    </w:p>
    <w:p>
      <w:pPr>
        <w:pStyle w:val="Texteprformat"/>
        <w:rPr/>
      </w:pPr>
      <w:r>
        <w:rPr/>
      </w:r>
    </w:p>
    <w:p>
      <w:pPr>
        <w:pStyle w:val="Texteprformat"/>
        <w:rPr/>
      </w:pPr>
      <w:r>
        <w:rPr/>
      </w:r>
    </w:p>
    <w:p>
      <w:pPr>
        <w:pStyle w:val="Texteprformat"/>
        <w:rPr/>
      </w:pPr>
      <w:r>
        <w:rPr/>
        <w:t xml:space="preserve">     </w:t>
      </w:r>
    </w:p>
    <w:p>
      <w:pPr>
        <w:pStyle w:val="Texteprformat"/>
        <w:jc w:val="center"/>
        <w:rPr/>
      </w:pPr>
      <w:r>
        <w:rPr/>
        <w:drawing>
          <wp:inline distT="0" distB="0" distL="0" distR="0">
            <wp:extent cx="3400425" cy="476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8" r="-11" b="-8"/>
                    <a:stretch>
                      <a:fillRect/>
                    </a:stretch>
                  </pic:blipFill>
                  <pic:spPr bwMode="auto">
                    <a:xfrm>
                      <a:off x="0" y="0"/>
                      <a:ext cx="3400425" cy="4762500"/>
                    </a:xfrm>
                    <a:prstGeom prst="rect">
                      <a:avLst/>
                    </a:prstGeom>
                  </pic:spPr>
                </pic:pic>
              </a:graphicData>
            </a:graphic>
          </wp:inline>
        </w:drawing>
      </w:r>
    </w:p>
    <w:p>
      <w:pPr>
        <w:pStyle w:val="Texteprformat"/>
        <w:rPr/>
      </w:pPr>
      <w:r>
        <w:rPr/>
        <w:t xml:space="preserve">  </w:t>
      </w:r>
    </w:p>
    <w:p>
      <w:pPr>
        <w:pStyle w:val="Texteprformat"/>
        <w:rPr/>
      </w:pPr>
      <w:r>
        <w:rPr/>
      </w:r>
    </w:p>
    <w:p>
      <w:pPr>
        <w:pStyle w:val="Texteprformat"/>
        <w:rPr/>
      </w:pPr>
      <w:r>
        <w:rPr/>
      </w:r>
    </w:p>
    <w:p>
      <w:pPr>
        <w:pStyle w:val="Texteprformat"/>
        <w:rPr/>
      </w:pPr>
      <w:r>
        <w:rPr/>
      </w:r>
    </w:p>
    <w:p>
      <w:pPr>
        <w:pStyle w:val="Texteprformat"/>
        <w:rPr/>
      </w:pPr>
      <w:r>
        <w:rPr/>
      </w:r>
    </w:p>
    <w:p>
      <w:pPr>
        <w:pStyle w:val="Texteprformat"/>
        <w:rPr/>
      </w:pPr>
      <w:r>
        <w:rPr/>
      </w:r>
    </w:p>
    <w:p>
      <w:pPr>
        <w:pStyle w:val="Normal"/>
        <w:rPr/>
      </w:pPr>
      <w:r>
        <w:rPr/>
      </w:r>
    </w:p>
    <w:p>
      <w:pPr>
        <w:pStyle w:val="Normal"/>
        <w:rPr/>
      </w:pPr>
      <w:r>
        <w:rPr/>
      </w:r>
    </w:p>
    <w:p>
      <w:pPr>
        <w:pStyle w:val="Normal"/>
        <w:rPr/>
      </w:pPr>
      <w:r>
        <w:rPr/>
      </w:r>
    </w:p>
    <w:p>
      <w:pPr>
        <w:pStyle w:val="Normal"/>
        <w:spacing w:before="0" w:after="240"/>
        <w:jc w:val="center"/>
        <w:rPr>
          <w:b/>
          <w:b/>
          <w:color w:val="FF0000"/>
          <w:szCs w:val="28"/>
          <w:u w:val="single"/>
        </w:rPr>
      </w:pPr>
      <w:hyperlink r:id="rId11">
        <w:r>
          <w:rPr>
            <w:rStyle w:val="InternetLink"/>
            <w:b/>
            <w:color w:val="FF0000"/>
            <w:szCs w:val="28"/>
          </w:rPr>
          <w:t>Téléchargé depuis http://ww.iza-voyance.com</w:t>
        </w:r>
      </w:hyperlink>
    </w:p>
    <w:p>
      <w:pPr>
        <w:pStyle w:val="Normal"/>
        <w:jc w:val="center"/>
        <w:rPr>
          <w:b/>
          <w:b/>
          <w:color w:val="FF0000"/>
          <w:szCs w:val="28"/>
          <w:u w:val="single"/>
        </w:rPr>
      </w:pPr>
      <w:r>
        <w:rPr>
          <w:b/>
          <w:color w:val="FF0000"/>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rformat">
    <w:name w:val="Texte préformaté"/>
    <w:basedOn w:val="Normal"/>
    <w:qFormat/>
    <w:pPr>
      <w:widowControl w:val="false"/>
      <w:suppressAutoHyphens w:val="true"/>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iza-voyanc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iza-voyanc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41:00Z</dcterms:created>
  <dc:creator>bertrand</dc:creator>
  <dc:description/>
  <cp:keywords/>
  <dc:language>en-US</dc:language>
  <cp:lastModifiedBy>bertrand</cp:lastModifiedBy>
  <dcterms:modified xsi:type="dcterms:W3CDTF">2010-04-14T13:46:00Z</dcterms:modified>
  <cp:revision>3</cp:revision>
  <dc:subject/>
  <dc:title/>
</cp:coreProperties>
</file>